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Espainiako Gobernua premiatzen baita handitu dezan liburutegi publikoek funtsak erosteko eta berritzeko kontusaila eta bere gain har dezan kontusail berariazko bat, udal liburutegi publikoetako liburu-maileguaren kanona erosten laguntzeko behar adina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foru parlamentari Maite Esporrín Las Herasek, Legebiltzarreko Erregelamenduan ezarritakoaren babesean, uztailaren 18ko 624/2014 Errege Dekretuari buruzko honako mozio hau aurkeztu du, kasuko batzordean eztabaidatzeko. Errege dekretuak egileen ordainsari-eskubidea garatzen du, zeina liburutegietan haien obrak maileguan emateagatik baitagokie.</w:t>
      </w:r>
    </w:p>
    <w:p>
      <w:pPr>
        <w:pStyle w:val="Normal"/>
        <w:rPr/>
      </w:pPr>
      <w:r>
        <w:rPr>
          <w:rStyle w:val="Normal1"/>
          <w:lang w:val="es-ES_tradnl"/>
        </w:rPr>
        <w:t xml:space="preserve">Botere publikoen zaindu egin behar dute egileei beren obrarengatik dagokien ordainsari-eskubidea, eta, aldi berean, baliagarri egin behar dute kulturarako eskubidea, herritar guztiena baita. </w:t>
      </w:r>
    </w:p>
    <w:p>
      <w:pPr>
        <w:pStyle w:val="Normal"/>
        <w:rPr/>
      </w:pPr>
      <w:r>
        <w:rPr>
          <w:rStyle w:val="Normal1"/>
          <w:lang w:val="es-ES_tradnl"/>
        </w:rPr>
        <w:t>Legeak hala aginduta, "liburutegi-maileguarengatiko kanona" ezartzeari buruzko Europako zuzentaraua ezarri eta aplikatu behar du Espainiak.</w:t>
      </w:r>
    </w:p>
    <w:p>
      <w:pPr>
        <w:pStyle w:val="Normal"/>
        <w:rPr/>
      </w:pPr>
      <w:r>
        <w:rPr>
          <w:rStyle w:val="Normal1"/>
          <w:lang w:val="es-ES_tradnl"/>
        </w:rPr>
        <w:t xml:space="preserve">Kanon horrek zerga bat ezartzen die udalen liburutegi publikoei –Espainian halakoxeak dira gehien-gehienak–, eta kanon horren ezarpenak zailagoa eginen du du horien biziraupena, behar-beharrezkoa dena kulturarako eskubide oinarrizkoa , ziurtatzeko. </w:t>
      </w:r>
    </w:p>
    <w:p>
      <w:pPr>
        <w:pStyle w:val="Normal"/>
        <w:rPr/>
      </w:pPr>
      <w:r>
        <w:rPr>
          <w:rStyle w:val="Normal1"/>
          <w:lang w:val="es-ES_tradnl"/>
        </w:rPr>
        <w:t>Europako legedia bidezkoa eta koherentea da. Egilerik gabe ez dago kulturarik, eta beren lanarengatik ordainsari bat jasotzeko eskubidea babestu eta sustatu behar dute Europar Batasuneko erakundeek. Argi dago, orobat, liburutegi publikoek –bereziki, autonomia erkidegoetakoek eta udaletakoek– oinarrizko zeregina dutela, funtsezkoa, gizarte nahiz kultura prestakuntzari eta orekari dagokienez Konstituzioak emandako aginduari begira.</w:t>
      </w:r>
    </w:p>
    <w:p>
      <w:pPr>
        <w:pStyle w:val="Normal"/>
        <w:rPr/>
      </w:pPr>
      <w:r>
        <w:rPr>
          <w:rStyle w:val="Normal1"/>
          <w:lang w:val="es-ES_tradnl"/>
        </w:rPr>
        <w:t xml:space="preserve">Gure ustez, Estatuak handitu egin behar du, Estatuko Aurrekontu Orokorren bidez, udalen liburutegi publikoentzako aurrekontu-zuzkidura; hartara, egile-eskubideak kudeatzen dituzten entitateek egileentzako gizarte-eginkizuneko zereginetara bideratu beharko dute diru-sarrera horien parte handi bat (laguntza, sormenerako bekak, beharrizan medikoak...), eta beste parte bat liburutegi publikoen funtsak erostera, eta beren konpentsazio-ordainsaria banatu beharko diete egileei –zehaztu egin beharko da horren muga ekonomikoa–, Europar Batasuneko herrialde gehienetan bezala. </w:t>
      </w:r>
    </w:p>
    <w:p>
      <w:pPr>
        <w:pStyle w:val="Normal"/>
        <w:rPr/>
      </w:pPr>
      <w:r>
        <w:rPr>
          <w:rStyle w:val="Normal1"/>
          <w:lang w:val="es-ES_tradnl"/>
        </w:rPr>
        <w:t>Horregatik guztiagatik, eta kulturarako eskubidea baliagarria bihurtzeko xedez, gure parlamentu-taldeak honako erabaki proposamen hau aurkeztu du, kasuko batzordean eztabaidatzeko:</w:t>
      </w:r>
    </w:p>
    <w:p>
      <w:pPr>
        <w:pStyle w:val="Normal"/>
        <w:rPr/>
      </w:pPr>
      <w:r>
        <w:rPr>
          <w:rStyle w:val="Normal1"/>
          <w:lang w:val="es-ES_tradnl"/>
        </w:rPr>
        <w:t xml:space="preserve">1. Nafarroako Parlamentuak Espainiako Gobernua premiatzen du 2015erako nahiz hurrengo urteetarako Estatuko Aurrekontu Orokorretan handitu dezan liburutegi publikoek funtsak erosteko eta berritzeko kontusaila eta bere gain har dezan kontusail berariazko bat, udal liburutegi publikoetako (edo, absortziorik izan bada, autonomia erkidegoetako) liburu-maileguaren kanona erosten laguntzeko behar adinakoa. Kontusailak kanon osoa hartuko du 50.000 biztanle baino gutxiagoko udaletan. </w:t>
      </w:r>
    </w:p>
    <w:p>
      <w:pPr>
        <w:pStyle w:val="Normal"/>
        <w:rPr/>
      </w:pPr>
      <w:r>
        <w:rPr>
          <w:rStyle w:val="Normal1"/>
          <w:lang w:val="es-ES_tradnl"/>
        </w:rPr>
        <w:t>2. Nafarroako Parlamentuak Espainiako Gobernua premiatzen du berariazko kontusail bat sor dezan 2015erako Estatuko Aurrekontu Orokorretan, parte hartze aldera kultura-, zientzia- edo hezkuntza-izaera aitortu zaien titulartasun publikoko museoek, artxiboek, hemerotekek, fonotekek edo filmotekek ordaindu beharreko eskubideen ordainketan.</w:t>
      </w:r>
    </w:p>
    <w:p>
      <w:pPr>
        <w:pStyle w:val="Normal"/>
        <w:rPr/>
      </w:pPr>
      <w:r>
        <w:rPr>
          <w:rStyle w:val="Normal1"/>
          <w:lang w:val="es-ES_tradnl"/>
        </w:rPr>
        <w:t>3. Nafarroako Parlamentuak Espainiako Gobernua premiatzen du aurreko gobernu sozialistak ezarritako Irakurketa Sustatzeko Plana susper dezan Kulturako Konferentzia Sektorialaren baitan.</w:t>
      </w:r>
    </w:p>
    <w:p>
      <w:pPr>
        <w:pStyle w:val="Normal"/>
        <w:rPr/>
      </w:pPr>
      <w:r>
        <w:rPr>
          <w:rStyle w:val="Normal1"/>
          <w:lang w:val="es-ES_tradnl"/>
        </w:rPr>
        <w:t xml:space="preserve">4. Nafarroako Parlamentuak Hezkuntza, Kultura eta Kirol Ministerioa premiatzen du herri txikietako liburutegi publikoak bultzatu eta babesteko plan bat presta dezan, Espainiako Udalen eta Probintzien Federazioarekin lankidetzan. </w:t>
      </w:r>
    </w:p>
    <w:p>
      <w:pPr>
        <w:pStyle w:val="Normal"/>
        <w:rPr/>
      </w:pPr>
      <w:r>
        <w:rPr>
          <w:rStyle w:val="Normal1"/>
          <w:lang w:val="es-ES_tradnl"/>
        </w:rPr>
        <w:t>Iruñean, 2014ko irailaren 11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