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urkotasun handiko galdera, ezagutzeko zein den Nafarroako Gobernuaren balorazioa Industria Ministerioak ETBren emisiorako beste mutiplex bat emateari ezezkoa eman izanari buruz eta zein neurri hartuko dituen ETB TDT bidez hartu ahal izatea berma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irailaren 1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ari atxikitako foru parlamentari Maiorga Ramírez Errok, Legebiltzarreko Erregelamenduan ezarritakoaren babesean, ondoko galdera aurkeztu du, Nafarroako Gobernuak Osoko Bilkuran ahoz erantzun dezan:</w:t>
      </w:r>
    </w:p>
    <w:p>
      <w:pPr>
        <w:pStyle w:val="Normal"/>
        <w:rPr/>
      </w:pPr>
      <w:r>
        <w:rPr>
          <w:rStyle w:val="Normal1"/>
          <w:lang w:val="es-ES_tradnl"/>
        </w:rPr>
        <w:t xml:space="preserve">• </w:t>
      </w:r>
      <w:r>
        <w:rPr>
          <w:rStyle w:val="Normal1"/>
          <w:lang w:val="es-ES_tradnl"/>
        </w:rPr>
        <w:t>Nafarroako Gobernuak zer balorazio egiten du Industria Ministerioak ETBren emisiorako beste mutiplex bat emateari ezezkoa eman izanari buruz? Zer neurri hartuko ditu Nafarroako Gobernuak ETB LTD bidez ikusi ahal izatea ziurtatzeko?</w:t>
      </w:r>
    </w:p>
    <w:p>
      <w:pPr>
        <w:pStyle w:val="Normal"/>
        <w:rPr/>
      </w:pPr>
      <w:r>
        <w:rPr>
          <w:rStyle w:val="Normal1"/>
          <w:lang w:val="es-ES_tradnl"/>
        </w:rPr>
        <w:t>Iruñean, 2014ko irailaren 11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