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urkotasun handiko galdera, abiadura handiko trenbidearen obrei eta finantza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irailaren 1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gaurkotasun handiko ondoko galdera egin du, Nafarroako Gobernuko lehendakariak heldu den irailaren 15eko Osoko Bilkuran ahoz erantzun dezan:</w:t>
      </w:r>
    </w:p>
    <w:p>
      <w:pPr>
        <w:pStyle w:val="Normal"/>
        <w:rPr/>
      </w:pPr>
      <w:r>
        <w:rPr>
          <w:rStyle w:val="Normal1"/>
          <w:lang w:val="es-ES_tradnl"/>
        </w:rPr>
        <w:t>Abiadura Handiko Trenaren obrak eta finantzaketak aldaketak izan dituzte legegintzaldi honetan zehar.</w:t>
      </w:r>
    </w:p>
    <w:p>
      <w:pPr>
        <w:pStyle w:val="Normal"/>
        <w:rPr/>
      </w:pPr>
      <w:r>
        <w:rPr>
          <w:rStyle w:val="Normal1"/>
          <w:lang w:val="es-ES_tradnl"/>
        </w:rPr>
        <w:t>Alde batetik, obrak ez dira egin hasiera batean aurreikusi zen moduan, eta, beste alde batetik, Estatuak ez du bete "Estatuko Administrazio Orokorraren, Nafarroako Foru Komunitateko Administrazioaren eta ADIF-Trenbide-azpiegiturak Administratzeko Ente Publikoaren arteko lankidetza hitzarmena, Zaragoza-Iruña abiadura handiko linea Nafarroan eraikitzekoa", zeina 2010eko apirilaren 19an sinatu baitzen.</w:t>
      </w:r>
    </w:p>
    <w:p>
      <w:pPr>
        <w:pStyle w:val="Normal"/>
        <w:rPr/>
      </w:pPr>
      <w:r>
        <w:rPr>
          <w:rStyle w:val="Normal1"/>
          <w:lang w:val="es-ES_tradnl"/>
        </w:rPr>
        <w:t>Estatuko Gobernuak ez du ezer ordaindu Nafarroako Foru Komunitateak aurreratutako dirutik. Horrenbestez, Nafarroako Gobernua, jakina, behartuta dago kasuko banku-kredituaren partea amortizatzera.</w:t>
      </w:r>
    </w:p>
    <w:p>
      <w:pPr>
        <w:pStyle w:val="Normal"/>
        <w:rPr/>
      </w:pPr>
      <w:r>
        <w:rPr>
          <w:rStyle w:val="Normal1"/>
          <w:lang w:val="es-ES_tradnl"/>
        </w:rPr>
        <w:t>Zertan dira abiadura handiko trenbidearen Nafarroako korridoreko obrako kontuak? Estatuko Gobernuak noiz ordainduko dio zor diona Nafarroako Foru Komunitateari? Nafarroako Gobernuak zer prozedura baliatu du edo baliatzen ari da kasuko banku-entitatearekin sinatutako kreditua amortizatzeko? Aparteko zer interes sorraraziko dizkio horrek? Nafarroako Gobernuak zer aurreikuspen dauka obrei dagokienez eta legegintzaldi honen amaiera bitarteko finantzaketari dagokionez?</w:t>
      </w:r>
    </w:p>
    <w:p>
      <w:pPr>
        <w:pStyle w:val="Normal"/>
        <w:rPr/>
      </w:pPr>
      <w:r>
        <w:rPr>
          <w:rStyle w:val="Normal1"/>
          <w:lang w:val="es-ES_tradnl"/>
        </w:rPr>
        <w:t>Iruñean, 2014ko irailaren 1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