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Marisa De Simón Caballero andreak aurkezturiko galdera erretiratu izanari dagokionez. Galdera Kontuen Ganberak prestatu duen “Ospitaleetako elikadura-zerbitzua bateratzea eta kanpoan kontratatzea” izeneko txostenaren konklusioen ondotik Osasun Departamentuak hartu beharreko neurriei buruzkoa zen, eta 2014ko uztailaren 4ko 8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