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modificación de la Ley Foral 23/2013, de 2 de julio, de reforma de la Ley Foral 17/2005, de 22 de diciembre, de Caza y Pesca de Navarra, presentada por el GP Unión del Pueblo Navarro.</w:t>
      </w:r>
    </w:p>
    <w:p>
      <w:pPr>
        <w:pStyle w:val="Texto"/>
        <w:rPr/>
      </w:pPr>
      <w:r>
        <w:rPr>
          <w:b w:val="false"/>
          <w:sz w:val="21"/>
          <w:lang w:val="es-ES_tradnl"/>
        </w:rPr>
        <w:t>SR. PRESIDENTE:</w:t>
      </w:r>
      <w:r>
        <w:rPr>
          <w:b w:val="false"/>
          <w:i/>
          <w:sz w:val="21"/>
          <w:lang w:val="es-ES_tradnl"/>
        </w:rPr>
        <w:t xml:space="preserve"> Pasamos a continuación a lo que era el primer punto del orden del día, primer apartado: Aprobación, si procede, de la tramitación directa y en lectura única de la proposición de ley foral de modificación de la Ley Foral 23/2013, de 2 de julio, de reforma de la Ley Foral 17/2005, de 22 de diciembre, de Caza y Pesca de Navarra, presentada por el Grupo Parlamentario Unión del Pueblo Navarro. A continuación, si así se aceptase, pasaríamos al debate y votación de la proposición de ley foral. Comenzamos con el apartado a). Señorías, comienza la votación. </w:t>
      </w:r>
      <w:r>
        <w:rPr>
          <w:b w:val="false"/>
          <w:smallCaps/>
          <w:sz w:val="21"/>
          <w:lang w:val="es-ES_tradnl"/>
        </w:rPr>
        <w:t>(Pausa)</w:t>
      </w:r>
      <w:r>
        <w:rPr>
          <w:lang w:val="es-ES_tradnl"/>
        </w:rPr>
        <w:t xml:space="preserve"> Por favor, señora Ruiz, voto delegado.</w:t>
      </w:r>
    </w:p>
    <w:p>
      <w:pPr>
        <w:pStyle w:val="Texto"/>
        <w:rPr/>
      </w:pPr>
      <w:r>
        <w:rPr>
          <w:i w:val="false"/>
          <w:smallCaps/>
          <w:lang w:val="es-ES_tradnl"/>
        </w:rPr>
        <w:t xml:space="preserve">SRA. RUIZ JASO: </w:t>
      </w:r>
      <w:r>
        <w:rPr>
          <w:lang w:val="es-ES_tradnl"/>
        </w:rPr>
        <w:t>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4 votos a favor, 16 en contra, ninguna abstención.</w:t>
      </w:r>
    </w:p>
    <w:p>
      <w:pPr>
        <w:pStyle w:val="Orden"/>
        <w:rPr>
          <w:lang w:val="es-ES_tradnl"/>
        </w:rPr>
      </w:pPr>
      <w:r>
        <w:rPr>
          <w:lang w:val="es-ES_tradnl"/>
        </w:rPr>
        <w:t>b) Debate y votación de la proposición de ley foral de modificación de la Ley Foral 23/2013, de 2 de julio, de reforma de la Ley Foral 17/2005, de 22 de diciembre, de Caza y Pesca de Navarra.</w:t>
      </w:r>
    </w:p>
    <w:p>
      <w:pPr>
        <w:pStyle w:val="Texto"/>
        <w:rPr/>
      </w:pPr>
      <w:r>
        <w:rPr>
          <w:b w:val="false"/>
          <w:sz w:val="21"/>
          <w:lang w:val="es-ES_tradnl"/>
        </w:rPr>
        <w:t>SR. PRESIDENTE:</w:t>
      </w:r>
      <w:r>
        <w:rPr>
          <w:lang w:val="es-ES_tradnl"/>
        </w:rPr>
        <w:t xml:space="preserve"> Una vez que ha sido aprobada la tramitación directa y en lectura única de la proposición de ley foral, vamos a pasar a su debate y a continuación a la votación. Señorías, por Unión del Pueblo Navarro, tiene la palabra el señor Gómez Ortigosa. Les indico que por el Grupo Parlamentario Izquierda-Ezkerra se han presentado y admitido a trámite siete enmiendas que, conforme al artículo 158, apartado 3, del Reglamento de la Cámara, el enmendante defenderá a la hora de fijar su postura con relación a la proposición de ley foral. Adelante, señor Gómez Ortigosa.</w:t>
      </w:r>
    </w:p>
    <w:p>
      <w:pPr>
        <w:pStyle w:val="Texto"/>
        <w:rPr/>
      </w:pPr>
      <w:r>
        <w:rPr>
          <w:i w:val="false"/>
          <w:smallCaps/>
          <w:lang w:val="es-ES_tradnl"/>
        </w:rPr>
        <w:t>SR. GÓMEZ ORTIGOSA:</w:t>
      </w:r>
      <w:r>
        <w:rPr>
          <w:lang w:val="es-ES_tradnl"/>
        </w:rPr>
        <w:t xml:space="preserve"> Gracias, señor Presidente. Buenos días, señorías. Doy la bienvenida al grupo que nos acompaña y me centraré en la proposición de ley que traemos a esta Cámara. Como han podido leer en la exposición de motivos de esta proposición de modificación de la Ley Foral de Caza y Pesca de Navarra, con un artículo único, queremos adecuar la redacción del artículo 51 por las dudas que generaba su interpretación. Se trata de clarificar los casos en que es necesaria la existencia de un sistema de guarderío de caza en los acotados y a la vez corregir dos errores detectados en dicha normativa. Queremos corregir la letra e) del apartado 2 del artículo 20, que quedaría con el siguiente texto: Dotar al acotado de un sistema de guarderío para llevar a cabo las actuaciones previstas en el artículo 51 de la presente ley foral, así como la modificación de la letra b) del apartado 1 del artículo 21, al suprimir por error la obligación de comunicar al Departamento de Medio Ambiente, Ordenación del Territorio y Vivienda la aparición de enfermedades sospechosas, etcétera. </w:t>
      </w:r>
    </w:p>
    <w:p>
      <w:pPr>
        <w:pStyle w:val="Texto"/>
        <w:rPr>
          <w:lang w:val="es-ES_tradnl"/>
        </w:rPr>
      </w:pPr>
      <w:r>
        <w:rPr>
          <w:lang w:val="es-ES_tradnl"/>
        </w:rPr>
        <w:t xml:space="preserve">Es necesario mantener esta exigencia, y el nuevo texto quedaría redactado de la siguiente manera: Cumplir lo dispuesto en las letras a), b) y e) del apartado primero del artículo anterior y en las letras a), c) y h) del apartado segundo del mismo artículo, en los términos y condiciones que se establezcan en las adjudicaciones del aprovechamiento. </w:t>
      </w:r>
    </w:p>
    <w:p>
      <w:pPr>
        <w:pStyle w:val="Texto"/>
        <w:rPr>
          <w:lang w:val="es-ES_tradnl"/>
        </w:rPr>
      </w:pPr>
      <w:r>
        <w:rPr>
          <w:lang w:val="es-ES_tradnl"/>
        </w:rPr>
        <w:t>Para finalizar, este artículo único, en su apartado 3, modifica el artículo 51, que tiene que ver con cuándo es necesaria la vigilancia, es decir, el guarderío.</w:t>
      </w:r>
    </w:p>
    <w:p>
      <w:pPr>
        <w:pStyle w:val="Texto"/>
        <w:rPr>
          <w:spacing w:val="0"/>
          <w:lang w:val="es-ES_tradnl"/>
        </w:rPr>
      </w:pPr>
      <w:r>
        <w:rPr>
          <w:spacing w:val="0"/>
          <w:lang w:val="es-ES_tradnl"/>
        </w:rPr>
        <w:t>Como todos ustedes tienen enumerado los casos en los que esta vigilancia es necesaria, pasaré a exponer las razones por las que no vamos a apoyar las enmiendas de Izquierda-Ezkerra.</w:t>
      </w:r>
    </w:p>
    <w:p>
      <w:pPr>
        <w:pStyle w:val="Texto"/>
        <w:rPr>
          <w:lang w:val="es-ES_tradnl"/>
        </w:rPr>
      </w:pPr>
      <w:r>
        <w:rPr>
          <w:lang w:val="es-ES_tradnl"/>
        </w:rPr>
        <w:t xml:space="preserve">No vamos a apoyar la enmienda 1 porque pretende volver al guarderío de caza obligatorio con carácter general, que ya se aprobó en la proposición de ley con anterioridad y es la razón por la que estamos aquí, probablemente. </w:t>
      </w:r>
    </w:p>
    <w:p>
      <w:pPr>
        <w:pStyle w:val="Texto"/>
        <w:rPr>
          <w:lang w:val="es-ES_tradnl"/>
        </w:rPr>
      </w:pPr>
      <w:r>
        <w:rPr>
          <w:lang w:val="es-ES_tradnl"/>
        </w:rPr>
        <w:t>En cuanto a la enmienda 2, es la razón del planteamiento que hace UPN, es decir, es clarificar los casos en que es necesario el guarderío y consideramos que tal como se especifica ahora quedaría muy claro.</w:t>
      </w:r>
    </w:p>
    <w:p>
      <w:pPr>
        <w:pStyle w:val="Texto"/>
        <w:rPr>
          <w:lang w:val="es-ES_tradnl"/>
        </w:rPr>
      </w:pPr>
      <w:r>
        <w:rPr>
          <w:lang w:val="es-ES_tradnl"/>
        </w:rPr>
        <w:t>En cuanto a la enmienda 3, al quedar rechazada la enmienda número 1, que propone configurar como obligatoria la contratación del guarda, no tiene ningún sentido porque hace hincapié en esta misma motivación.</w:t>
      </w:r>
    </w:p>
    <w:p>
      <w:pPr>
        <w:pStyle w:val="Texto"/>
        <w:rPr>
          <w:spacing w:val="0"/>
          <w:lang w:val="es-ES_tradnl"/>
        </w:rPr>
      </w:pPr>
      <w:r>
        <w:rPr>
          <w:spacing w:val="0"/>
          <w:lang w:val="es-ES_tradnl"/>
        </w:rPr>
        <w:t>En cuanto a la enmienda número 4, con la proposición de ley foral que hoy se debate en este Pleno se persigue que la norma identifique con mayor claridad y precisión las actuaciones cinegéticas.</w:t>
      </w:r>
    </w:p>
    <w:p>
      <w:pPr>
        <w:pStyle w:val="Texto"/>
        <w:rPr>
          <w:lang w:val="es-ES_tradnl"/>
        </w:rPr>
      </w:pPr>
      <w:r>
        <w:rPr>
          <w:lang w:val="es-ES_tradnl"/>
        </w:rPr>
        <w:t xml:space="preserve">Es decir, en definitiva, prácticamente todas las enmiendas que plantea Izquierda-Ezkerra vuelven a la situación anterior, que es la obligatoriedad en todos los casos del guarderío. </w:t>
      </w:r>
    </w:p>
    <w:p>
      <w:pPr>
        <w:pStyle w:val="Texto"/>
        <w:rPr>
          <w:lang w:val="es-ES_tradnl"/>
        </w:rPr>
      </w:pPr>
      <w:r>
        <w:rPr>
          <w:lang w:val="es-ES_tradnl"/>
        </w:rPr>
        <w:t>En la enmienda número 5 hace el mismo razonamiento que estamos expresando, en este caso es volver a la situación anterior.</w:t>
      </w:r>
    </w:p>
    <w:p>
      <w:pPr>
        <w:pStyle w:val="Texto"/>
        <w:rPr>
          <w:lang w:val="es-ES_tradnl"/>
        </w:rPr>
      </w:pPr>
      <w:r>
        <w:rPr>
          <w:lang w:val="es-ES_tradnl"/>
        </w:rPr>
        <w:t xml:space="preserve">En la enmienda número 6 creemos que está bien recogido que las autorizaciones excepcionales se harán por el departamento y que, además, las aprobará caso a caso. </w:t>
      </w:r>
    </w:p>
    <w:p>
      <w:pPr>
        <w:pStyle w:val="Texto"/>
        <w:rPr>
          <w:lang w:val="es-ES_tradnl"/>
        </w:rPr>
      </w:pPr>
      <w:r>
        <w:rPr>
          <w:lang w:val="es-ES_tradnl"/>
        </w:rPr>
        <w:t>Y consideramos totalmente innecesaria la enmienda número 7 ya que la figura del guarda de caza se creó a través del nuevo artículo 8 bis, con lo cual ya está definido cuáles son sus funciones, y, además, con esta proposición de ley intentamos clarificar que es necesario el guarderío.</w:t>
      </w:r>
    </w:p>
    <w:p>
      <w:pPr>
        <w:pStyle w:val="Texto"/>
        <w:rPr>
          <w:lang w:val="es-ES_tradnl"/>
        </w:rPr>
      </w:pPr>
      <w:r>
        <w:rPr>
          <w:lang w:val="es-ES_tradnl"/>
        </w:rPr>
        <w:t>Por todas estas razones no las poyaremos. Gracias.</w:t>
      </w:r>
    </w:p>
    <w:p>
      <w:pPr>
        <w:pStyle w:val="Texto"/>
        <w:rPr/>
      </w:pPr>
      <w:r>
        <w:rPr>
          <w:i w:val="false"/>
          <w:spacing w:val="0"/>
          <w:lang w:val="es-ES_tradnl"/>
        </w:rPr>
        <w:t>SR. PRESIDENTE:</w:t>
      </w:r>
      <w:r>
        <w:rPr>
          <w:spacing w:val="0"/>
          <w:lang w:val="es-ES_tradnl"/>
        </w:rPr>
        <w:t xml:space="preserve"> Muchas gracias a usted, señor Gómez Ortigosa. ¿Algún grupo más en el turno a favor? Por el Grupo Parlamentario Socialistas de Navarra, tiene la palabra la señora Ochoa Canela. ¿Desde el escaño? Adelante, por favor.</w:t>
      </w:r>
    </w:p>
    <w:p>
      <w:pPr>
        <w:pStyle w:val="Texto"/>
        <w:rPr/>
      </w:pPr>
      <w:r>
        <w:rPr>
          <w:i w:val="false"/>
          <w:lang w:val="es-ES_tradnl"/>
        </w:rPr>
        <w:t>SRA. OCHOA CANELA:</w:t>
      </w:r>
      <w:r>
        <w:rPr>
          <w:lang w:val="es-ES_tradnl"/>
        </w:rPr>
        <w:t xml:space="preserve"> Si me lo permite, señor Presidente. Buenos días. Egun on. Intervengo desde el escaño porque básicamente cuando se aprobó la ley, si ustedes recuerdan, señorías, en julio del año pasado, lo que se debatió en el fondo y en la forma fue que la figura del guarda en los cotos de caza fuese voluntaria. Dijimos desde el principio que lo que se estaba buscando, sobre todo por parte de nuestra formación política, era la paz social. Nunca se pueden imponer las cosas y pienso que llegará un día en que serán precisamente los cazadores, los cotos, los Ayuntamientos los que de verdad vean la bondad de la figura, vean las funciones que tienen que desarrollar, que son muchas más que las de vigilar precisamente a los cazadores, también se encargarán de vigilar el coto, de que haya caza, del medio ambiente, de los hábitats, de muchas funciones que pueden de-sarrollar. Pero mientras tanto pensamos que tiene que ser voluntario, y de esa manera podrá introducirse su figura. </w:t>
      </w:r>
    </w:p>
    <w:p>
      <w:pPr>
        <w:pStyle w:val="Texto"/>
        <w:rPr>
          <w:lang w:val="es-ES_tradnl"/>
        </w:rPr>
      </w:pPr>
      <w:r>
        <w:rPr>
          <w:lang w:val="es-ES_tradnl"/>
        </w:rPr>
        <w:t>Nosotros, si puede ser, sí que apoyaríamos la enmienda que ha presentado Izquierda-Ezkerra, la que viene numerada con el número 6, precisamente en aras de esa paz social, que es lo que nos tiene que hacer que dos intereses que están tan encontrados, que son el plan y el trabajo de unos, los guardas de caza, y el divertimento de un colectivo tan grande como es el de los cazadores... Nos gustaría introducir estos dos artículos que ya estaban reflejados en la ley que aprobamos precisamente en julio de 2013 y con eso yo pienso que nos daríamos por satisfechos.</w:t>
      </w:r>
    </w:p>
    <w:p>
      <w:pPr>
        <w:pStyle w:val="Texto"/>
        <w:rPr>
          <w:lang w:val="es-ES_tradnl"/>
        </w:rPr>
      </w:pPr>
      <w:r>
        <w:rPr>
          <w:lang w:val="es-ES_tradnl"/>
        </w:rPr>
        <w:t>Creo, señorías, que con el tiempo, poco a poco, tal como van las cosas, tal como se van cambiando los cultivos con el Canal, cotos que antes no tenían, por ejemplo, la presencia de jabalís o de corzos y que ahora están siendo una plaga junto con los conejos irán viendo que un guarda de caza puede tener muchísimas más funciones que estar controlándoles cuando están pasando un buen rato. Nada más y muchas gracias.</w:t>
      </w:r>
    </w:p>
    <w:p>
      <w:pPr>
        <w:pStyle w:val="Texto"/>
        <w:rPr/>
      </w:pPr>
      <w:r>
        <w:rPr>
          <w:i w:val="false"/>
          <w:lang w:val="es-ES_tradnl"/>
        </w:rPr>
        <w:t>SR. PRESIDENTE:</w:t>
      </w:r>
      <w:r>
        <w:rPr>
          <w:lang w:val="es-ES_tradnl"/>
        </w:rPr>
        <w:t xml:space="preserve"> Muchas gracias a usted. ¿Algún grupo más en el turno a favor? Señora Beltrán Villalba, del Grupo Parlamentario Popular, desde el escaño, adelante, por favor.</w:t>
      </w:r>
    </w:p>
    <w:p>
      <w:pPr>
        <w:pStyle w:val="Texto"/>
        <w:rPr/>
      </w:pPr>
      <w:r>
        <w:rPr>
          <w:i w:val="false"/>
          <w:spacing w:val="0"/>
          <w:lang w:val="es-ES_tradnl"/>
        </w:rPr>
        <w:t>SRA. BELTRÁN VILLALBA:</w:t>
      </w:r>
      <w:r>
        <w:rPr>
          <w:spacing w:val="0"/>
          <w:lang w:val="es-ES_tradnl"/>
        </w:rPr>
        <w:t xml:space="preserve"> Gracias, Presidente. Buenos días. Desde el grupo Popular queremos decir lo siguiente. Saben que nosotros no apoyamos la ley que se aprobó recientemente y que ahora se quiere modificar. Nosotros no la apoyamos en su momento porque en Comisión parlamentaria se acordó dejar a los agentes implicados en la caza que fuesen ellos quienes llegasen a un punto de acuerdo, y, de hecho, llegaron a un punto de acuerdo, que era el siguiente. Ellos decidieron que el sistema de guarderío del coto previsto en el artículo 51 de esta ley debería ser garantizado por el titular del coto si lo consideraba necesario. No-sotros presentamos diferentes enmiendas para modificar la ley que se presentó pero, como siempre, no fue admitida absolutamente ninguna, enmiendas que casualmente vienen ahora recogidas en las nuevas propuestas. En cualquier caso, nosotros la vamos a poyar, ya estamos acostumbrados a que todo se nos tire y que luego vuelva otra vez a la Cámara y sea aprobado, pero, en cualquier caso, por la incertidumbre que se ha creado a raíz de la aprobación de la última ley consideramos adecuada esta nueva modificación y por eso la apoyaremos y votaremos en contra de las enmiendas de Izquierda-Ezkerra. Muchas gracias.</w:t>
      </w:r>
    </w:p>
    <w:p>
      <w:pPr>
        <w:pStyle w:val="Texto"/>
        <w:rPr/>
      </w:pPr>
      <w:r>
        <w:rPr>
          <w:i w:val="false"/>
          <w:spacing w:val="0"/>
          <w:lang w:val="es-ES_tradnl"/>
        </w:rPr>
        <w:t>SR. PRESIDENTE:</w:t>
      </w:r>
      <w:r>
        <w:rPr>
          <w:spacing w:val="0"/>
          <w:lang w:val="es-ES_tradnl"/>
        </w:rPr>
        <w:t xml:space="preserve"> Muchas gracias a usted, señora Beltrán Villalba. Vamos a abrir a continuación un turno en contra de la proposición de ley foral. Señor Rubio, del Grupo Parlamentario Bildu-Nafarroa, ¿desde el escaño? Adelante, por favor.</w:t>
      </w:r>
    </w:p>
    <w:p>
      <w:pPr>
        <w:pStyle w:val="Texto"/>
        <w:rPr/>
      </w:pPr>
      <w:r>
        <w:rPr>
          <w:i w:val="false"/>
          <w:lang w:val="es-ES_tradnl"/>
        </w:rPr>
        <w:t>SR. RUBIO MARTÍNEZ:</w:t>
      </w:r>
      <w:r>
        <w:rPr>
          <w:lang w:val="es-ES_tradnl"/>
        </w:rPr>
        <w:t xml:space="preserve"> Sí, señor Presidente, desde el escaño porque voy a ser breve. Desde el principio lo que se pretendía era ir acotando la aplicación del artículo 51. Nosotros, cuando se debatió la modificación de la ley del 2005, dijimos en esta misma Cámara que apreciábamos serios errores y el tiempo nos ha venido a dar la razón. A nuestro entender, alguien debe garantizar el correcto aprovechamiento de las especies cinegéticas, el cumplimiento de las medidas de control para el bien del medio ambiente, porque con ello precisamente garantizamos la pervivencia de las especies objeto de caza. Ahí es donde ponemos el valor de la figura del guarda, no tanto en la labor de perseguir las infracciones, que debería ser objeto por parte de la autoridad competente o por parte de la Policía Foral u otras policías, pero sí ponemos en valor la figura del guarda a la hora de hacer un aprovechamiento más justo y más racional de lo que es la actividad cinegética. </w:t>
      </w:r>
    </w:p>
    <w:p>
      <w:pPr>
        <w:pStyle w:val="Texto"/>
        <w:rPr>
          <w:lang w:val="es-ES_tradnl"/>
        </w:rPr>
      </w:pPr>
      <w:r>
        <w:rPr>
          <w:lang w:val="es-ES_tradnl"/>
        </w:rPr>
        <w:t>Nosotros defendemos la caza social que hasta ahora hemos conocido en Navarra, y, desde luego, si las Administraciones son incapaces de hacer ese aprovechamiento cinegético o de gestionar esos recursos cinegéticos, alguien lo tendrá que hacer. Estamos seguros de que no tardaremos mucho en volver a hablar aquí de esto, porque esta proposición que hoy viene a la Cámara no cierra realmente qué está pasando con la caza, qué está pasando con los intereses de los cazadores, con algunos intereses privados y, desde luego, estamos seguros, y lo dijimos en su día, de que volveremos a hablar porque aquí esto no se cierra y siguen quedando errores.</w:t>
      </w:r>
    </w:p>
    <w:p>
      <w:pPr>
        <w:pStyle w:val="Texto"/>
        <w:rPr>
          <w:lang w:val="es-ES_tradnl"/>
        </w:rPr>
      </w:pPr>
      <w:r>
        <w:rPr>
          <w:lang w:val="es-ES_tradnl"/>
        </w:rPr>
        <w:t>Por lo tanto, anunciamos que vamos a votar a favor de las enmiendas de Izquierda-Ezkerra.</w:t>
      </w:r>
    </w:p>
    <w:p>
      <w:pPr>
        <w:pStyle w:val="Texto"/>
        <w:rPr/>
      </w:pPr>
      <w:r>
        <w:rPr>
          <w:i w:val="false"/>
          <w:lang w:val="es-ES_tradnl"/>
        </w:rPr>
        <w:t>SR. PRESIDENTE:</w:t>
      </w:r>
      <w:r>
        <w:rPr>
          <w:lang w:val="es-ES_tradnl"/>
        </w:rPr>
        <w:t xml:space="preserve"> Muchas gracias, señor Rubio Martínez. Por el Grupo Parlamentario Aralar-Nafarroa Bai, tiene la palabra el señor Jiménez Hervás.</w:t>
      </w:r>
    </w:p>
    <w:p>
      <w:pPr>
        <w:pStyle w:val="Texto"/>
        <w:rPr/>
      </w:pPr>
      <w:r>
        <w:rPr>
          <w:i w:val="false"/>
          <w:lang w:val="es-ES_tradnl"/>
        </w:rPr>
        <w:t>SR. JIMÉNEZ HERVÁS:</w:t>
      </w:r>
      <w:r>
        <w:rPr>
          <w:lang w:val="es-ES_tradnl"/>
        </w:rPr>
        <w:t xml:space="preserve"> Egun on. Yo creo que esta es una mala iniciativa, con todo el respeto. Aquí todos podemos presentar las iniciativas que consideremos, pero UPN y PSN saben que esta es una mala iniciativa. Y es una mala iniciativa porque saben de sobra que ahonda en la eliminación del guarderío, que quedó ya suficientemente tocado en la última reforma de la ley de caza. Y lo hacen conscientes de que lo que supone es darle el último puntillazo, que probablemente finalice con esa figura y que, por lo tanto, aquel esfuerzo que hizo el propio departamento de formar a ciento treinta personas destinadas a cuidar, mantener, ayudar a la explotación cinegética de esta Comunidad, decide eliminarlo, lo ha ido haciendo progresivamente, ya quedó muy tocado ya en la última reforma de la ley y esto es eliminar lo poco que quedaba de esa reforma.</w:t>
      </w:r>
    </w:p>
    <w:p>
      <w:pPr>
        <w:pStyle w:val="Texto"/>
        <w:rPr>
          <w:lang w:val="es-ES_tradnl"/>
        </w:rPr>
      </w:pPr>
      <w:r>
        <w:rPr>
          <w:lang w:val="es-ES_tradnl"/>
        </w:rPr>
        <w:t xml:space="preserve">En el fondo es una renuncia al control y a la regulación desde el ámbito público de una actividad tan importante para la sostenibilidad de las especies como es la explotación cinegética, como es la caza. Y, además, es desmontar la legislación que puede actuar sobre ella bajo la presión de unos intereses legítimos pero que solo son de una parte, que es la parte que ejerce la caza. Pero además de quienes ejercen la caza hay otros sectores, la propia sociedad, la propia Administración, que tienen también derechos, y aquí estamos modificando la legislación exclusivamente por la presión de la parte de quien ejerce la caza. </w:t>
      </w:r>
    </w:p>
    <w:p>
      <w:pPr>
        <w:pStyle w:val="Texto"/>
        <w:rPr>
          <w:lang w:val="es-ES_tradnl"/>
        </w:rPr>
      </w:pPr>
      <w:r>
        <w:rPr>
          <w:lang w:val="es-ES_tradnl"/>
        </w:rPr>
        <w:t>Hay un tema que solamente lo voy a dejar encima de la mesa: ¿no será que estamos desmontando para dejar vía libre a intereses o a negocios privados? Porque a mí me sorprende mucho ver cómo en las páginas de la revista de Adecana se ofrecen servicios privados de gestión, de acompañamiento, de mantenimiento de guarderío de cotos. ¡Ah!, pero ¿hace falta guarderío o no hace falta?, ¿o lo que hace falta es que pasen a ser prestados a través de nuevos nichos de negocios que alguien ha pensado que puede crear utilizando esto y para eso hay que desmontar los públicos?, los públicos o los que han surgido al amparo del departamento. Porque, claro, llama mucho la atención –y todos tenemos la hoja de la revista– que se anuncien esos servicios. Los mismos servicios que estamos desmontando se anuncian desde el ámbito privado. Claro que sí.</w:t>
      </w:r>
    </w:p>
    <w:p>
      <w:pPr>
        <w:pStyle w:val="Texto"/>
        <w:rPr>
          <w:lang w:val="es-ES_tradnl"/>
        </w:rPr>
      </w:pPr>
      <w:r>
        <w:rPr>
          <w:lang w:val="es-ES_tradnl"/>
        </w:rPr>
        <w:t>También me llama la atención, por muy legítima que sea, faltaría más, la forma de presentar esta proposición de ley. UPN nunca presenta proposiciones de ley. En las últimas tres legislaturas ha presentado tres o cuatro y dos han sido sobre la caza. Llama la atención que UPN, que tiene al Gobierno para traer los proyectos de ley y los cambios de los proyectos de ley, sea quien traiga las proposiciones de ley en relación con la caza. Simplemente me llama la atención y lo dejo notar, porque no es habitual. No es habitual y mucho más en esta iniciativa cuando resulta que lo que se desmonta de lo que quedó de aquellas actuaciones específicas que sí requerirían del servicio de guarderío es lo que ha venido ocurriendo en la práctica desde la aprobación de la ley y que el departamento no ha controlado y ha permitido en muchos casos hacer sin guarda, como, por ejemplo, las famosas batidas de más de veinte, el comunicar no sé qué, las etiquetas, etcétera. Aquello que el departamento no ha sido capaz de controlar, a pesar de que la ley le obligaba, ahora es lo que la iniciativa de UPN elimina de la ley. No son formas de funcionar, señor Consejero y señores de UPN.</w:t>
      </w:r>
    </w:p>
    <w:p>
      <w:pPr>
        <w:pStyle w:val="Texto"/>
        <w:rPr/>
      </w:pPr>
      <w:r>
        <w:rPr>
          <w:lang w:val="es-ES_tradnl"/>
        </w:rPr>
        <w:t>Tampoco a este grupo le parece correcto, y es algo que se viene utilizando ya como excusa para todo cuando estamos hablando de los hábitats, de las especies y en este caso de la caza o no, lo hemos estado discutiendo cuando los guardas de montes, lo hemos discutido con el envenenamiento de los cotos de la Ribera y lo volvemos a discutir ahora, y es que pareciese que aquí hay más animales que en el Serengueti, ¿verdad?, y hablamos de las plagas de conejos, que es real en algunos cotos concretos de la Ribera, hablamos de las plagas de corzos, hablamos de las plagas de jabalíes, de perdiz no, por desgracia, porque está casi extinguida y las que quedan son de repoblación. Y con base en esas plagas, como si esto fuese el Serengueti, vale todo. Vale la barra libre y vale el descontrol y vale que la Administración no asuma ninguna responsabilidad en el control de la gestión de la caza. Y esa es la realidad, porque si hay plagas de conejos puntualmente, que es verdad, hay que tomar las medidas específicas para controlarlo y precisamente quizás la figura del guarderío sería una medida necesaria, y si pasa puntualmente en algunas zonas con el jabalí o el corzo por el maíz, lo mismo. Lo que no cabe es el descontrol y la barra libre. Y lo que está aplicando el Gobierno y el departamento es el descontrol y la barra libre.</w:t>
      </w:r>
    </w:p>
    <w:p>
      <w:pPr>
        <w:pStyle w:val="Texto"/>
        <w:rPr>
          <w:lang w:val="es-ES_tradnl"/>
        </w:rPr>
      </w:pPr>
      <w:r>
        <w:rPr>
          <w:lang w:val="es-ES_tradnl"/>
        </w:rPr>
        <w:t>Acabaré con un tema que, por desgracia, nos tiene que llevar... Yo no sé, de verdad, que hace el PSOE en este acompañamiento, allá cada uno, pero esto es un paso más, y aunque parezca pequeño no es ni pequeño ni grande, es uno más, en el desmantelamiento de la política ambiental de esta Comunidad. El departamento está en caída libre en todo lo que tiene que ver con política medioambiental, lo hizo con Ganasa, lo hizo con INTIA, lo hace con los guardas de montes, ahora lo hace con los cotos, ahora lo hace con el guarderío, etcétera. Está en caída libre y no quiere saber nada de lo que es la sostenibilidad ambiental y el control del medio en esta Comunidad y, por tanto, le da igual todo, pero, claro, alguien tendría que poner un poco de orden y, puesto que no estamos gobernando para el que sea desde el departamento, sí deberíamos ser un poco más rígidos y más estrictos en este Parlamento a la hora de marcar la legislación. Gracias.</w:t>
      </w:r>
    </w:p>
    <w:p>
      <w:pPr>
        <w:pStyle w:val="Texto"/>
        <w:rPr/>
      </w:pPr>
      <w:r>
        <w:rPr>
          <w:i w:val="false"/>
          <w:lang w:val="es-ES_tradnl"/>
        </w:rPr>
        <w:t>SR. PRESIDENTE:</w:t>
      </w:r>
      <w:r>
        <w:rPr>
          <w:lang w:val="es-ES_tradnl"/>
        </w:rPr>
        <w:t xml:space="preserve"> Muchas gracias, señor Jiménez Hervás. Por el Grupo Parlamentario Izquierda-Ezkerra, tiene la palabra la señora De Simón Caballero.</w:t>
      </w:r>
    </w:p>
    <w:p>
      <w:pPr>
        <w:pStyle w:val="Texto"/>
        <w:rPr/>
      </w:pPr>
      <w:r>
        <w:rPr>
          <w:i w:val="false"/>
          <w:lang w:val="es-ES_tradnl"/>
        </w:rPr>
        <w:t xml:space="preserve">SRA. DE SIMÓN CABALLERO: </w:t>
      </w:r>
      <w:r>
        <w:rPr>
          <w:lang w:val="es-ES_tradnl"/>
        </w:rPr>
        <w:t>Muchas gracias, señor Presidente. Buenos días, egun on, señorías. Buenos días y un saludo al público que nos acompaña. Rechazamos esta nueva modificación de la ley de caza que, además de parecernos una iniciativa totalmente frívola, porque ni siquiera contiene justificación en su contenido y tampoco Unión del Pueblo Navarro ha justificado de ninguna manera que pueda ser convincente la propuesta que hace, va en contra del espíritu y el contenido de nuestra propia ley de caza que sigue en vigor, la Ley Foral 17/2005, y en contra de la directiva europea al respecto.</w:t>
      </w:r>
    </w:p>
    <w:p>
      <w:pPr>
        <w:pStyle w:val="Texto"/>
        <w:rPr/>
      </w:pPr>
      <w:r>
        <w:rPr>
          <w:lang w:val="es-ES_tradnl"/>
        </w:rPr>
        <w:t>Es más, nos parece que supone un retroceso gravísimo respecto al carácter social de la caza, esa finalidad de aprovechamiento cinegético de las especies que habitan los hábitats de nuestra Comunidad. Nos parece un retroceso gravísimo en la protección del medio ambiente porque es un serio peligro para la fauna silvestre, tanto para la que se puede cazar como para la que no se caza. Tenemos ejemplos ahora mismo con lo que ha ocurrido con el envenenamiento, y ustedes pretenden que se practique la caza sin ningún tipo de control. Y también es un peligro muy grave para la conservación, mantenimiento y restauración de los hábitats que el conjunto de la fauna y flora ocupan en Navarra.</w:t>
      </w:r>
    </w:p>
    <w:p>
      <w:pPr>
        <w:pStyle w:val="Texto"/>
        <w:rPr>
          <w:lang w:val="es-ES_tradnl"/>
        </w:rPr>
      </w:pPr>
      <w:r>
        <w:rPr>
          <w:lang w:val="es-ES_tradnl"/>
        </w:rPr>
        <w:t>La propuesta que ustedes hacen no soluciona problemas, los crea. La última modificación que ustedes apoyaron y que se aprobó en este Parlamento ha generado problemas ambientales, y lo que hace su propuesta, señores y señoras de UPN, propuesta que va a apoyar el Partido Socialista y va a apoyar el Partido Popular, es desregular la caza, es apostar claramente por la caza sin control. Y la pregunta es: ¿a quién beneficia? UPN sabrá a quién y por qué quiere beneficiar no se sabe muy bien a quién.</w:t>
      </w:r>
    </w:p>
    <w:p>
      <w:pPr>
        <w:pStyle w:val="Texto"/>
        <w:rPr/>
      </w:pPr>
      <w:r>
        <w:rPr>
          <w:lang w:val="es-ES_tradnl"/>
        </w:rPr>
        <w:t>Lo que está claro es que el medio ambiente pierde y la sociedad pierde. Fíjense, esta vez dan una vuelta de tuerca más a las restricciones que ya hicieron en relación con el control, la guarda, la custodia de las especies naturales. Hablan, por ejemplo, de eliminar la obligatoriedad en las autorizaciones excepcionales cuando sabemos que se están utilizando métodos que están prohibidos en el artículo 34 de la ley de caza actual. ¿Qué control habrá sobre el uso de estos métodos prohibidos? ¿Quién tendrá la responsabilidad?</w:t>
      </w:r>
    </w:p>
    <w:p>
      <w:pPr>
        <w:pStyle w:val="Texto"/>
        <w:rPr>
          <w:lang w:val="es-ES_tradnl"/>
        </w:rPr>
      </w:pPr>
      <w:r>
        <w:rPr>
          <w:lang w:val="es-ES_tradnl"/>
        </w:rPr>
        <w:t xml:space="preserve">Elimina el guarda de caza de la caza del corzo en rececho. ¿Y por qué mantiene la del ciervo? Es que, miren ustedes, ya sé que esta ley se la han tomado como una especie de adorno o un botón de colores, pero este es un tema muy, muy grave y, como decía, va a afectar muchísimo al futuro del medio ambiente y del medio natural en Navarra. </w:t>
      </w:r>
    </w:p>
    <w:p>
      <w:pPr>
        <w:pStyle w:val="Texto"/>
        <w:rPr>
          <w:lang w:val="es-ES_tradnl"/>
        </w:rPr>
      </w:pPr>
      <w:r>
        <w:rPr>
          <w:lang w:val="es-ES_tradnl"/>
        </w:rPr>
        <w:t>Elimina el guarda de caza en batidas y lo mantiene en monterías. ¡Pero si las monterías pasan una vez cada tres años! ¿Cuántas veces tenemos aquí treinta perros y cuarenta cazadores? Si es que parece que ustedes están regulando para la Selva Negra, donde, por cierto, está prohibido cazar, como debe ser. Lo decía el señor Jiménez Hervás, si parece que esto está lleno de animales por todos los sitios.</w:t>
      </w:r>
    </w:p>
    <w:p>
      <w:pPr>
        <w:pStyle w:val="Texto"/>
        <w:rPr>
          <w:lang w:val="es-ES_tradnl"/>
        </w:rPr>
      </w:pPr>
      <w:r>
        <w:rPr>
          <w:lang w:val="es-ES_tradnl"/>
        </w:rPr>
        <w:t>Esta no es la situación. Y, además, elimina –dice– aquellos otros supuestos en los que puedan desarrollarse reglamentariamente. Es decir, quieren restringir la guarda, quieren restringir el control de las especies, quieren restringir el control de los cazadores que no cumplen, porque los cazadores que practican la caza social y hacen un ejercicio correcto de la misma no necesitan ningún tipo de control.</w:t>
      </w:r>
    </w:p>
    <w:p>
      <w:pPr>
        <w:pStyle w:val="Texto"/>
        <w:rPr>
          <w:lang w:val="es-ES_tradnl"/>
        </w:rPr>
      </w:pPr>
      <w:r>
        <w:rPr>
          <w:lang w:val="es-ES_tradnl"/>
        </w:rPr>
        <w:t xml:space="preserve">Miren ustedes, es que desde que se aprobó el artículo 51 de la ley de caza del 2005, que decía que el responsable de la gestión de los cotos debe garantizar la existencia de un sistema de guarderío para el coto que asegure de forma suficiente el aprovechamiento del mismo, de las especies cinegéticas, etcétera, han pasado muchas cosas. Hay un decreto foral de 2012 que hacía una especie de prórroga y establecía ya la obligatoriedad del guarderío para enero de 2013. Se crea la figura autónoma del guarda de caza. Una orden foral de 2012 regula la obtención del título de guardia de caza. Tenemos un centro agroforestal que imparte un curso preparatorio para obtener el carné, que tiene una titulación de grado superior 2 de Formación Profesional, que tiene un módulo de capacitación para aprovechamiento cinegético. ¿Qué pasa, que ahora todo esto no vale para nada y lo vamos a tirar a la basura? </w:t>
      </w:r>
    </w:p>
    <w:p>
      <w:pPr>
        <w:pStyle w:val="Texto"/>
        <w:rPr>
          <w:lang w:val="es-ES_tradnl"/>
        </w:rPr>
      </w:pPr>
      <w:r>
        <w:rPr>
          <w:lang w:val="es-ES_tradnl"/>
        </w:rPr>
        <w:t>Y aquí la cuestión es cómo comienza esto. Comienza cuando en el año 2012 el Gobierno decide eliminar el 25 por ciento de subvención a aquellos cotos que contratan guarda de caza. Las asociaciones de cazadores, diferentes colectivos, unos apostaban por el guarda de caza porque habían entendido perfectamente bien la necesidad de esta figura, no por dar esos noventa o cien puestos de trabajo, que también son importantes en un contexto de crisis tan dura como la que estamos viviendo, sino porque se consideraba absolutamente necesario para garantizar la caza en un futuro y para preservar el entorno. Otros, asociaciones de caza, decidieron que había que cambiar esto porque era un problema para los cotos pequeños, que no podían asumir la contratación de un guarda. Ya les dimos la posibilidad de agruparse. ¡Ah!, y lo que era un problema para los cotos pequeños se ha convertido en eliminar el control de las especies, se ha convertido en eliminar los guardas de caza. Pero ¿para qué?</w:t>
      </w:r>
    </w:p>
    <w:p>
      <w:pPr>
        <w:pStyle w:val="Texto"/>
        <w:rPr/>
      </w:pPr>
      <w:r>
        <w:rPr>
          <w:lang w:val="es-ES_tradnl"/>
        </w:rPr>
        <w:t xml:space="preserve">Lo que era un problema económico, que no lo era, se ha convertido en una lucha de poder, y esto es lo que tiene de grave esta ley que parece una propuesta de ley sin ningún contenido. Esto es lo que tiene de grave, porque están generando la caza sin control, la caza antisocial, porque ustedes se han arrodillado frente a determinados grupos de poder, frente a determinados o ciertos </w:t>
      </w:r>
      <w:r>
        <w:rPr>
          <w:i w:val="false"/>
          <w:lang w:val="es-ES_tradnl"/>
        </w:rPr>
        <w:t>lobbies</w:t>
      </w:r>
      <w:r>
        <w:rPr>
          <w:lang w:val="es-ES_tradnl"/>
        </w:rPr>
        <w:t xml:space="preserve"> de caza que debe haber, y yo no sé qué poderes fácticos en esta Comunidad tienen esta capacidad para que ustedes atenten de esta manera contra el medio ambiente y contra el medio natural.</w:t>
      </w:r>
    </w:p>
    <w:p>
      <w:pPr>
        <w:pStyle w:val="Texto"/>
        <w:rPr>
          <w:lang w:val="es-ES_tradnl"/>
        </w:rPr>
      </w:pPr>
      <w:r>
        <w:rPr>
          <w:lang w:val="es-ES_tradnl"/>
        </w:rPr>
        <w:t>A nosotros esto nos parece muy preocupante. Y miren, ¿saben lo que les digo?, que la avaricia rompe el saco. Y si esto sigue así, la caza en Navarra habrá acabado en un par de años.</w:t>
      </w:r>
    </w:p>
    <w:p>
      <w:pPr>
        <w:pStyle w:val="Texto"/>
        <w:rPr/>
      </w:pPr>
      <w:r>
        <w:rPr>
          <w:lang w:val="es-ES_tradnl"/>
        </w:rPr>
        <w:t xml:space="preserve">Nosotros rechazamos y enmendamos esta ley porque no solamente se trata de vigilar cuando se caza, se trata de que hay que manejar los hábitats, controlar los depredadores, mantener la calidad del acotado, etcétera, y hay que recuperar el contenido y el espíritu del artículo 51 de nuestra ley. Desde julio de 2013 hasta hoy se ha demostrado que las propuestas que hicimos en su día y las que hacemos hoy son absolutamente necesarias. Ha sido necesario que el Departamento de Medio Ambiente emita incluso una circular para explicarles a los cotos cómo tienen que gestionar. Nos consta que se han hecho contratos sin Seguridad Social a guardas de caza, nos consta que se han hecho contratos sin dar de alta a los trabajadores en autónomos, nos consta que se ha pagado sin facturas, nos consta que se ha solicitado firmar censos de perdiz sin haber sido realizados. Nos consta que se está cazando y se ha cazado sin cumplir la ley, y ustedes, señores de UPN, en lugar de poner medidas, deciden abrir más la puerta para que se siga cazando de una manera totalmente desregulada. </w:t>
      </w:r>
    </w:p>
    <w:p>
      <w:pPr>
        <w:pStyle w:val="Texto"/>
        <w:rPr/>
      </w:pPr>
      <w:r>
        <w:rPr>
          <w:lang w:val="es-ES_tradnl"/>
        </w:rPr>
        <w:t>Nuestras enmiendas inciden –acabo enseguida– en cinco cuestiones. En primer lugar, la obligatoriedad de un sistema de guarderío, que no es tanto para dar trabajo a los guardas, que es porque hace falta. Lo decía ahora mismo el señor Jiménez Hervás, ¿qué pasa con las plagas? El guarda es el que puede perfectamente prevenir plagas y proponer medidas. En este sentido van las enmiendas 1, 2 y 6. Si se aprobara la 1, retiraríamos la 2 y la 6, porque la 6 es una enmienda de daños mínimos, sabiendo que el Partido Socialista la va a apoyar y va a salir adelante, pero no es en absoluto suficiente.</w:t>
      </w:r>
    </w:p>
    <w:p>
      <w:pPr>
        <w:pStyle w:val="Texto"/>
        <w:rPr>
          <w:lang w:val="es-ES_tradnl"/>
        </w:rPr>
      </w:pPr>
      <w:r>
        <w:rPr>
          <w:lang w:val="es-ES_tradnl"/>
        </w:rPr>
        <w:t>Por otro lado, presentamos enmiendas para determinar las hectáreas en las cuales haría falta un guarda de caza, de manera que se pudieran asociar los cotos pequeños.</w:t>
      </w:r>
    </w:p>
    <w:p>
      <w:pPr>
        <w:pStyle w:val="Texto"/>
        <w:rPr>
          <w:lang w:val="es-ES_tradnl"/>
        </w:rPr>
      </w:pPr>
      <w:r>
        <w:rPr>
          <w:lang w:val="es-ES_tradnl"/>
        </w:rPr>
        <w:t>En tercer lugar, nos parece fundamental que sea el propietario de los terrenos quien contrate al guarda porque no se puede consentir que el vigilado controle al vigilante.</w:t>
      </w:r>
    </w:p>
    <w:p>
      <w:pPr>
        <w:pStyle w:val="Texto"/>
        <w:rPr>
          <w:lang w:val="es-ES_tradnl"/>
        </w:rPr>
      </w:pPr>
      <w:r>
        <w:rPr>
          <w:lang w:val="es-ES_tradnl"/>
        </w:rPr>
        <w:t>En cuarto lugar, se establece en qué supuestos hace falta un guarderío para todo el año.</w:t>
      </w:r>
    </w:p>
    <w:p>
      <w:pPr>
        <w:pStyle w:val="Texto"/>
        <w:rPr>
          <w:lang w:val="es-ES_tradnl"/>
        </w:rPr>
      </w:pPr>
      <w:r>
        <w:rPr>
          <w:lang w:val="es-ES_tradnl"/>
        </w:rPr>
        <w:t>Y, en quinto lugar, se crea la figura del guarda de caza que, aunque está creada por decreto foral, entendemos que también tiene que estar recogida en la ley.</w:t>
      </w:r>
    </w:p>
    <w:p>
      <w:pPr>
        <w:pStyle w:val="Texto"/>
        <w:rPr/>
      </w:pPr>
      <w:r>
        <w:rPr>
          <w:lang w:val="es-ES_tradnl"/>
        </w:rPr>
        <w:t>Sentimos muchísimo que no vayan a salir estas enmiendas, sentimos muchísimo que esta ley de Unión del Pueblo Navarro vaya a salir adelante porque, desde luego, lo vamos a pagar los cazadores, las cazadoras, el medio ambiente y toda la sociedad navarra. Gracias.</w:t>
      </w:r>
    </w:p>
    <w:p>
      <w:pPr>
        <w:pStyle w:val="Texto"/>
        <w:rPr/>
      </w:pPr>
      <w:r>
        <w:rPr>
          <w:i w:val="false"/>
          <w:lang w:val="es-ES_tradnl"/>
        </w:rPr>
        <w:t>SR. PRESIDENTE:</w:t>
      </w:r>
      <w:r>
        <w:rPr>
          <w:lang w:val="es-ES_tradnl"/>
        </w:rPr>
        <w:t xml:space="preserve"> Muchas gracias a usted, señora De Simón Caballero. Una vez producido el debate, vamos a pasar a la votación. Votaremos, en primer lugar, las enmiendas. Tal como se ha planteado por algún portavoz, si les parece y nadie se opone, votaremos en primer lugar la enmienda número 6 del Grupo Parlamentario Izquierda-Ezkerra, luego votaremos el resto de enmiendas de Izquierda-Ezkerra y finalmente la proposición de ley con las enmiendas si se aprobase alguna de ellas. Por lo tanto, señorías, vamos a proceder a la votación de la enmienda número 6 del Grupo Parlamentario Izquierda-Ezkerra. Señorías, comienza la votación. </w:t>
      </w:r>
      <w:r>
        <w:rPr>
          <w:i w:val="false"/>
          <w:smallCaps/>
          <w:lang w:val="es-ES_tradnl"/>
        </w:rPr>
        <w:t>(Pausa)</w:t>
      </w:r>
      <w:r>
        <w:rPr>
          <w:lang w:val="es-ES_tradnl"/>
        </w:rPr>
        <w:t xml:space="preserve"> Por favor, señora Ruiz, voto delegado.</w:t>
      </w:r>
    </w:p>
    <w:p>
      <w:pPr>
        <w:pStyle w:val="Texto"/>
        <w:rPr/>
      </w:pPr>
      <w:r>
        <w:rPr>
          <w:i w:val="false"/>
          <w:smallCaps/>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5 votos a favor, 23 en contra y 1 abstención.</w:t>
      </w:r>
    </w:p>
    <w:p>
      <w:pPr>
        <w:pStyle w:val="Texto"/>
        <w:rPr/>
      </w:pPr>
      <w:r>
        <w:rPr>
          <w:i w:val="false"/>
          <w:spacing w:val="0"/>
          <w:lang w:val="es-ES_tradnl"/>
        </w:rPr>
        <w:t>SR. PRESIDENTE:</w:t>
      </w:r>
      <w:r>
        <w:rPr>
          <w:spacing w:val="0"/>
          <w:lang w:val="es-ES_tradnl"/>
        </w:rPr>
        <w:t xml:space="preserve"> Queda aprobada la enmienda número 6 del Grupo Parlamentario Izquierda-Ezkerra. Votamos a continuación el resto de enmiendas presentadas por dicho grupo parlamentario.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smallCaps/>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16 votos a favor, 33 en contra y ninguna abstención.</w:t>
      </w:r>
    </w:p>
    <w:p>
      <w:pPr>
        <w:pStyle w:val="Texto"/>
        <w:rPr/>
      </w:pPr>
      <w:r>
        <w:rPr>
          <w:i w:val="false"/>
          <w:spacing w:val="0"/>
          <w:lang w:val="es-ES_tradnl"/>
        </w:rPr>
        <w:t>SR. PRESIDENTE:</w:t>
      </w:r>
      <w:r>
        <w:rPr>
          <w:spacing w:val="0"/>
          <w:lang w:val="es-ES_tradnl"/>
        </w:rPr>
        <w:t xml:space="preserve"> Quedan rechazadas las enmiendas números 1, 2, 3, 4, 5 y 7 del Grupo Parlamentario Izquierda-Ezkerra. Pasamos a continuación a votar la proposición de ley foral con la incorporación de la enmienda número 6, que ha sido aprobada.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smallCaps/>
          <w:lang w:val="es-ES_tradnl"/>
        </w:rPr>
        <w:t xml:space="preserve">SRA. RUIZ JASO: </w:t>
      </w:r>
      <w:r>
        <w:rPr>
          <w:lang w:val="es-ES_tradnl"/>
        </w:rPr>
        <w:t>Ez.</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3 votos a favor, 16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de la Ley Foral 23/2013, de 2 de julio, de reforma de la Ley Foral 17/2005, de 22 de diciembre, de Caza y Pesca de Navarra. Señorías, solicito de la Cámara, como es habitual, que se faculte a los servicios jurídicos para realizar las correcciones técnicas que sean precisas en el texto definitivo de la ley foral. ¿De acuerdo? En función d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