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junio de 2014, aprobó la Ley Foral por la que se regula la financiación de los centros de educación infantil de 0-3 años de titularidad municip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4</w:t>
      </w:r>
    </w:p>
    <w:p>
      <w:pPr>
        <w:pStyle w:val="Normal"/>
        <w:rPr/>
      </w:pPr>
      <w:r>
        <w:rPr>
          <w:rStyle w:val="Normal1"/>
          <w:lang w:val="es-ES_tradnl"/>
        </w:rPr>
        <w:t>El Presidente: Alberto Catalán Higueras</w:t>
      </w:r>
    </w:p>
    <w:p>
      <w:pPr>
        <w:pStyle w:val="Titulotexto"/>
        <w:rPr/>
      </w:pPr>
      <w:r>
        <w:rPr>
          <w:lang w:val="es-ES_tradnl"/>
        </w:rPr>
        <w:t>Ley Foral por la que se regula la financiación de los centros de educación infantil de 0-3 años de titularidad municipal</w:t>
      </w:r>
    </w:p>
    <w:p>
      <w:pPr>
        <w:pStyle w:val="Normal"/>
        <w:ind w:hanging="0"/>
        <w:jc w:val="center"/>
        <w:rPr/>
      </w:pPr>
      <w:r>
        <w:rPr>
          <w:rStyle w:val="Normal1"/>
          <w:lang w:val="es-ES_tradnl"/>
        </w:rPr>
        <w:t>EXPOSICIÓN DE MOTIVOS</w:t>
      </w:r>
    </w:p>
    <w:p>
      <w:pPr>
        <w:pStyle w:val="Normal"/>
        <w:rPr/>
      </w:pPr>
      <w:r>
        <w:rPr>
          <w:rStyle w:val="Normal1"/>
          <w:lang w:val="es-ES_tradnl"/>
        </w:rPr>
        <w:t>Los continuos vaivenes a los que el Gobierno de Navarra viene sometiendo a los ayuntamientos en lo que respecta a la financiación de servicios dependientes de subvenciones finalistas han hecho que muchos de estos servicios estén a día de hoy en serio peligro de no continuar prestándose por parte de las administraciones locales debido a la falta de financiación.</w:t>
      </w:r>
    </w:p>
    <w:p>
      <w:pPr>
        <w:pStyle w:val="Normal"/>
        <w:rPr/>
      </w:pPr>
      <w:r>
        <w:rPr>
          <w:rStyle w:val="Normal1"/>
          <w:lang w:val="es-ES_tradnl"/>
        </w:rPr>
        <w:t>Los cambios de legislación a nivel estatal en materia de distribución de competencias locales y, sobre todo, la aprobación de la Ley 27/2013, de 27 de diciembre, de Racionalización y Sostenibilidad de la Administración Local, lejos de ayudar a la definición y distribución de competencias en Navarra, han obligado a introducir una disposición en esa ley para respetar la capacidad de autogobierno de Navarra en materia de Administración Local.</w:t>
      </w:r>
    </w:p>
    <w:p>
      <w:pPr>
        <w:pStyle w:val="Normal"/>
        <w:rPr/>
      </w:pPr>
      <w:r>
        <w:rPr>
          <w:rStyle w:val="Normal1"/>
          <w:lang w:val="es-ES_tradnl"/>
        </w:rPr>
        <w:t>No obstante, en Navarra sigue habiendo numerosas competencias propias del Gobierno de Navarra asumidas por los ayuntamientos y cofinanciadas entre ambas administraciones que siguen en un estado de indefinición dado que su ejercicio y financiación no se han regulado de forma conveniente y actualizada. Entre ellas se encuentra, obviamente, la de la Educación Infantil en la edad de 0 a 3 años.</w:t>
      </w:r>
    </w:p>
    <w:p>
      <w:pPr>
        <w:pStyle w:val="Normal"/>
        <w:rPr/>
      </w:pPr>
      <w:r>
        <w:rPr>
          <w:rStyle w:val="Normal1"/>
          <w:lang w:val="es-ES_tradnl"/>
        </w:rPr>
        <w:t>Para regular provisionalmente esta situación de incertidumbre, que genera constantes problemas a los Ayuntamientos responsables, y en tanto Navarra no se dote de una nueva legislación definitiva que defina la financiación de las competencias delegadas a las entidades locales, resulta necesario aprobar una legislación mínima en materia de financiación del ciclo de Educación Infantil 0-3.</w:t>
      </w:r>
    </w:p>
    <w:p>
      <w:pPr>
        <w:pStyle w:val="Normal"/>
        <w:rPr/>
      </w:pPr>
      <w:r>
        <w:rPr>
          <w:rStyle w:val="Normal1"/>
          <w:b/>
          <w:lang w:val="es-ES_tradnl"/>
        </w:rPr>
        <w:t>Artículo único.</w:t>
      </w:r>
      <w:r>
        <w:rPr>
          <w:rStyle w:val="Normal1"/>
          <w:lang w:val="es-ES_tradnl"/>
        </w:rPr>
        <w:t xml:space="preserve"> El Gobierno de Navarra abonará a los ayuntamientos, dentro de cada ejercicio económico, el cien por cien de su parte de financiación, según lo establecido en las bases estipuladas en la Orden Foral 79/2012, de 27 de agosto, del Consejero de Educación, para la financiación de la gestión de los centros de primer ciclo de educación infantil de titularidad municipal. </w:t>
      </w:r>
    </w:p>
    <w:p>
      <w:pPr>
        <w:pStyle w:val="Normal"/>
        <w:rPr/>
      </w:pPr>
      <w:r>
        <w:rPr>
          <w:rStyle w:val="Normal1"/>
          <w:b/>
          <w:lang w:val="es-ES_tradnl"/>
        </w:rPr>
        <w:t xml:space="preserve">Disposición adicional única. </w:t>
      </w:r>
      <w:r>
        <w:rPr>
          <w:rStyle w:val="Normal1"/>
          <w:lang w:val="es-ES_tradnl"/>
        </w:rPr>
        <w:t>Se encomienda al Gobierno de Navarra el desarrollo de esta ley foral.</w:t>
      </w:r>
    </w:p>
    <w:p>
      <w:pPr>
        <w:pStyle w:val="Normal"/>
        <w:rPr/>
      </w:pPr>
      <w:r>
        <w:rPr>
          <w:rStyle w:val="Normal1"/>
          <w:b/>
          <w:lang w:val="es-ES_tradnl"/>
        </w:rPr>
        <w:t xml:space="preserve">Disposición derogatoria. </w:t>
      </w:r>
      <w:r>
        <w:rPr>
          <w:rStyle w:val="Normal1"/>
          <w:lang w:val="es-ES_tradnl"/>
        </w:rPr>
        <w:t>Quedan derogadas todas las disposiciones de igual o inferior rango que se opongan a lo establecido en esta ley foral y, en particular, queda derogada la disposición transitoria tercera de la Orden Foral 79/2012, de 27 de agosto, del Consejero de Educación, en la redacción dada por Orden Foral 64/2013, de 5 de julio, del Consejero de Educación.</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