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4, el Pleno de la Cámara se dio por enterado de la retirada de la moción por la que se insta al Gobierno de Navarra al arreglo de la piscina del Centro San José, presentada por los Grupos Parlamentarios Bildu-Nafarroa y Aralar-Nafarroa Bai, publicada en el Boletín Oficial del Parlamento núm. 64, de 16 de mayo de 2014.</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