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ekainaren 26an egindako bileran, ondoko erabakia onetsi zuen: “Erabakia. Horren bidez, Nafarroako Gobernua premiatzen da azterlan bat egin dezan, genero indarkeriarengatik jarritako salaketak erretiratzeari buruzko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Diziplina anitzeko azterlan bat egitera, aztertze aldera zer arrazoi zehatz egon litezkeen Nafarroan erretiratutako salaketen kopurua hain handia izateko.</w:t>
      </w:r>
    </w:p>
    <w:p>
      <w:pPr>
        <w:pStyle w:val="Normal"/>
        <w:rPr/>
      </w:pPr>
      <w:r>
        <w:rPr>
          <w:rStyle w:val="Normal1"/>
          <w:lang w:val="es-ES_tradnl"/>
        </w:rPr>
        <w:t>2. Azterlanaren ondorioak jasotzera generoko indarkeriari buruzko foru lege berria eta arloari buruzko plan estrategikoa taxutzeko prozesuan.</w:t>
      </w:r>
    </w:p>
    <w:p>
      <w:pPr>
        <w:pStyle w:val="Normal"/>
        <w:rPr/>
      </w:pPr>
      <w:r>
        <w:rPr>
          <w:rStyle w:val="Normal1"/>
          <w:lang w:val="es-ES_tradnl"/>
        </w:rPr>
        <w:t>3. Azterlanaren ondorioak ikusita, generoko indarkeriaren biktimei laguntze aldera Nafarroan aplikatzen den jarduketa koordinatuaren protokoloa berrikustera, kasua bad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