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ekainaren 26an egindako bileran, ondoko erabakia onetsi zuen: “Erabakia. Horren bidez, Nafarroako Gobernua premiatzen da azterlan bat presta dezan, genero indarkeriarekin lotutako faktoreak ezagutze aldera, eta dauden egiturazko arrazoiak ezagutzeko eta horiei aurre egiteko behar diren baliabide publikoak berma ditza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1. Azterlan enpiriko bat egin dezan, zehaztasun handiagoarekin ezagutu ahal izateko generoko indarkeriarekin zerikusia duten faktoreak; besteak beste, zer arrazoi egon daitekeen aurkeztutako salaketak erretiratzearen atzean, zer jarrera eduki ohi den nerabezaroan, zer eragin izan dezaketen gizarte-sareek, eta diagnosi hobea egiten lagun dezakeen beste edozein faktore, generoko indarkeria arian-arian desagerrarazteko neurririk egokienak taxutzeko.</w:t>
      </w:r>
    </w:p>
    <w:p>
      <w:pPr>
        <w:pStyle w:val="Normal"/>
        <w:rPr/>
      </w:pPr>
      <w:r>
        <w:rPr>
          <w:rStyle w:val="Normal1"/>
          <w:lang w:val="es-ES_tradnl"/>
        </w:rPr>
        <w:t>2. Gaitz horren egiturazko arrazoiak prebenitzeko eta horiei aurre egiteko beharrezkoak diren baliabide publikoak berma ditzan, generoko indarkeriaren aurka borrokatzeko eta prebenitzeko baliabide eta zerbitzu espezializatuak eta legegintza arloko neurriak ezartzea ahalbidetuko duten aurrekontu-zuzkidura bermatuz.</w:t>
      </w:r>
    </w:p>
    <w:p>
      <w:pPr>
        <w:pStyle w:val="Normal"/>
        <w:rPr/>
      </w:pPr>
      <w:r>
        <w:rPr>
          <w:rStyle w:val="Normal1"/>
          <w:lang w:val="es-ES_tradnl"/>
        </w:rPr>
        <w:t>3. Ezartzen ahal diren neurriak azter eta har ditzan, laguntza eta babes sarea baliatu ahal izateko ez dadin beharrezkoa izan salaketa bat paratzea.</w:t>
      </w:r>
    </w:p>
    <w:p>
      <w:pPr>
        <w:pStyle w:val="Normal"/>
        <w:rPr/>
      </w:pPr>
      <w:r>
        <w:rPr>
          <w:rStyle w:val="Normal1"/>
          <w:lang w:val="es-ES_tradnl"/>
        </w:rPr>
        <w:t>4. Generoko indarkeriaren aurkako borrokaren eta berdintasunaren arloko prestakuntza sustatzea egoera hori bizi duten emakumeak artatu behar dituzten profesionalen artean.</w:t>
      </w:r>
    </w:p>
    <w:p>
      <w:pPr>
        <w:pStyle w:val="Normal"/>
        <w:rPr/>
      </w:pPr>
      <w:r>
        <w:rPr>
          <w:rStyle w:val="Normal1"/>
          <w:lang w:val="es-ES_tradnl"/>
        </w:rPr>
        <w:t>5. Generoko indarkeriaren aurkako borrokaren eta berdintasunaren arloko hezkuntza-programak sendotu ditzan”.</w:t>
      </w:r>
    </w:p>
    <w:p>
      <w:pPr>
        <w:pStyle w:val="Normal"/>
        <w:rPr/>
      </w:pPr>
      <w:r>
        <w:rPr>
          <w:rStyle w:val="Normal1"/>
          <w:lang w:val="es-ES_tradnl"/>
        </w:rPr>
        <w:t>Iruñean, 2014ko ekain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