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ekainaren 26an egindako bileran, ondoko erabakia onetsi zuen: “Erabakia. Horren bidez, Nafarroako Parlamentua Garoñako zentral nuklearraren berrirekitzearen aurka agertzen d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dierazten du zentral nuklearraren bizitza luzatzearen aurka dagoela; izan ere, hogeita hamar urteko balio-bizitza izateko zegoen pentsatuta, eta berrogei urtez funtzionatu du. Hori dela-eta, erabat amortizatuta dago, eta ez dago bere segurtasuna bermatzen duen inolako txosteni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premiatzen du ez dezan lizentzia berririk eman Santa María de Garoñako zentral nuklearraren instalazioak berrireki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