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ralar-Nafarroa Bai parlamentu taldeak ondoko mozioa aurkeztu zuen: “Mozioa. Horren bidez, Nafarroako Parlamentuak arbuiatu egiten ditu kontseilari edo enpresa publikoen kudeatzaile karguetan zeudenek egindako jarduketak; izan ere, interes pribatuen mesedera bideratutako erabakiak hartu zituzten, oihan enpresa batzuei dagokienez”.</w:t>
      </w:r>
    </w:p>
    <w:p>
      <w:pPr>
        <w:pStyle w:val="Normal"/>
        <w:rPr/>
      </w:pPr>
      <w:r>
        <w:rPr>
          <w:rStyle w:val="Normal1"/>
          <w:lang w:val="es-ES_tradnl"/>
        </w:rPr>
        <w:t>Legebiltzarreko Osoko Bilkurak, 2014ko ekainaren 26an egindako bilkuran, erabaki zuen aurkeztutako mozioa baztertzea. Mozio hori 2014ko apirilaren 30eko 59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4ko ekain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