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Osoko Bilkurak, 2014ko ekainaren 26an egindako bileran, adierazi zuen jakinaren gainean zegoela Amaya Zarranz Errea andreak aurkezturiko mozioa erretiratu izanari dagokionez. Mozio horren bidez, zeina 2014ko apirilaren 30eko 59. Nafarroako Parlamentuko Aldizkari Ofizialean argitaratu baitzen, Nafarroako Gobernua premiatzen zen NUPerako urte anitzeko finantzaketa plan bat ezar zezan.</w:t>
      </w:r>
    </w:p>
    <w:p>
      <w:pPr>
        <w:pStyle w:val="Normal"/>
        <w:rPr/>
      </w:pPr>
      <w:r>
        <w:rPr>
          <w:rStyle w:val="Normal1"/>
          <w:lang w:val="es-ES_tradnl"/>
        </w:rPr>
        <w:t>Iruñean, 2014ko ekainaren 27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