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reforzar, aumentar, actualizar e insistir en una campaña específica contra la violencia de género que se desarrolle en los centros escolares navarros dirigida a los adolescente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moción, para su debate y aprobación en el Pleno, para elaborar y reforzar una campaña contra la violencia de género dirigida a los adolescentes en los centros escolares navarros.</w:t>
      </w:r>
    </w:p>
    <w:p>
      <w:pPr>
        <w:pStyle w:val="Normal"/>
        <w:rPr/>
      </w:pPr>
      <w:r>
        <w:rPr>
          <w:rStyle w:val="Normal1"/>
          <w:lang w:val="es-ES_tradnl"/>
        </w:rPr>
        <w:t>Exposición de motivos</w:t>
      </w:r>
    </w:p>
    <w:p>
      <w:pPr>
        <w:pStyle w:val="Normal"/>
        <w:rPr/>
      </w:pPr>
      <w:r>
        <w:rPr>
          <w:rStyle w:val="Normal1"/>
          <w:lang w:val="es-ES_tradnl"/>
        </w:rPr>
        <w:t>Los últimos estudios y encuestas sobre relaciones sentimentales entre adolescentes demuestran la confusión que existe entre estos jóvenes de entre trece y diecinueve años entre violencia de género y demostraciones de amor, y el uso de las nuevas tecnologías en estas edades como nueva herramienta para el maltrato. La multitud de campañas de sensibilización e informaciones sobre violencia de género llegan a los adolescentes, conocen el discurso, pero son incapaces, en la mayoría de casos, de trasladarlo a sus relaciones de pareja y a su vida diaria.</w:t>
      </w:r>
    </w:p>
    <w:p>
      <w:pPr>
        <w:pStyle w:val="Normal"/>
        <w:rPr/>
      </w:pPr>
      <w:r>
        <w:rPr>
          <w:rStyle w:val="Normal1"/>
          <w:lang w:val="es-ES_tradnl"/>
        </w:rPr>
        <w:t>La última encuesta presentada por el Gobierno de Navarra, Encuesta de Juventud y Salud 2013, recoge cómo el 17% de las mujeres consultadas, un 4% más que en 2007, reconoce haber sido agredida por su pareja de modo verbal (45,6%), física (29,3%) y psíquica (23,8%). El Gobierno de España publicó en noviembre de 2013 el estudio Evolución de la adolescencia española sobre la igualdad y la prevención de la violencia de género, en el que el 12% de los encuestados, con edades entre trece y diecinueve años, no considera maltrato ni amenazar ni recibir amenazas de su pareja en el caso de que quieran romper la relación. Este estudio también recoge cómo un 28% de las chicas aseguran haber sufrido un control “abusivo” por parte de su pareja, un 16,4% de los chicos reconoce controlar a su novia hasta el mínimo detalle, y dos de cada diez chicas se declaran controladas mediante el teléfono móvil. Sin embargo, estos adolescentes no reconocen estos comportamientos como violencia de género.</w:t>
      </w:r>
    </w:p>
    <w:p>
      <w:pPr>
        <w:pStyle w:val="Normal"/>
        <w:rPr/>
      </w:pPr>
      <w:r>
        <w:rPr>
          <w:rStyle w:val="Normal1"/>
          <w:lang w:val="es-ES_tradnl"/>
        </w:rPr>
        <w:t>Otra de las señales de alarma de la confusión que existe entre los adolescentes entre amor y violencia está en la justificación de los celos como una expresión de amor, siendo un 35,8% de las chicas y un 36,8% de los chicos quienes aseguran han recibido el consejo de que “los celos son una expresión de amor”.</w:t>
      </w:r>
    </w:p>
    <w:p>
      <w:pPr>
        <w:pStyle w:val="Normal"/>
        <w:rPr/>
      </w:pPr>
      <w:r>
        <w:rPr>
          <w:rStyle w:val="Normal1"/>
          <w:lang w:val="es-ES_tradnl"/>
        </w:rPr>
        <w:t>La forma más directa de llegar a estos adolescentes para concienciarles, demostrarles y enseñarles qué es violencia de género es mediante campañas, cursos, clases y conferencias en los centros educativos, Por ello se presenta la siguiente propuesta de resolución:</w:t>
      </w:r>
    </w:p>
    <w:p>
      <w:pPr>
        <w:pStyle w:val="Normal"/>
        <w:rPr/>
      </w:pPr>
      <w:r>
        <w:rPr>
          <w:rStyle w:val="Normal1"/>
          <w:lang w:val="es-ES_tradnl"/>
        </w:rPr>
        <w:t>El Parlamento de Navarra insta al Gobierno de Navarra a elaborar, reforzar, aumentar, actualizar e insistir en una campaña específica contra la violencia de género que se desarrolle en los centros escolares navarros dirigida a los adolescentes.</w:t>
      </w:r>
    </w:p>
    <w:p>
      <w:pPr>
        <w:pStyle w:val="Normal"/>
        <w:rPr/>
      </w:pPr>
      <w:r>
        <w:rPr>
          <w:rStyle w:val="Normal1"/>
          <w:lang w:val="es-ES_tradnl"/>
        </w:rPr>
        <w:t>Pamplona, 8 de septiembre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