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el Parlamento de Navarra reprueba las actuaciones realizadas por quienes ejercían los cargos de Consejeros o Gerentes de empresas públicas y que, en relación con diferentes empresas forestales, tomaron decisiones orientadas a favorecer los intereses privados, presentada por el Grupo Parlamentario Aralar-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Aralar-Nafarroa Bai, al amparo del Reglamento de esta Cámara, presenta para su debate y votación en el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La Cámara de Comptos, en su informe de fiscalización denominado “Operaciones financieras y contractuales del Sector Público Foral con diversas empresas forestales, 1997 a 2012”, se refiere, entre otras, a las actuaciones realizadas por el Gobierno de Navarra y sus empresas públicas en relación con diferentes empresas forestales y ha concluido, como ya preveíamos, que ha habido una fuerte pérdida de recursos públicos.</w:t>
      </w:r>
    </w:p>
    <w:p>
      <w:pPr>
        <w:pStyle w:val="Normal"/>
        <w:rPr/>
      </w:pPr>
      <w:r>
        <w:rPr>
          <w:rStyle w:val="Normal1"/>
          <w:lang w:val="es-ES_tradnl"/>
        </w:rPr>
        <w:t>En la auditoria de la Cámara de Comptos, además de cuantificarse en cerca de 4 millones de euros las pérdidas, establece que las actuaciones llevadas a cabo fueron decididas de forma poco acorde con la defensa del interés público y con sospechas de favoritismos a personas relacionadas con anteriores vinculaciones en responsabilidades políticas. Responsabilidades a las que accedieron de la mano de quienes tomaron esas decisiones de inversión pública.</w:t>
      </w:r>
    </w:p>
    <w:p>
      <w:pPr>
        <w:pStyle w:val="Normal"/>
        <w:rPr/>
      </w:pPr>
      <w:r>
        <w:rPr>
          <w:rStyle w:val="Normal1"/>
          <w:lang w:val="es-ES_tradnl"/>
        </w:rPr>
        <w:t>La figura de José Torres en el desempeño del cargo de Director General de Medio Ambiente, cuando la Presidenta actual, Sra. Barcina, era Consejera de dicho Departamento, y del que fuera Consejero de Economía el Sr. Francisco Iribarren, aparecen directamente vinculadas a este proceso, como implicados en las decisiones, responsables de las mismas o beneficiarios de ellas. Estos hechos permiten pensar que se dieron situaciones de aprovechamiento del cargo para constituir empresas propias, destinadas al sector forestal, y aprovechar su capacidad de influencia dentro de la administración para conseguir que el sector público participase como socio de las mismas, las financiase y les realizase encomiendas de trabajos.</w:t>
      </w:r>
    </w:p>
    <w:p>
      <w:pPr>
        <w:pStyle w:val="Normal"/>
        <w:rPr/>
      </w:pPr>
      <w:r>
        <w:rPr>
          <w:rStyle w:val="Normal1"/>
          <w:lang w:val="es-ES_tradnl"/>
        </w:rPr>
        <w:t>Las graves consecuencias para las arcas públicas de dichas decisiones supusieron fuertes desembolsos económicos que recayeron sobre las empresas de José Torres y su socio. La situación ha supuesto la pérdida de la mayoría de las inversiones públicas realizadas y adquirió tal nivel por mala gestión, emisión de facturas falsas, sobrevaloración de activos, etcétera, que el Gobierno de Navarra se vio obligado a presentar ante los tribunales una denuncia contra el socio de José Torres en dichas empresas, pero, curiosamente, no contra dicho Sr. Torres.</w:t>
      </w:r>
    </w:p>
    <w:p>
      <w:pPr>
        <w:pStyle w:val="Normal"/>
        <w:rPr/>
      </w:pPr>
      <w:r>
        <w:rPr>
          <w:rStyle w:val="Normal1"/>
          <w:lang w:val="es-ES_tradnl"/>
        </w:rPr>
        <w:t>Hoy, a través de la fiscalización por la Cámara de Comptos, hemos podido clarificar que las decisiones de los responsables políticos –Consejeros– estaban muy lejos de la obligatoria defensa del interés público y más centradas en el favoritismo de los intereses privados de quienes eran cargos de libre designación política de estos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formula la siguiente propuesta de acuerdo.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reprueba la actuaciones, alejadas del interés y defensa de lo público, realizadas por quienes ejercían los cargos de Consejeros o Gerentes de empresas públicas y que tomaron decisiones orientadas a favorecer los intereses privados, poniendo en riesgo los recursos públicos, y que culminaron con la pérdida de más de 37 millones de euros públic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iniciar las actuaciones administrativas y judiciales necesarias contra quienes tomaron estas decisiones, en el desempeño de sus funciones públicas, con el objeto de resarcir a las arcas públicas de la pérdida producida por causa de las mismas.</w:t>
      </w:r>
    </w:p>
    <w:p>
      <w:pPr>
        <w:pStyle w:val="Normal"/>
        <w:rPr/>
      </w:pPr>
      <w:r>
        <w:rPr>
          <w:rStyle w:val="Normal1"/>
          <w:lang w:val="es-ES_tradnl"/>
        </w:rPr>
        <w:t>En Pamplona, 15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