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pPr>
      <w:r>
        <w:rPr>
          <w:rStyle w:val="Normal1"/>
          <w:lang w:val="es-ES_tradnl"/>
        </w:rPr>
        <w:t>Nafarroako Parlamentuko Mahaiak, 2014ko apirilaren 28an egindako bilkuran, Eledunen Batzarrari entzun ondoren, erabaki hau hartu zuen, besteak beste:</w:t>
      </w:r>
    </w:p>
    <w:p>
      <w:pPr>
        <w:pStyle w:val="Normal"/>
        <w:spacing w:lineRule="exact" w:line="210"/>
        <w:rPr/>
      </w:pPr>
      <w:r>
        <w:rPr>
          <w:rStyle w:val="Normal1"/>
          <w:b/>
          <w:lang w:val="es-ES_tradnl"/>
        </w:rPr>
        <w:t xml:space="preserve">1. </w:t>
      </w:r>
      <w:r>
        <w:rPr>
          <w:rStyle w:val="Normal1"/>
          <w:lang w:val="es-ES_tradnl"/>
        </w:rPr>
        <w:t>Izapidetzeko onartzea Aralar-Nafarroa Bai parlamentu-taldeak aurkezturiko mozioa, zeinaren bidez Nafarroako Parlamentuak arbuiatu egiten baititu kontseilari edo enpresa publikoen kudeatzaile karguetan zeudenek egindako jarduketak; izan ere, interes pribatuen mesedera bideratutako erabakiak hartu zituzten, oihan enpresa batzuei dagokienez.</w:t>
      </w:r>
    </w:p>
    <w:p>
      <w:pPr>
        <w:pStyle w:val="Normal"/>
        <w:spacing w:lineRule="exact" w:line="210"/>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spacing w:lineRule="exact" w:line="210"/>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spacing w:lineRule="exact" w:line="210"/>
        <w:rPr/>
      </w:pPr>
      <w:r>
        <w:rPr>
          <w:rStyle w:val="Normal1"/>
          <w:lang w:val="es-ES_tradnl"/>
        </w:rPr>
        <w:t>Iruñean, 2014ko apirilaren 2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Aralar-Nafarroa Bai parlamentu-taldeko eledun Patxi Zabaleta Zabaletak, Legebiltzarreko Erregelamenduan xedatuaren babesean, ondoko mozioa aurkeztu du, Osoko Bilkuran eztabaidatu eta bozkatzeko.</w:t>
      </w:r>
    </w:p>
    <w:p>
      <w:pPr>
        <w:pStyle w:val="Normal"/>
        <w:rPr/>
      </w:pPr>
      <w:r>
        <w:rPr>
          <w:rStyle w:val="Normal1"/>
          <w:lang w:val="es-ES_tradnl"/>
        </w:rPr>
        <w:t>“</w:t>
      </w:r>
      <w:r>
        <w:rPr>
          <w:rStyle w:val="Normal1"/>
          <w:lang w:val="es-ES_tradnl"/>
        </w:rPr>
        <w:t>Foru Sektore Publikoak oihan enpresa batzuekin egindako finantza- eta kontratu-eragiketak, 1997-2012 aldia” izeneko txostenean, Kontuen Ganberak aipagai ditu, besteak beste, Nafarroako Gobernuak eta bere enpresa publikoek oihan enpresa batzuei dagokienez egindako jarduketak. Aurreikusten genuen bezala, Kontuen Ganberak ondorioztatu du baliabide publikoen galera handia gertatu dela.</w:t>
      </w:r>
    </w:p>
    <w:p>
      <w:pPr>
        <w:pStyle w:val="Normal"/>
        <w:rPr/>
      </w:pPr>
      <w:r>
        <w:rPr>
          <w:rStyle w:val="Normal1"/>
          <w:lang w:val="es-ES_tradnl"/>
        </w:rPr>
        <w:t>Galerak 4 milioi euro ingurukoak izan direla adierazteaz gain, Kontuen Ganberaren auditorian ezartzen da egindako jarduketak interes publikoaren defentsarekin zerikusi gutxi izanda erabaki zirela, lehenago ardura politikoak izandako pertsonekiko faboritismoaren susmopean. Inbertsio publikoko erabaki horiek hartu zituztenen eskutik heldu ziren ardura horiek izatera.</w:t>
      </w:r>
    </w:p>
    <w:p>
      <w:pPr>
        <w:pStyle w:val="Normal"/>
        <w:rPr/>
      </w:pPr>
      <w:r>
        <w:rPr>
          <w:rStyle w:val="Normal1"/>
          <w:lang w:val="es-ES_tradnl"/>
        </w:rPr>
        <w:t>José Torresen figura –Ingurumeneko zuzendari nagusi izan zenean arlo horretako kontseilaria zen Barcina andrea, egun lehendakaria dena–, eta Ekonomiako kontseilari izandako Francisco Iribarren jaunarena prozesu honi zuzenean loturik ageri dira, erabakietan izan zuten inplikazioarengatik, horien erantzuleak edo onuradunak izan ziren neurrian. Gertakari horiek bide ematen dute pentsatzeko beren karguaz baliatu zirela basogintzaren sektorean jarduteko enpresa propioak sortzeko, eta, Administrazioaren barruan zeukaten beren eragimenaz aprobetxatu zirela, sektore publikoak enpresa horietan bazkide gisa parte har zezan, enpresa horiek finantza zitzan eta enpresa horiei lan-enkarguak egin ziezazkien.</w:t>
      </w:r>
    </w:p>
    <w:p>
      <w:pPr>
        <w:pStyle w:val="Normal"/>
        <w:rPr/>
      </w:pPr>
      <w:r>
        <w:rPr>
          <w:rStyle w:val="Normal1"/>
          <w:lang w:val="es-ES_tradnl"/>
        </w:rPr>
        <w:t>Erabaki horiek ondorio larriak ekarri zituzten diru publikorako, eta haien eraginez ordainketa handiak egin behar izan ziren José Torresen eta bere bazkidearen enpresak zirela eta. Egoera horrek berarekin ekarri zuen egindako inbertsio publiko gehienak galtzea. Eta kudeaketa txarra, faktura faltsuak, aktiboen gainbalorazioak eta abarrekoak hainbesteko mailara iritsi ziren non Nafarroako Gobernuak berak bere burua premiatua ikusi zuen epaitegietan salaketa bat aurkeztera Torres jaunak enpresa horietan zeukan bazkidearen aurka; ez, ordea, Torres jaunaren aurka, harrigarria bada ere.</w:t>
      </w:r>
    </w:p>
    <w:p>
      <w:pPr>
        <w:pStyle w:val="Normal"/>
        <w:rPr/>
      </w:pPr>
      <w:r>
        <w:rPr>
          <w:rStyle w:val="Normal1"/>
          <w:lang w:val="es-ES_tradnl"/>
        </w:rPr>
        <w:t>Gaur, Kontuen Ganberaren fiskalizazioaren bidez argitu ahal izan dugu arduradun politikoen –kontseilarien– erabakiak interes publikoaren nahitaezko defentsatik oso urrun zeudela, eta askoz ere zerikusi handiago zuen haiek libreki izendatutako karguen interes pribatuen aldeko faboritismoarekin.</w:t>
      </w:r>
    </w:p>
    <w:p>
      <w:pPr>
        <w:pStyle w:val="Normal"/>
        <w:rPr/>
      </w:pPr>
      <w:r>
        <w:rPr>
          <w:rStyle w:val="Normal1"/>
          <w:lang w:val="es-ES_tradnl"/>
        </w:rPr>
        <w:t>Hori dela-eta, ondoko erabaki proposamena aurkeztu dugu:</w:t>
      </w:r>
    </w:p>
    <w:p>
      <w:pPr>
        <w:pStyle w:val="Normal"/>
        <w:rPr/>
      </w:pPr>
      <w:r>
        <w:rPr>
          <w:rStyle w:val="Normal1"/>
          <w:lang w:val="es-ES_tradnl"/>
        </w:rPr>
        <w:t>1. Nafarroako Parlamentuak arbuiatu egiten ditu kontseilari edo enpresa publikoen kudeatzaile karguan zeudenek egindako jarduketak, arlo publikoaren interesetik eta defentsatik urrun zeudenak, haiek interes pribatuen mesedera bideratutako erabakiak hartu baitzituzten, baliabide publikoak arriskuan jarriz eta 37 milioi euro publiko baino gehiago galtzea eraginez.</w:t>
      </w:r>
    </w:p>
    <w:p>
      <w:pPr>
        <w:pStyle w:val="Normal"/>
        <w:rPr/>
      </w:pPr>
      <w:r>
        <w:rPr>
          <w:rStyle w:val="Normal1"/>
          <w:lang w:val="es-ES_tradnl"/>
        </w:rPr>
        <w:t>2. Nafarroako Parlamentuak Nafarroako Gobernua premiatzen du beharrezkoak diren ekintza administratibo eta judizialak has ditzan beren zeregin publikoa betetzean erabaki horiek hartu zituztenen aurka, erabaki horien ondorioz galdutakoa diru-kutxa publikoari itzultzeko.</w:t>
      </w:r>
    </w:p>
    <w:p>
      <w:pPr>
        <w:pStyle w:val="Normal"/>
        <w:rPr/>
      </w:pPr>
      <w:r>
        <w:rPr>
          <w:rStyle w:val="Normal1"/>
          <w:lang w:val="es-ES_tradnl"/>
        </w:rPr>
        <w:t>Iruñean, 2014ko apirilaren 15e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