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valoración del Gobierno de Navarra en relación con la negativa del Ministerio de Industria a conceder otro múltiplex para la emisión de ETB y las medidas que implementará para garantizar la captación de ETB vía TDT,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5 de septiembre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adscrito al Grupo Bildu-Nafarroa, amparándose en el Reglamento de la Cámara, formula la siguiente pregunta oral de máxima actualidad para que sea respondida en el próximo Pleno de la Cámara por 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valoración que hace el Gobierno de Navarra de la negativa del Ministerio de Industria a conceder otro múltiplex para la emisión de ETB? ¿Qué medidas va a implementar el Gobierno de Navarra para garantizar la captación de ETB vía TDT?</w:t>
      </w:r>
    </w:p>
    <w:p>
      <w:pPr>
        <w:pStyle w:val="Normal"/>
        <w:rPr/>
      </w:pPr>
      <w:r>
        <w:rPr>
          <w:rStyle w:val="Normal1"/>
          <w:lang w:val="es-ES_tradnl"/>
        </w:rPr>
        <w:t>En Iruñea, a 11 de septiembre de 2014</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