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obras y la financiación del Tren de Alta Velocidad,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5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Izquierda-Ezkerra, al amparo de lo establecido en el Reglamento de la Cámara, presenta la siguiente pregunta oral de máxima actualidad para ser contestada por la Presidenta del Gobierno de Navarra en el próximo Pleno del día 15 de septiembre de 2014</w:t>
      </w:r>
    </w:p>
    <w:p>
      <w:pPr>
        <w:pStyle w:val="Normal"/>
        <w:rPr/>
      </w:pPr>
      <w:r>
        <w:rPr>
          <w:rStyle w:val="Normal1"/>
          <w:lang w:val="es-ES_tradnl"/>
        </w:rPr>
        <w:t>Las obras y la financiación del Tren de Alta Velocidad han sufrido diferentes modificaciones a lo largo de esta legislatura.</w:t>
      </w:r>
    </w:p>
    <w:p>
      <w:pPr>
        <w:pStyle w:val="Normal"/>
        <w:rPr/>
      </w:pPr>
      <w:r>
        <w:rPr>
          <w:rStyle w:val="Normal1"/>
          <w:lang w:val="es-ES_tradnl"/>
        </w:rPr>
        <w:t>Por una lado, las obras no se han desarrollado como estaba previsto inicialmente y, por otro lado, el estado no ha cumplido el convenio de colaboración entre la Administración General del Estado, la Administración de la Comunidad Foral de Navarra y el Ente Público Administrador de Infraestructuras Ferroviarias (ADIF) para la construcción de la línea de alta velocidad Zaragoza-Pamplona en Navarra, formalizado el 19 de abril de 2010.</w:t>
      </w:r>
    </w:p>
    <w:p>
      <w:pPr>
        <w:pStyle w:val="Normal"/>
        <w:rPr/>
      </w:pPr>
      <w:r>
        <w:rPr>
          <w:rStyle w:val="Normal1"/>
          <w:lang w:val="es-ES_tradnl"/>
        </w:rPr>
        <w:t>El Gobierno del Estado no ha aportado nada del dinero que ha anticipado la Comunidad Foral de Navarra. Por lo tanto, el Gobierno de Navarra, como no puede ser de otra manera, está obligado a amortizar la parte del crédito bancario correspondiente.</w:t>
      </w:r>
    </w:p>
    <w:p>
      <w:pPr>
        <w:pStyle w:val="Normal"/>
        <w:rPr/>
      </w:pPr>
      <w:r>
        <w:rPr>
          <w:rStyle w:val="Normal1"/>
          <w:lang w:val="es-ES_tradnl"/>
        </w:rPr>
        <w:t>¿En qué situación se encuentran las cuentas sobre la obra del corredor del tren de alta velocidad en Navarra? ¿Cuándo abonará el Gobierno del Estado el dinero que debe a la Comunidad Foral de Navarra? ¿Qué procedimiento está utilizando o ha utilizado el Gobierno de Navarra para amortizar el crédito suscrito con la entidad bancaria correspondiente y qué intereses extras supondrá? ¿Qué previsiones tiene el Gobierno de Navarra respecto al desarrollo de las obras y su financiación hasta el final de esta legislatura?</w:t>
      </w:r>
    </w:p>
    <w:p>
      <w:pPr>
        <w:pStyle w:val="Normal"/>
        <w:rPr/>
      </w:pPr>
      <w:r>
        <w:rPr>
          <w:rStyle w:val="Normal1"/>
          <w:lang w:val="es-ES_tradnl"/>
        </w:rPr>
        <w:t>Pamplona-Iruña, 15 de septiembre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