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Patxi Leuza García jaunak egindako galderaren erantzuna, Nafarroako Klinika Unibertsitarioak transplante programarako eginiko organo-ekarpenari buruzkoa, Foru Diputazioak emana. Galdera argitaratu zen 2014ko urtarrilaren 8ko 2. Nafarroako Parlamentuko Aldizkari Ofizialean.</w:t>
      </w:r>
    </w:p>
    <w:p>
      <w:pPr>
        <w:pStyle w:val="Normal"/>
        <w:rPr/>
      </w:pPr>
      <w:r>
        <w:rPr>
          <w:rStyle w:val="Normal1"/>
          <w:lang w:val="es-ES_tradnl"/>
        </w:rPr>
        <w:t>Iruñean, 2014ko urtarril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Patxi Leuza García jaunak idatziz erantzuteko galdera hau egin du: “Nafarroako Unibertsitate Klinikan ez da inor hil organoak eman ahal izateko moduan, Nafarroan transplanteak egiteko eta organoak emateko programa abian jarri zenetik? Nafarroako Unibertsitate Klinikan zergatik ez da batere organorik lortu emaile gorpu batetik heldu dena?” (PES-00222). Hauxe erantzun dio Nafarroako Gobernuko Osasuneko kontseilariak:</w:t>
      </w:r>
    </w:p>
    <w:p>
      <w:pPr>
        <w:pStyle w:val="Normal"/>
        <w:rPr/>
      </w:pPr>
      <w:r>
        <w:rPr>
          <w:rStyle w:val="Normal1"/>
          <w:lang w:val="es-ES_tradnl"/>
        </w:rPr>
        <w:t>Nafarroako Unibertsitate Klinikan ez da inor hil organoak eman ahal izateko moduan, Nafarroan transplanteak egiteko eta organoak emateko programa abian jarri zenetik?</w:t>
      </w:r>
    </w:p>
    <w:p>
      <w:pPr>
        <w:pStyle w:val="Normal"/>
        <w:rPr/>
      </w:pPr>
      <w:r>
        <w:rPr>
          <w:rStyle w:val="Normal1"/>
          <w:lang w:val="es-ES_tradnl"/>
        </w:rPr>
        <w:t>Aurreko aldietan erantzun izan den bezala, organo erauzketak oro har Nafarroako Ospitalegunean egiten dira, baina Nafarroako Unibertsitate Klinikak emaileak detektatzeko protokoloa ezarrita dauka eta Transplanteen Erakunde Nazionalaren (TEN) Emate Prozesuaren Kalitatea Bermatzeko Programan sarturik dago. Hain zuzen ere 2011ko urtarrilean erietxe horrek arrakastaz gainditu zuen TENeko auditoreek egindako kanpo-ebaluazioa.</w:t>
      </w:r>
    </w:p>
    <w:p>
      <w:pPr>
        <w:pStyle w:val="Normal"/>
        <w:rPr/>
      </w:pPr>
      <w:r>
        <w:rPr>
          <w:rStyle w:val="Normal1"/>
          <w:lang w:val="es-ES_tradnl"/>
        </w:rPr>
        <w:t xml:space="preserve"> </w:t>
      </w:r>
      <w:r>
        <w:rPr>
          <w:rStyle w:val="Normal1"/>
          <w:lang w:val="es-ES_tradnl"/>
        </w:rPr>
        <w:t>Programa horren ondorioz 2005. urtetik hona 7 organo-emaile izan dira NUKen, eta balizko beste 22 emaile detektatu dira baina azkenean ezin izan dute organorik eman, kontraindikazio medikoak zirela eta.</w:t>
      </w:r>
    </w:p>
    <w:p>
      <w:pPr>
        <w:pStyle w:val="Normal"/>
        <w:rPr/>
      </w:pPr>
      <w:r>
        <w:rPr>
          <w:rStyle w:val="Normal1"/>
          <w:lang w:val="es-ES_tradnl"/>
        </w:rPr>
        <w:t>Nafarroako Unibertsitate Klinikan zergatik ez da batere organorik lortu emaile gorpu batetik heldu dena?</w:t>
      </w:r>
    </w:p>
    <w:p>
      <w:pPr>
        <w:pStyle w:val="Normal"/>
        <w:rPr/>
      </w:pPr>
      <w:r>
        <w:rPr>
          <w:rStyle w:val="Normal1"/>
          <w:lang w:val="es-ES_tradnl"/>
        </w:rPr>
        <w:t>TENeko adituek, goian aipatutako auditoria egin zutenek, beren txostenean azaldu zuten zergatik den hain txikia NUKeko emaile eraginkorren kopurua. NUKek ezaugarri bereziak dituela esan zuten: medikuntza publikoarekin ituna daukan ospitale pribatua da, ez du erreferentziako biztanleriarik esleituta eta horregatik ez du larrialdi kopuru adierazgarririk jasotzen; Foru Komunitatean gertatzen diren garezurreko traumatismo eta garuneko hodietako istripu gehienak Nafarroako Ospitalegunera bideratzen dira. NUKen beste ezaugarri bat da tumore gaiztoak dituzten erien portzentaje handia izatea, eta gaitz horrek organoak ematea eragozten d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urtarrilaren 27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