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2014an egin diren finantzaketa-operazi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honako galdera hau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 356,8 milioi eurorekin finantzatu da lehen hiruhilekoan. Nafarroako Gobernuak berak parlamentari honek egindako idatzizko galdera bati emandako erantzunaren arabera, operazio horiek egin dira 9,2 urteko batez besteko epemugarekin, % 3,79ko batez besteko karga-tasarekin eta Altxorraren gainetik 23 oinarrizko puntu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eskuratu nahi dut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2014an egindako finantzaketa-operazio bakoitzaren interesa, amortizazio-epea eta sinatze-data, eta horri buruz eskuragarri dagoen dokumentazio guztia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14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