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4ko maiatzaren 22an egindako Osoko Bilkuran, erabaki zuen Foru Lege proposamen bat aintzat hartzea, abuztuaren 30eko 251/1993 Legegintzako Foru Dekretuaren bidez onetsitako Nafarroako administrazio publikoen zerbitzuko langileen Estatutuaren testu bategina hein batean aldatzen duena. Proposamen hori Izquierda-Ezkerra parlamentu-taldeak aurkeztu zuen, eta 2014ko apirilaren 4ko 49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