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4ko maiatzaren 22an egindako Osoko Bilkuran, adierazi zuen jakinaren gainean zegoela Socialistas de Navarra parlamentu-taldeak aurkezturiko mozioa erretiratu izanari dagokionez. Mozio horren bidez Nafarroako Gobernua premiatzen zen bete zitzan Arartekoak Ekonomia, Ogasun, Industria eta Enplegu Departamentuari egin dizkion gomendioak, energia berriztagarriak sustatzeko laguntzak ordaintzeari ekitearen gainekoak. Mozioa 2014ko apirilaren 4ko 49. Nafarroako Parlamentuko Aldizkari Ofizialean argitaratu zen.</w:t>
      </w:r>
    </w:p>
    <w:p>
      <w:pPr>
        <w:pStyle w:val="Normal"/>
        <w:rPr/>
      </w:pPr>
      <w:r>
        <w:rPr>
          <w:rStyle w:val="Normal1"/>
          <w:lang w:val="es-ES_tradnl"/>
        </w:rPr>
        <w:t>Iruñean, 2014ko maiatz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