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zapidetzeko onartzea Bakartxo Ruiz Jaso andreak aurkeztutako galdera, ospitale-elikadurako zerbitzua dela-eta egindako </w:t>
      </w:r>
      <w:r>
        <w:rPr>
          <w:rStyle w:val="Normal1"/>
          <w:i/>
          <w:lang w:val="es-ES_tradnl"/>
        </w:rPr>
        <w:t>coaching</w:t>
      </w:r>
      <w:r>
        <w:rPr>
          <w:rStyle w:val="Normal1"/>
          <w:lang w:val="es-ES_tradnl"/>
        </w:rPr>
        <w:t>-saio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 egin dio Osasuneko kontseilari Marta Vera Janín andreari, Osasun Batzorde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Osasun Departamentuak zer ondorio ateratzen du eta zer balorazio egiten du ospitale-elikadurako zerbitzua dela-eta egindako coaching-saioe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