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farroako Parlamentuko Mahaiak, 2014ko otsailaren 10ean egindako bilkuran, Eledunen Batzarrari entzun ondoren, erabaki hau hartu zuen, besteak beste: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Doneztebeko erreferentziazko osasun-zentroa abian jarri eta prestatzeari buruzkoa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ñean, 2014ko otsailaren 10ean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Doneztebeko erreferentziako osasun etxea abian jartzeari eta gaitzeari dagokionez, zer exekuzio-epe darabil Nafarroako Gobernuak? Eta zer aurrekontu darabil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4ko otsailaren 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