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 sistema de información automática por el que el ciudadano en lista de espera o pendiente de cita pueda consultar su situación en dicha lista y a remitir mensualmente al Parlamento la documentación detallada sobre la evolución de las citadas lista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s listas de espera son uno de los elementos más críticos del SNS-O. De su buen o mal funcionamiento y, sobre todo, de la percepción que los ciudadanos tienen sobre la gestión de las mismas, depende en gran medida su consideración sobre el conjunto del sistema público de salud.</w:t>
      </w:r>
    </w:p>
    <w:p>
      <w:pPr>
        <w:pStyle w:val="Normal"/>
        <w:rPr/>
      </w:pPr>
      <w:r>
        <w:rPr>
          <w:rStyle w:val="Normal1"/>
          <w:lang w:val="es-ES_tradnl"/>
        </w:rPr>
        <w:t>Es evidente que los gestores del SNS-O tienen un conocimiento exhaustivo de la situación de dichas listas y gestionan los datos de una determinada manera que, en muchos casos, no coinciden con la percepción ciudadana, lo cual aumenta en determinados circunstancias las dudas sobre la verdadera situación de este elemento tan crítico del sistema público de salud.</w:t>
      </w:r>
    </w:p>
    <w:p>
      <w:pPr>
        <w:pStyle w:val="Normal"/>
        <w:rPr/>
      </w:pPr>
      <w:r>
        <w:rPr>
          <w:rStyle w:val="Normal1"/>
          <w:lang w:val="es-ES_tradnl"/>
        </w:rPr>
        <w:t>Desde el Grupo Socialista consideramos fundamental que los ciudadanos conozcan la situación en la que realmente se encuentran cuando hablamos de listas de espera; que conozcan cuántos ciudadanos se encuentran en su misma situación, el número que ocupa correlativamente hablando en dicha lista y cualquier otro dato de interés. Es decir, consideramos importante que el ciudadano tenga una fotografía lo más exacta posible del estado de situación de las listas en tiempo real, sin necesidad de que la información tenga que trasladarse por terceros.</w:t>
      </w:r>
    </w:p>
    <w:p>
      <w:pPr>
        <w:pStyle w:val="Normal"/>
        <w:rPr/>
      </w:pPr>
      <w:r>
        <w:rPr>
          <w:rStyle w:val="Normal1"/>
          <w:lang w:val="es-ES_tradnl"/>
        </w:rPr>
        <w:t>En pleno siglo XXI las nuevas tecnologías nos ofrecen grandes posibilidades a la hora de generar herramientas que permitan avanzar en la transparencia en todo lo concerniente con la información que los ciudadanos reciben de sus administraciones, y por ello, en el contexto de lo que la propia Ley de Transparencia y Gobierno Abierto determina, entendemos fundamental que la administración se dote de la herramienta que permita, en el ámbito de la salud y en concreto, en la gestión de las listas de espera, que los ciudadanos conozcan en tiempo real qué hay de lo suyo.</w:t>
      </w:r>
    </w:p>
    <w:p>
      <w:pPr>
        <w:pStyle w:val="Normal"/>
        <w:rPr/>
      </w:pPr>
      <w:r>
        <w:rPr>
          <w:rStyle w:val="Normal1"/>
          <w:lang w:val="es-ES_tradnl"/>
        </w:rPr>
        <w:t>E igualmente en relación con el Parlamento. El Parlamento y los Parlamentarios Forales necesitan herramientas que faciliten su labor de control e impulso de la acción del Gobierno de turno. Y por ello, tan importante como generar el canal de comunicación directa con los ciudadanos, es generar ese mismo canal con la Institución Pública por excelencia.</w:t>
      </w:r>
    </w:p>
    <w:p>
      <w:pPr>
        <w:pStyle w:val="Normal"/>
        <w:rPr/>
      </w:pPr>
      <w:r>
        <w:rPr>
          <w:rStyle w:val="Normal1"/>
          <w:lang w:val="es-ES_tradnl"/>
        </w:rPr>
        <w:t>Por todo ello, para hacer factible el desarrollo de le Ley de Transparencia y Gobierno Abierto en un ámbito tan sensible como el de la salud, en el ánimo de conseguir garantizar de mejor modo la atención sanitaria a los ciudadanos, el PSN-PSOE presenta para su debate y votación ante el Pleno de la Cámara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ponga en marcha un sistema de información automática por el que cualquier ciudadano en lista de espera, o pendiente de que se le facilite una cita, pueda consultar su situación en dicha lista, detallando el número de orden en el que se encuentra, número de pacientes que comparten la lista específica y tiempo de espera de cada uno, siempre con las pertinentes reservas de datos establecidas por la legislac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remita cada mes a la Cámara la documentación detallada sobre los tiempos de espera en las consultas de cada centro de asistencia sanitaria, así como de las pruebas diagnósticas e intervenciones quirúrgicas por especialidades y toda la información complementaria que se considere necesaria aportar para explicar y conocer en tiempo real la evolución, mes a mes, de dichas listas de espera.</w:t>
      </w:r>
    </w:p>
    <w:p>
      <w:pPr>
        <w:pStyle w:val="Normal"/>
        <w:rPr/>
      </w:pPr>
      <w:r>
        <w:rPr>
          <w:rStyle w:val="Normal1"/>
          <w:lang w:val="es-ES_tradnl"/>
        </w:rPr>
        <w:t>En Pamplona a 13 de febrero de 2014</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