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mozioa, zeinaren bidez Nafarroako Gobernua premiatzen baita abian jar dezan informazio automatikoko sistema bat, itxarote-zerrendan edo hitzorduaren zain dauden herritarrek beren egoera zerrenda horretan kontsultatzea ahalbidetuko duena, eta halaber, premiatzen baita Nafarroako Parlamentuari hilabetero igor diezaion aipatu zerrenden bilakaerari buruzko dokumentazio xehaka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Itxarote-zerrendak dira Osasunbidea-Nafarroako Osasun Zerbitzuaren auzirik kritikoenetako bat. Zerrendek ondo ala gaizki funtzionatzen duten eta, batez ere, horien kudeaketari buruz herritarrek zer irudipen duten, halakoxea izanen da neurri handi batean herritarrek osasun sistema publikoari buruz duten iritzia.</w:t>
      </w:r>
    </w:p>
    <w:p>
      <w:pPr>
        <w:pStyle w:val="Normal"/>
        <w:rPr/>
      </w:pPr>
      <w:r>
        <w:rPr>
          <w:rStyle w:val="Normal1"/>
          <w:lang w:val="es-ES_tradnl"/>
        </w:rPr>
        <w:t>Argi dago Osasunbidea-Nafarroako Osasun Zerbitzuaren kudeatzaileek zerrenda horien egoeraren gaineko ezagutza sakona dutela eta modu jakin batean kudeatzen dituztela datu horiek, sarri askotan ez datozenak bat herritarren pertzepzioarekin, halako moldez non zenbaitetan areagotu egiten baitira Osasun sistema publikoaren osagai hain kritiko horren egiazko egoeraren gaineko zalantzak.</w:t>
      </w:r>
    </w:p>
    <w:p>
      <w:pPr>
        <w:pStyle w:val="Normal"/>
        <w:rPr/>
      </w:pPr>
      <w:r>
        <w:rPr>
          <w:rStyle w:val="Normal1"/>
          <w:lang w:val="es-ES_tradnl"/>
        </w:rPr>
        <w:t>Sozialisten taldean uste dugu funtsezkoa dela herritarrek jakitea zer egoeratan dauden, itxarote-zerrendei buruz ari garenean; jakitea zenbat herritar dauden beren egoera berean; jakitea zerrenda horietako zein postutan dauden, bai eta beste edozein datu interesgarri ere. Alegia, gure ustez garrantzitsua da herritarrak argazki ahal den zehatzena izatea itxarote-zerrenden egoerari buruz, denbora errealean, informazioa hirugarrenek emana izan gabe.</w:t>
      </w:r>
    </w:p>
    <w:p>
      <w:pPr>
        <w:pStyle w:val="Normal"/>
        <w:rPr/>
      </w:pPr>
      <w:r>
        <w:rPr>
          <w:rStyle w:val="Normal1"/>
          <w:lang w:val="es-ES_tradnl"/>
        </w:rPr>
        <w:t>XXI. mendean bete-betean gaudela, teknologia berriak aukera aparta dira gardentasunari dagokionez aurrerabidea egiteko herritarrek administrazioarengandik jasotzen duten informazioarekin zerikusia duen orotan; hartara, Gardentasunari eta Gobernu Irekiari buruzko Legeak berak ezartzen duenaren testuinguruan, funtsezkoa da, gure ustez, administrazioak tresna bat edukitzea osasunaren esparruan –eta, zehazki, itxarote-zerrenden kudeaketan–, herritarrek denbora errealean jakin ahal izan dezaten zertan den beren afera.</w:t>
      </w:r>
    </w:p>
    <w:p>
      <w:pPr>
        <w:pStyle w:val="Normal"/>
        <w:rPr/>
      </w:pPr>
      <w:r>
        <w:rPr>
          <w:rStyle w:val="Normal1"/>
          <w:lang w:val="es-ES_tradnl"/>
        </w:rPr>
        <w:t>Eta beste horrenbeste Parlamentuari dagokionez. Parlamentuak eta foru parlamentariek tresnak behar dituzte, kasuko gobernuaren jarduna kontrolatzeko eta sustatzeko eginkizuna erraztuko dutenak. Eta, horregatik, herritarrekiko komunikazio-kanal zuzen bat sortzea bezain garrantzitsua da erakunde publiko nagusia denarekiko kanal hori bera sortzea.</w:t>
      </w:r>
    </w:p>
    <w:p>
      <w:pPr>
        <w:pStyle w:val="Normal"/>
        <w:rPr/>
      </w:pPr>
      <w:r>
        <w:rPr>
          <w:rStyle w:val="Normal1"/>
          <w:lang w:val="es-ES_tradnl"/>
        </w:rPr>
        <w:t>Horregatik guztiagatik, Gardentasunari eta Gobernu Irekiari buruzko Legea osasuna bezain esparru sentibera batean garatu ahal izateko, herritarrei osasun-zerbitzua ahalik eta modurik onenean ematea bermatze aldera, PSN-PSOEk ondoko erabaki proposamena aurkezten du, Legebiltzarraren Osoko Bilkuran eztabaidatzeko eta bozkatzeko:</w:t>
      </w:r>
    </w:p>
    <w:p>
      <w:pPr>
        <w:pStyle w:val="Normal"/>
        <w:rPr/>
      </w:pPr>
      <w:r>
        <w:rPr>
          <w:rStyle w:val="Normal1"/>
          <w:lang w:val="es-ES_tradnl"/>
        </w:rPr>
        <w:t xml:space="preserve">• </w:t>
      </w:r>
      <w:r>
        <w:rPr>
          <w:rStyle w:val="Normal1"/>
          <w:lang w:val="es-ES_tradnl"/>
        </w:rPr>
        <w:t>Nafarroako Parlamentuak Nafarroako Gobernua premiatzen du abian jar dezan informazio automatikoko sistema bat, ahalbidetuko duena itxarote-zerrendan edo hitzorduaren zain dagoen edozein herritarrek bere kokalekua zerrenda horretan kontsultatzea, zehaztuta zerrendako zein postu zehatzetan dagoen, zerrenda zehatz hori osatzen duten gaixoen kopurua eta bakoitzaren itxarote-denbora, kasuko legedian ezarritako datu-erreserbak errespetatuta betiere.</w:t>
      </w:r>
    </w:p>
    <w:p>
      <w:pPr>
        <w:pStyle w:val="Normal"/>
        <w:rPr/>
      </w:pPr>
      <w:r>
        <w:rPr>
          <w:rStyle w:val="Normal1"/>
          <w:lang w:val="es-ES_tradnl"/>
        </w:rPr>
        <w:t xml:space="preserve">• </w:t>
      </w:r>
      <w:r>
        <w:rPr>
          <w:rStyle w:val="Normal1"/>
          <w:lang w:val="es-ES_tradnl"/>
        </w:rPr>
        <w:t>Nafarroako Parlamentuak Nafarroako Gobernua premiatzen du Legebiltzarrera hilero igor dezan osasun-laguntzako zentro bakoitzeko kontsulten itxarote-denborei buruzko dokumentazio xehakatua, bai eta, espezialitatez espezialitate, proba diagnostikoei eta ebakuntzei buruzkoa eta itxarote-zerrenda horien hilez hileko bilakaera denbora errealean azaltzeko eta ezagutzeko eman behar dela uste duen informazio osagarri guztia ere.</w:t>
      </w:r>
    </w:p>
    <w:p>
      <w:pPr>
        <w:pStyle w:val="Normal"/>
        <w:rPr/>
      </w:pPr>
      <w:r>
        <w:rPr>
          <w:rStyle w:val="Normal1"/>
          <w:lang w:val="es-ES_tradnl"/>
        </w:rPr>
        <w:t>Iruñean, 2014ko otsailaren 1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