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n sesión celebrada el día 19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, respeto y reconocimiento con Palestina, y realiza las siguientes peticiones al Estado de Israel acordes con la legislación internacional:</w:t>
      </w:r>
    </w:p>
    <w:p>
      <w:pPr>
        <w:pStyle w:val="Normal"/>
        <w:rPr/>
      </w:pPr>
      <w:r>
        <w:rPr>
          <w:rStyle w:val="Normal1"/>
          <w:lang w:val="es-ES_tradnl"/>
        </w:rPr>
        <w:t>1.1) El cese de la ocupación y colonización de las tierras de los árabes, y la demolición del Muro ilegal.</w:t>
      </w:r>
    </w:p>
    <w:p>
      <w:pPr>
        <w:pStyle w:val="Normal"/>
        <w:rPr/>
      </w:pPr>
      <w:r>
        <w:rPr>
          <w:rStyle w:val="Normal1"/>
          <w:lang w:val="es-ES_tradnl"/>
        </w:rPr>
        <w:t>1.2) La garantía de la igualdad total de derechos fundamentales a la población palestina que vive en Israel.</w:t>
      </w:r>
    </w:p>
    <w:p>
      <w:pPr>
        <w:pStyle w:val="Normal"/>
        <w:rPr/>
      </w:pPr>
      <w:r>
        <w:rPr>
          <w:rStyle w:val="Normal1"/>
          <w:lang w:val="es-ES_tradnl"/>
        </w:rPr>
        <w:t>1.3) La promoción, el respaldo y el respeto al derecho al retorno de la población palestina refugiada tal y como reconoce la resolución 194 de Naciones Unidas.</w:t>
      </w:r>
    </w:p>
    <w:p>
      <w:pPr>
        <w:pStyle w:val="Normal"/>
        <w:rPr/>
      </w:pPr>
      <w:r>
        <w:rPr>
          <w:rStyle w:val="Normal1"/>
          <w:lang w:val="es-ES_tradnl"/>
        </w:rPr>
        <w:t>1.4) La garantía de que quienes han cometido crímenes de guerra, según los relatores de la ONU, respondan de los mismos en tribunales internacion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 a la comunidad internacional que ponga todos los medios posibles para presionar a Israel para que cumpla sus obligaciones legales; para afirmar el Estado de Derecho y salvaguardar la paz y la seguridad de la población palestina, incluido el respeto de los derechos humanos fundamentales del pueblo palestin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vita a la ciudadanía a mostrar la cercanía y a tomar parte en las actividades que se organicen en solidaridad con el pueblo palestino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olicita al Gobierno de España que, a través del Ministerio de Asuntos Exteriores, traslade esta declaración a las instituciones competentes en Israel, a las que hace un llamamiento para que cumplan los compromisos adquiridos y garanticen el cese del bloqueo a Gaza y la no vulneración de los Derechos Humanos del pueblo palestino, al que hay que considerar como una parte integral de cualquier acuerdo final”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