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may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operaciones de financiación realizadas en 2014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3.º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9 de may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Bildu-Nafarroa, al amparo d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El Gobierno de Navarra en el primer trimestre se ha financiado con 356,8 millones de euros. Estas operaciones se han realizado, según el propio Gobierno de Navarra en respuesta a otra pregunta escrita realizada por este parlamentario, con un plazo medio de vencimiento de 9,2 años y a un tipo medio del 3,79% y a 23 puntos básicos por encima del Tesoro.</w:t>
      </w:r>
    </w:p>
    <w:p>
      <w:pPr>
        <w:pStyle w:val="Normal"/>
        <w:rPr/>
      </w:pPr>
      <w:r>
        <w:rPr>
          <w:rStyle w:val="Normal1"/>
          <w:lang w:val="es-ES_tradnl"/>
        </w:rPr>
        <w:t>Por ello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Un desglose en el que se especifique cuál es el interés y el periodo de amortización de cada una de las operaciones de financiación realizadas en 2014, así como la fecha de suscripción de las mismas, y toda la documentación disponible al respecto.</w:t>
      </w:r>
    </w:p>
    <w:p>
      <w:pPr>
        <w:pStyle w:val="Normal"/>
        <w:rPr/>
      </w:pPr>
      <w:r>
        <w:rPr>
          <w:rStyle w:val="Normal1"/>
          <w:lang w:val="es-ES_tradnl"/>
        </w:rPr>
        <w:t>En Iruñea, a 14 de may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