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jakitekoa zer urrats egin dituen Hezkuntza Departamentuak 2013ko urriaren 31n Hezkuntza Batzordean onetsi zen 8-13/MOC-00176 espediente-zenbakidun mozioa betetz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ezarritakoaren babesean, ondoko galdera aurkeztu du, Nafarroako Gobernuko Hezkuntzako kontseilari Iribas jaunak Hezkuntza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urrats egin ditu Hezkuntza Batzordeak 2013ko urriaren 31n onetsitako mozioa (8-13/MOC-00176) betetzeko? Ba al du betetzeko asmorik?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