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maiatzaren 1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Nekane Pérez Irazabal andreak aurkeztutako galdera, jakitekoa zer urrats egin dituen Hezkuntza Departamentuak 2013ko azaroaren 14an Hezkuntza Batzordean onetsi zen 8-13/MOC-00175 espediente-zenbakidun mozioa betetzeko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ezkuntza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4ko maiatzaren 19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Aralar-Nafarroa Bai parlamentu-taldeko foru parlamentari Nekane Pérez Irazabalek, Legebiltzarreko Erregelamenduan ezarritakoaren babesean, ondoko galdera aurkeztu du, Nafarroako Gobernuko Hezkuntzako kontseilari Iribas jaunak Hezkuntza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Hezkuntza Departamentuak zer urrats egin ditu Osoko Bilkurak 2013ko azaroaren 14an onetsitako mozioa (8-13/MOC-00175) betetzeko? Ba al du betetzeko asmorik?</w:t>
      </w:r>
    </w:p>
    <w:p>
      <w:pPr>
        <w:pStyle w:val="Normal"/>
        <w:rPr/>
      </w:pPr>
      <w:r>
        <w:rPr>
          <w:rStyle w:val="Normal1"/>
          <w:lang w:val="es-ES_tradnl"/>
        </w:rPr>
        <w:t>Iruñean, 2014ko maiatzaren 14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Nekane Pérez Irazab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