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4ko ekainaren 5ean egindako bileran, ondoko erabakia onetsi zuen: “Erabakia. Horren bidez, Osasun Departamentua premiatzen da errehabilitazio zerbitzu berrirako obrak egin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ko Osasun Departamentuari eskatzen dio errehabilitazio-zerbitzu berrirako obrak egin ditzan, zerbitzu eman ahal izateko, itxi aurreko baldintza beretan, gutxienez ere, horretarako beharrezkoak diren espazio guztiak prestatuta, eta ez soilik gimnasioa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