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urkotasun handiko galdera, Haurrentzako eta Nerabeentzako Sustapenari, Laguntzari eta Babesari buruzko abenduaren 5eko 15/2005 Foru Legean egindako aldaketei buruzkoa, zeinek gorabeherak eragin baitituzte itxarote-zerrend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gaurkotasun handiko ondoko galdera egin du, Gizarte Politiketako kontseilariak 2014ko ekainaren 12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 Politiketako Departamentuak zer balorazio egiten du Haurrentzako eta nerabeentzako sustapenari, laguntzari eta babesari buruzko abenduaren 5eko 15/2005 Foru Legeari egin zaizkion aldaketei buruz, zeinek gorabeherak eragin baitituzte itxarote-zerrendan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