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urkotasun handiko galdera, jakitekoa ea Nafarroako Gobernuko lehendakariak parlamentu-taldeekin harremanak izateko eta haiekin akordioak lortzeko daukan zailtasuna eragozpen bat den bere karguan jarduteko eta Nafarroako herritarren beharrizanei erantzu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Txentxo Jiménez Hervasek, Legebiltzarreko Erregelamenduan xedatuarekin bat, gaurkotasun handiko galdera hau aurkeztu du, ekainaren 12ko Osoko Bilkurarako, Nafarroako Gobernuko lehendakari Yolanda Barcina Angulo andreak ahoz erantzun dezan:</w:t>
      </w:r>
    </w:p>
    <w:p>
      <w:pPr>
        <w:pStyle w:val="Normal"/>
        <w:rPr/>
      </w:pPr>
      <w:r>
        <w:rPr>
          <w:rStyle w:val="Normal1"/>
          <w:lang w:val="es-ES_tradnl"/>
        </w:rPr>
        <w:t>Nafarroako Gobernuko lehendakariak ageriko zailtasuna dauka Legebiltzarreko parlamentu-talde guztiekin harremanak izateko, bai eta haiekin nolabaiteko akordioak edo adostasun politikoa lortzeko ere. Zailtasun hori oztopo al da nafar guztien lehendakari karguan jarduteko eta Nafarroako herritar guztien beharrizan ugariei baldintzarik hoberenetan erantzuteko?</w:t>
      </w:r>
    </w:p>
    <w:p>
      <w:pPr>
        <w:pStyle w:val="Normal"/>
        <w:rPr/>
      </w:pPr>
      <w:r>
        <w:rPr>
          <w:rStyle w:val="Normal1"/>
          <w:lang w:val="es-ES_tradnl"/>
        </w:rPr>
        <w:t>Iruñean, 2014ko ekain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