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3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Socialistas de Navarra, Bildu-Nafarroa, Aralar-Nafarroa Bai eta Izquierda-Ezkerra parlamentu-taldeek eta Manu Ayerdi Olaizola jaunak aurkezturiko mozioa, zeinaren bidez Nafarroako Gobernua premiatzen baita Nafarroako Ingurumen arloko Baliabideen Zentroa ixtea ekidin dezan eta txosten bat aurkez dezan, itxierari buruzko erabakia justifikatuko duena eta fundazioak egindako lanaren balorazio ekonomikoa eta soziala eginen duen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martxo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taldeek, Legebiltzarreko Erregelamenduan xedatuaren babesean, ondoko mozioa aurkeztu dute, Osoko Bilkuran eztabaidatu eta bozkatzeko. Haren bidez, Nafarroako Gobernua premiatzen da Nafarroako Ingurumen arloko Baliabideen Zentroaren itxiera saihets dezan, Gobernuak haren itxieraren erabakia justifikatzen duen txosten bat aurkez dezan eta zentroak jardun duen urteetan aurrera eraman duen jardunaren balorazio ekonomiko eta soziala egin dezan.</w:t>
      </w:r>
    </w:p>
    <w:p>
      <w:pPr>
        <w:pStyle w:val="Normal"/>
        <w:rPr/>
      </w:pPr>
      <w:r>
        <w:rPr>
          <w:rStyle w:val="Normal1"/>
          <w:lang w:val="es-ES_tradnl"/>
        </w:rPr>
        <w:t>Zioen azalpena”Nafarroa ezin da lehiakorra izan iraunkorra ez bada”: horixe izan da Nafarroako Ingurumen arloko Baliabideen Zentroko langileen ordezkariek erabilitako argudio nagusietako bat Landa Garapeneko eta Ingurumeneko Batzordean egindako agerraldian, zeinetan helburu baitzuten Gobernuak berrazter dezala Ingurumen arloko Baliabideen Zentroa ixteko erabakia. Zentro hori 1999an hasi eta 2002an amaitu zen parte-hartze publikoko prozesu batetik sortu zen, Nafarroako Hezkuntza Estrategiari buruzko eztabaidaren eta garapenaren barruan; prozesu horretan, foru erkidegoarekin etorkizun iraunkorrarekin konpromisoa hartutako 150 baino gehiago gizarte erakundek hartu zuten parte.</w:t>
      </w:r>
    </w:p>
    <w:p>
      <w:pPr>
        <w:pStyle w:val="Normal"/>
        <w:rPr/>
      </w:pPr>
      <w:r>
        <w:rPr>
          <w:rStyle w:val="Normal1"/>
          <w:lang w:val="es-ES_tradnl"/>
        </w:rPr>
        <w:t>Ordutik gaur arte, Fundazioak zerbitzu oso garrantzitsuak eskaini izan dizkio Nafarroako gizarteari, dela zuzenean, dela enpresa eta hezkuntza zentroen bitartez. Besteak beste, honako zerbitzuetan jardun du: ingurumenari buruzko txostenak eta dokumentazioa; ingurumenari buruzko komunikazioa; partaidetza publikoaren kudeaketa Nafarroako Foru Komunitatean aldi honetan sortutako proiektuetan; klima aldaketari, mugikortasunari, urari eta ibaiei, hondakinei, ingurumen-kudeaketari eta enpresei buruzko azterlanak.</w:t>
      </w:r>
    </w:p>
    <w:p>
      <w:pPr>
        <w:pStyle w:val="Normal"/>
        <w:rPr/>
      </w:pPr>
      <w:r>
        <w:rPr>
          <w:rStyle w:val="Normal1"/>
          <w:lang w:val="es-ES_tradnl"/>
        </w:rPr>
        <w:t>Behean sinatzen dugun taldeok uste dugu ezagutzen eta zerbitzuen metaketa hori guztia ezinbesteko gerta daitekeela, are gehiago herritarrek, gero eta intentsitate handiagoz, ingurumen iraunkorra sustatzen duten prozesuetan parte hartzeko bideak erreklamatzen dituenean, zeren eta horixe baita, azken batez, gure belaunaldiak etorkizuneko belaunaldiei transmititu behar diena.</w:t>
      </w:r>
    </w:p>
    <w:p>
      <w:pPr>
        <w:pStyle w:val="Normal"/>
        <w:rPr/>
      </w:pPr>
      <w:r>
        <w:rPr>
          <w:rStyle w:val="Normal1"/>
          <w:lang w:val="es-ES_tradnl"/>
        </w:rPr>
        <w:t>Parlamentu honetan ordezkaritza dugun talde guztiok bat etorri gara Nafarroako Ingurumen arloko Baliabideen Zentroa Fundazioak existitu den garaietan egin duen lan on eta garrantzitsua aitortzerakoan; Nafarroako Gobernuak, ordea, itxiera saihesteko bere asmoa arintzera jo beharrean, hura kendu nahian jarraitzen du, nahiz eta erkidego gisa ingurumen-politiken kudeaketarako daukagun elementu nagusietako bat izan.</w:t>
      </w:r>
    </w:p>
    <w:p>
      <w:pPr>
        <w:pStyle w:val="Normal"/>
        <w:rPr/>
      </w:pPr>
      <w:r>
        <w:rPr>
          <w:rStyle w:val="Normal1"/>
          <w:lang w:val="es-ES_tradnl"/>
        </w:rPr>
        <w:t>Hori guztia dela eta, funtsezkoa jotzen dugunez toki entitateek, enpresek, unibertsitateek, erakunde sozialek, erakunde ekologistek, sindikatuek, lanbide-elkargoek eta, azken batean, Nafarroako gizarte osoak jarrai dezatela edukitzen Ingurumen arloko Baliabideen Zentroa bezalako tresna bat, zeinak sentiberatasun sozialean heziko baitu eta lagunduko baitu iraunkortasuneko ohiturak sustatzen, honen bidez, honako erabaki proposamena aurkezten diogu Parlamentuko Osoko Bilkurari, eztabaida eta bozka dezan:</w:t>
      </w:r>
    </w:p>
    <w:p>
      <w:pPr>
        <w:pStyle w:val="Normal"/>
        <w:rPr/>
      </w:pPr>
      <w:r>
        <w:rPr>
          <w:rStyle w:val="Normal1"/>
          <w:lang w:val="es-ES_tradnl"/>
        </w:rPr>
        <w:t>1. Nafarroako Parlamentuak adierazten du ez dagoela ados Nafarroako Ingurumen arloko Baliabideen Zentroa ixtearekin eta Nafarroako Gobernua premiatzen du fundazio horri eutsi diezaion, foru erkidegoko ingurumen- eta iraunkortasun-politikak artikulatzeko eta orientatzeko funtsezko tresna bat delakoan.</w:t>
      </w:r>
    </w:p>
    <w:p>
      <w:pPr>
        <w:pStyle w:val="Normal"/>
        <w:rPr/>
      </w:pPr>
      <w:r>
        <w:rPr>
          <w:rStyle w:val="Normal1"/>
          <w:lang w:val="es-ES_tradnl"/>
        </w:rPr>
        <w:t>2. Nolanahi ere, Nafarroako Parlamentuak Nafarroako Gobernua premiatzen du Gobernuak fundazio hori ixteko ideiarekin aurrera egiten jarraitu baino lehen, txosten bat egin dezan hura ixteko arrazoiak justifikatzeko, langileekin ados jarrita hartarako aukerako konponbide bat bila dezan, eta bideragarritasun azterlan bat egin dezan, non irabazi asmorik gabeko erakunde horren alderdi ekonomikoak eta errentagarritasun sozialekoak balioetsiko batira.</w:t>
      </w:r>
    </w:p>
    <w:p>
      <w:pPr>
        <w:pStyle w:val="Normal"/>
        <w:rPr/>
      </w:pPr>
      <w:r>
        <w:rPr>
          <w:rStyle w:val="Normal1"/>
          <w:lang w:val="es-ES_tradnl"/>
        </w:rPr>
        <w:t>3. Nafarroako Parlamentuak Nafarroako Gobernua premiatzen du plantillari, ahal bezain azkar, exijitutako dokumentazioa eskura diezaion, zentro horretarako diseinatuta dagoen ekintza planari dagokionez, bai eta 2014rako aurrekontuaren onespenari dagokionez ere.</w:t>
      </w:r>
    </w:p>
    <w:p>
      <w:pPr>
        <w:pStyle w:val="Normal"/>
        <w:rPr/>
      </w:pPr>
      <w:r>
        <w:rPr>
          <w:rStyle w:val="Normal1"/>
          <w:lang w:val="es-ES_tradnl"/>
        </w:rPr>
        <w:t>Iruñean, 2014ko otsailaren 26an</w:t>
      </w:r>
    </w:p>
    <w:p>
      <w:pPr>
        <w:pStyle w:val="Normal"/>
        <w:keepLines/>
        <w:widowControl/>
        <w:bidi w:val="0"/>
        <w:spacing w:lineRule="exact" w:line="230" w:before="0" w:after="113"/>
        <w:ind w:firstLine="283"/>
        <w:jc w:val="both"/>
        <w:rPr/>
      </w:pPr>
      <w:r>
        <w:rPr>
          <w:rStyle w:val="Normal1"/>
          <w:lang w:val="es-ES_tradnl"/>
        </w:rPr>
        <w:t>Foru parlamentariak: Samuel Caro Sádaba, Bakartxo Ruiz Jaso, Juan Carlos Longás Garcia, Marisa de Simón Caballero et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