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ren erantzuna, Nafarroako Gobernuko langileen laneko gertakizun, lan istripu eta gaixotasunak aseguratzeko edo estaltzeko araubideari buruzkoa, Foru Diputazioak emana. Galdera argitaratu zen 2014ko urtarrilaren 8ko 2. Nafarroako Parlamentuko Aldizkari Ofizialean.</w:t>
      </w:r>
    </w:p>
    <w:p>
      <w:pPr>
        <w:pStyle w:val="Normal"/>
        <w:rPr/>
      </w:pPr>
      <w:r>
        <w:rPr>
          <w:rStyle w:val="Normal1"/>
          <w:lang w:val="es-ES_tradnl"/>
        </w:rPr>
        <w:t>Iruñean, 2014ko urtarril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akartxo Ruiz Jaso andreak idatzizko informazioa eskatu du Nafarroako Gobernuko langileen aseguramendu araubideari buruz (PES 215/2013). Hauxe erantzun du Lehendakaritza, Justizia eta Barne Departamentuko kontseilariak:</w:t>
      </w:r>
    </w:p>
    <w:p>
      <w:pPr>
        <w:pStyle w:val="Normal"/>
        <w:rPr/>
      </w:pPr>
      <w:r>
        <w:rPr>
          <w:rStyle w:val="Normal1"/>
          <w:lang w:val="es-ES_tradnl"/>
        </w:rPr>
        <w:t>1. Zenbat dira Nafarroako Gobernuko langileak ondoko entitate hauetan, laneko gertakizunak aseguratzeko edo estaltzeko araubidearen arabera?</w:t>
      </w:r>
    </w:p>
    <w:p>
      <w:pPr>
        <w:pStyle w:val="Normal"/>
        <w:rPr/>
      </w:pPr>
      <w:r>
        <w:rPr>
          <w:rStyle w:val="Normal1"/>
          <w:lang w:val="es-ES_tradnl"/>
        </w:rPr>
        <w:t>2013ko datuen arabera, guztira 23.589ra jaitsi da pertsonen kopurua urteko. Hona hemen horien sailkapena, aseguramendu araubideari erreparatuta:</w:t>
      </w:r>
    </w:p>
    <w:p>
      <w:pPr>
        <w:pStyle w:val="Normal"/>
        <w:rPr/>
      </w:pPr>
      <w:r>
        <w:rPr>
          <w:rStyle w:val="Normal1"/>
          <w:lang w:val="es-ES_tradnl"/>
        </w:rPr>
        <w:t>A) Gizarte Segurantzako araubide orokorra: 16.362 dira; horietatik 15.849k Mutua Navarrarekin dituzte estalita lanbide-gertakizunak, eta 513k Nafarroako Gobernua dute entitate autoaseguratzailea.</w:t>
      </w:r>
    </w:p>
    <w:p>
      <w:pPr>
        <w:pStyle w:val="Normal"/>
        <w:rPr/>
      </w:pPr>
      <w:r>
        <w:rPr>
          <w:rStyle w:val="Normal1"/>
          <w:lang w:val="es-ES_tradnl"/>
        </w:rPr>
        <w:t>B) Muface: 5.259 dira; horietatik 5.137 Estatuko Klase Pasiboetakoak dira, eta 122 Gizarte Segurantzako araubide orokorrean daude Klase Pasiboen ondorio hutsetarako (2011ko urtarrilaren 1etik aurrera sartu dira).</w:t>
      </w:r>
    </w:p>
    <w:p>
      <w:pPr>
        <w:pStyle w:val="Normal"/>
        <w:rPr/>
      </w:pPr>
      <w:r>
        <w:rPr>
          <w:rStyle w:val="Normal1"/>
          <w:lang w:val="es-ES_tradnl"/>
        </w:rPr>
        <w:t>C) Mugeju: 390 dira; horietatik 363 Estatuko Klase Pasiboetakoak dira, eta 27 Gizarte Segurantzako araubide orokorrean daude Klase Pasiboen ondorio hutsetarako (2011ko urtarrilaren 1etik aurrera sartu dira).</w:t>
      </w:r>
    </w:p>
    <w:p>
      <w:pPr>
        <w:pStyle w:val="Normal"/>
        <w:rPr/>
      </w:pPr>
      <w:r>
        <w:rPr>
          <w:rStyle w:val="Normal1"/>
          <w:lang w:val="es-ES_tradnl"/>
        </w:rPr>
        <w:t>D) Montepioa: 1.578.</w:t>
      </w:r>
    </w:p>
    <w:p>
      <w:pPr>
        <w:pStyle w:val="Normal"/>
        <w:rPr/>
      </w:pPr>
      <w:r>
        <w:rPr>
          <w:rStyle w:val="Normal1"/>
          <w:lang w:val="es-ES_tradnl"/>
        </w:rPr>
        <w:t>2. Estaldura mota bakoitzeko kotizazioek zer zenbateko ekonomiko egiten dute urtero Nafarroako funtzio publikoarentzat?</w:t>
      </w:r>
    </w:p>
    <w:p>
      <w:pPr>
        <w:pStyle w:val="Normal"/>
        <w:rPr/>
      </w:pPr>
      <w:r>
        <w:rPr>
          <w:rStyle w:val="Normal1"/>
          <w:lang w:val="es-ES_tradnl"/>
        </w:rPr>
        <w:t>2013ko datuen arabera, Foru Komunitateko Administrazioko eta haren erakunde autonomoetako langileen gizarte kotizazioek kostu hau izan dute:</w:t>
      </w:r>
    </w:p>
    <w:p>
      <w:pPr>
        <w:pStyle w:val="Normal"/>
        <w:rPr/>
      </w:pPr>
      <w:r>
        <w:rPr>
          <w:rStyle w:val="Normal1"/>
          <w:lang w:val="es-ES_tradnl"/>
        </w:rPr>
        <w:t>A) Gizarte Segurantzako araubide orokorra: guztizko kotizazioaren zenbatekoa 138.062.914,70 euro da. Laneko gertakizunei dagokienez, kotizazioak 8.884.815,55 euro egiten du, eta horietatik 101.461,37 euro dagozkie Nafarroako Gobernua autoaseguratzailea duten langileei.</w:t>
      </w:r>
    </w:p>
    <w:p>
      <w:pPr>
        <w:pStyle w:val="Normal"/>
        <w:rPr/>
      </w:pPr>
      <w:r>
        <w:rPr>
          <w:rStyle w:val="Normal1"/>
          <w:lang w:val="es-ES_tradnl"/>
        </w:rPr>
        <w:t>B) Muface: ez da ugazaba-kuotarik ordaintzen Estatuko Klase Pasiboetako langileengatik. Gizarte Segurantzako araubide orokorrean Klase Pasiboen ondorio hutsetarako dauden langileei dagokienez, kotizazioa 594.467 eurokoa izan da, eta diru kopuru horretatik 13.430,62 euro dagozkio laneko gertakizunengatiko kotizazioari.</w:t>
      </w:r>
    </w:p>
    <w:p>
      <w:pPr>
        <w:pStyle w:val="Normal"/>
        <w:rPr/>
      </w:pPr>
      <w:r>
        <w:rPr>
          <w:rStyle w:val="Normal1"/>
          <w:lang w:val="es-ES_tradnl"/>
        </w:rPr>
        <w:t>C) Mugeju: ez da ugazaba-kuotarik ordaintzen Estatuko Klase Pasiboetako langileengatik. Gizarte Segurantzako araubide orokorrean Klase Pasiboen ondorio hutsetarako dauden langileei dagokienez, kotizazioa 116.299,88 eurokoa izan da, eta horietatik 3.885,95 euro dagozkio laneko gertakizunengatiko kotizazioari.</w:t>
      </w:r>
    </w:p>
    <w:p>
      <w:pPr>
        <w:pStyle w:val="Normal"/>
        <w:rPr/>
      </w:pPr>
      <w:r>
        <w:rPr>
          <w:rStyle w:val="Normal1"/>
          <w:lang w:val="es-ES_tradnl"/>
        </w:rPr>
        <w:t>D) Montepioa: ez dago ugazaba-kuotarik horrelako langileengatik. Baina Foru Komunitateko Administrazioak Iruñeko Udalari ugazaba-kuota ordaintzen dio Su-itzaltze eta Salbamendu Zerbitzura udal horretatik etorri diren eta haren Montepioan dauden funtzionarioengatik (gaur egun 51 funtzionario gelditzen dira), eta 2013an kuota hori 864.487 eurokoa izan da.</w:t>
      </w:r>
    </w:p>
    <w:p>
      <w:pPr>
        <w:pStyle w:val="Normal"/>
        <w:rPr/>
      </w:pPr>
      <w:r>
        <w:rPr>
          <w:rStyle w:val="Normal1"/>
          <w:lang w:val="es-ES_tradnl"/>
        </w:rPr>
        <w:t>Hori guztia, Nafarroako Parlamentuko Erregelamenduaren 194. artikuluan xedatutakoa betetzeko.</w:t>
      </w:r>
    </w:p>
    <w:p>
      <w:pPr>
        <w:pStyle w:val="Normal"/>
        <w:rPr/>
      </w:pPr>
      <w:r>
        <w:rPr>
          <w:rStyle w:val="Normal1"/>
          <w:lang w:val="es-ES_tradnl"/>
        </w:rPr>
        <w:t>Iruñean, 2014ko urtarrilaren 29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