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marzo de 2014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ejercicio de la iniciativa legislativa que le reconoce el artículo 19.1.b) de la Ley Orgánica de Reintegración y Amejoramiento del Régimen Foral de Navarra, el Grupo Parlamentario Unión del Pueblo Navarro ha presentado la proposición de Ley Foral de modificación de la Ley Foral 23/2013, de 2 de julio, de reforma de la Ley Foral 17/2005, de 22 de diciembre, de Caza y Pesca de Navarra, solicitando su tramitación urgente y en lectura única. </w:t>
      </w:r>
    </w:p>
    <w:p>
      <w:pPr>
        <w:pStyle w:val="Normal"/>
        <w:rPr/>
      </w:pPr>
      <w:r>
        <w:rPr>
          <w:rStyle w:val="Normal1"/>
          <w:lang w:val="es-ES_tradnl"/>
        </w:rPr>
        <w:t>En su virtud, de conformidad con lo dispuesto en los artículos 110, 111, 148 y 158 del Reglamento de la Cámara, previo acuerdo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Ordenar la publicación de la proposición de Ley Foral de modificación de la Ley Foral 23/2013, de 2 de julio, de reforma de la Ley Foral 17/2005, de 22 de diciembre, de Caza y Pesca de Navarra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Tramitar la referida proposición de Ley Foral por el procedimiento de urgencia y en lectura únic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Remitir la referida proposición de Ley Foral al Gobierno de Navarra a los efectos previstos en el artículo 148 del Reglamento, indicándole que el plazo para la manifestación de su criterio es de ocho días.</w:t>
      </w:r>
    </w:p>
    <w:p>
      <w:pPr>
        <w:pStyle w:val="Normal"/>
        <w:rPr/>
      </w:pPr>
      <w:r>
        <w:rPr>
          <w:rStyle w:val="Normal1"/>
          <w:b/>
          <w:lang w:val="es-ES_tradnl"/>
        </w:rPr>
        <w:t>4.º</w:t>
      </w:r>
      <w:r>
        <w:rPr>
          <w:rStyle w:val="Normal1"/>
          <w:lang w:val="es-ES_tradnl"/>
        </w:rPr>
        <w:t xml:space="preserve"> Disponer la apertura del plazo de enmiendas hasta las 12:00 horas del día anterior a la sesión plenaria en la que haya de debatirse, que deberán presentarse ante la Mesa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0 de marzo de 2014.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Titulotexto"/>
        <w:rPr/>
      </w:pPr>
      <w:r>
        <w:rPr>
          <w:lang w:val="es-ES_tradnl"/>
        </w:rPr>
        <w:t xml:space="preserve">Proposición de Ley Foral de </w:t>
        <w:br/>
        <w:t xml:space="preserve">modificación de la Ley Foral 23/2013, de 2 de julio, de reforma de la Ley Foral 17/2005, de 22 de diciembre, </w:t>
        <w:br/>
        <w:t>de Caza y Pesca de Navarr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Ley Foral 23/2013, de 2 de julio, modificó la Ley Foral 17/2005, de 22 de diciembre, de Caza y Pesca de Navarra en varios de sus artículos. Entre ellos, se reformó el artículo 51, referente a la vigilancia de los acotados de caza.</w:t>
      </w:r>
    </w:p>
    <w:p>
      <w:pPr>
        <w:pStyle w:val="Normal"/>
        <w:rPr/>
      </w:pPr>
      <w:r>
        <w:rPr>
          <w:rStyle w:val="Normal1"/>
          <w:lang w:val="es-ES_tradnl"/>
        </w:rPr>
        <w:t>Dicha modificación ha generado una situación de incertidumbre entre los cazadores navarros, que han manifestado dudas sobre la interpretación de dicho artículo, así como sobre las consecuencias de su aplicación.</w:t>
      </w:r>
    </w:p>
    <w:p>
      <w:pPr>
        <w:pStyle w:val="Normal"/>
        <w:rPr/>
      </w:pPr>
      <w:r>
        <w:rPr>
          <w:rStyle w:val="Normal1"/>
          <w:lang w:val="es-ES_tradnl"/>
        </w:rPr>
        <w:t>Procede, así, adecuar la redacción del artículo 51, de forma que se plasmen de manera más clara y ajustada a las necesidades, los casos en que es necesaria la existencia de un sistema de guarderío de caza en los acotados.</w:t>
      </w:r>
    </w:p>
    <w:p>
      <w:pPr>
        <w:pStyle w:val="Normal"/>
        <w:rPr/>
      </w:pPr>
      <w:r>
        <w:rPr>
          <w:rStyle w:val="Normal1"/>
          <w:lang w:val="es-ES_tradnl"/>
        </w:rPr>
        <w:t>Por otro lado, se han detectado dos errores en la citada actualización de la normativa de caza.</w:t>
      </w:r>
    </w:p>
    <w:p>
      <w:pPr>
        <w:pStyle w:val="Normal"/>
        <w:rPr/>
      </w:pPr>
      <w:r>
        <w:rPr>
          <w:rStyle w:val="Normal1"/>
          <w:lang w:val="es-ES_tradnl"/>
        </w:rPr>
        <w:t>Por un lado, al eliminar la letra e) del apartado 2 del artículo 20, se suprimió el punto que indicaba quién era el responsable de dotar al acotado de la vigilancia suficiente. Es preciso corregir esta deficiencia.</w:t>
      </w:r>
    </w:p>
    <w:p>
      <w:pPr>
        <w:pStyle w:val="Normal"/>
        <w:rPr/>
      </w:pPr>
      <w:r>
        <w:rPr>
          <w:rStyle w:val="Normal1"/>
          <w:lang w:val="es-ES_tradnl"/>
        </w:rPr>
        <w:t>Y por otro, al modificar la letra b) del apartado 1 del artículo 21, se suprimió por error, la obligación de “Comunicar al Departamento de Medio Ambiente, Ordenación del Territorio y Vivienda la aparición de enfermedades sospechosas de epizootias, así como los sucesos de envenenamiento y usos de artes prohibidas en los cotos”. Es necesario mantener esta exigencia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ículo único.</w:t>
      </w:r>
      <w:r>
        <w:rPr>
          <w:rStyle w:val="Normal1"/>
          <w:lang w:val="es-ES_tradnl"/>
        </w:rPr>
        <w:t xml:space="preserve"> La ley Foral 23/2013, de 2 de julio, de reforma de la Ley Foral 17/2005, de 22 de diciembre, de Caza y Pesca de Navarra, queda modificada como sigue: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Uno.</w:t>
      </w:r>
      <w:r>
        <w:rPr>
          <w:rStyle w:val="Normal1"/>
          <w:lang w:val="es-ES_tradnl"/>
        </w:rPr>
        <w:t xml:space="preserve"> Se añade una letra e) al apartado 2 del artículo 20 con el siguiente text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) Dotar al acotado de un sistema de guarderío para llevar a cabo las actuaciones previstas en el artículo 51 de la presente ley foral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Dos.</w:t>
      </w:r>
      <w:r>
        <w:rPr>
          <w:rStyle w:val="Normal1"/>
          <w:lang w:val="es-ES_tradnl"/>
        </w:rPr>
        <w:t xml:space="preserve"> Se modifica la letra b) del apartado 1 del artículo 21, con el siguiente text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Cumplir lo dispuesto en las letras a), b) y e) del apartado primero del artículo anterior y en las letras a), c) y h) del apartado segundo del mismo artículo, en los términos y condiciones que se establezcan en la adjudicación del aprovechamiento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Tres.</w:t>
      </w:r>
      <w:r>
        <w:rPr>
          <w:rStyle w:val="Normal1"/>
          <w:lang w:val="es-ES_tradnl"/>
        </w:rPr>
        <w:t xml:space="preserve"> Se modifica el artículo 51, quedando este redactado de la siguiente form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rtículo 51. Vigilancia.</w:t>
      </w:r>
    </w:p>
    <w:p>
      <w:pPr>
        <w:pStyle w:val="Normal"/>
        <w:rPr/>
      </w:pPr>
      <w:r>
        <w:rPr>
          <w:rStyle w:val="Normal1"/>
          <w:lang w:val="es-ES_tradnl"/>
        </w:rPr>
        <w:t>En todo caso, será necesario que el coto cuente con un sistema de guarderío de caza para llevar a cabo las siguientes actuaciones:</w:t>
      </w:r>
    </w:p>
    <w:p>
      <w:pPr>
        <w:pStyle w:val="Normal"/>
        <w:rPr/>
      </w:pPr>
      <w:r>
        <w:rPr>
          <w:rStyle w:val="Normal1"/>
          <w:lang w:val="es-ES_tradnl"/>
        </w:rPr>
        <w:t>a) Manejo de poblaciones, incluyendo sueltas, repoblaciones y translocaciones. En todo caso, cuando se haya autorizado una repoblación de especies cinegéticas, durante el tiempo que la caza de esas especies esté vedada y el acotado permita la caza de otras especies.</w:t>
      </w:r>
    </w:p>
    <w:p>
      <w:pPr>
        <w:pStyle w:val="Normal"/>
        <w:rPr/>
      </w:pPr>
      <w:r>
        <w:rPr>
          <w:rStyle w:val="Normal1"/>
          <w:lang w:val="es-ES_tradnl"/>
        </w:rPr>
        <w:t>b) Caza a rececho de ciervo</w:t>
      </w:r>
    </w:p>
    <w:p>
      <w:pPr>
        <w:pStyle w:val="Normal"/>
        <w:rPr/>
      </w:pPr>
      <w:r>
        <w:rPr>
          <w:rStyle w:val="Normal1"/>
          <w:lang w:val="es-ES_tradnl"/>
        </w:rPr>
        <w:t>c) Monterías.</w:t>
      </w:r>
    </w:p>
    <w:p>
      <w:pPr>
        <w:pStyle w:val="Normal"/>
        <w:rPr/>
      </w:pPr>
      <w:r>
        <w:rPr>
          <w:rStyle w:val="Normal1"/>
          <w:lang w:val="es-ES_tradnl"/>
        </w:rPr>
        <w:t>d) Controles anuales de poblaciones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) Cuando, como consecuencia de una gestión deficiente o por colocación de venenos y cebos envenenados o el uso de sustancias tóxicas prohibidas por la legislación vigente, se hubiera producido el cierre total o parcial del acotado en cumplimiento de expediente administrativo, penal o medida cautelar. En este caso, la presencia del guarda de caza se prolongará hasta el final de la primera temporada efectiva de caza en el acotado”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