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mpaña de prematriculación en Infantil y Primaria de los centros escolares de la Comunidad Foral para el curso 2014-2015,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maya Zarranz Errea, Parlamentaria Foral perteneciente al Grupo Popular en el Parlamento de Navarra, al amparo de lo dispuesto en el Reglamento de la Cámara, presenta la siguiente pregunta escrita dirigida al Departamento de Educación:</w:t>
      </w:r>
    </w:p>
    <w:p>
      <w:pPr>
        <w:pStyle w:val="Normal"/>
        <w:rPr/>
      </w:pPr>
      <w:r>
        <w:rPr>
          <w:rStyle w:val="Normal1"/>
          <w:lang w:val="es-ES_tradnl"/>
        </w:rPr>
        <w:t>Tras la campaña de prematriculación en Infantil y Primaria de los centros escolares de la Comunidad foral para el curso 2014-2015, se formulan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niños y niñas no han obtenido plaza en el centro escogido en primera opción para el curso de Primero de Infantil, en centros públicos y concer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ntos niños y niñas no han obtenido plaza en el centro escogido como segunda opción para el mismo curso, en centros públicos y concertad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niños y niñas no han obtenido plaza en el centro escogido como tercera opción para el mismo curso, en centros públicos y concertados?</w:t>
      </w:r>
    </w:p>
    <w:p>
      <w:pPr>
        <w:pStyle w:val="Normal"/>
        <w:rPr/>
      </w:pPr>
      <w:r>
        <w:rPr>
          <w:rStyle w:val="Normal1"/>
          <w:lang w:val="es-ES_tradnl"/>
        </w:rPr>
        <w:t>Pamplona, 5 de marzo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