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desarrollar el FOG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IIi Portavoz del Grupo Parlamentario Socialistas de Navarra, al amparo de lo establecido en el Reglamento de la Cámara, presenta para su debate y votación en próximo Pleno la siguiente moción por la que el Parlamento de Navarra insta al Gobierno de España a desarrollar cuanto antes el fondo FOGA (Fondo de Garantía de Atención de pacientes en zonas limítrofes).</w:t>
      </w:r>
    </w:p>
    <w:p>
      <w:pPr>
        <w:pStyle w:val="Normal"/>
        <w:rPr/>
      </w:pPr>
      <w:r>
        <w:rPr>
          <w:rStyle w:val="Normal1"/>
          <w:lang w:val="es-ES_tradnl"/>
        </w:rPr>
        <w:t>Exposición de motivos</w:t>
      </w:r>
    </w:p>
    <w:p>
      <w:pPr>
        <w:pStyle w:val="Normal"/>
        <w:rPr/>
      </w:pPr>
      <w:r>
        <w:rPr>
          <w:rStyle w:val="Normal1"/>
          <w:lang w:val="es-ES_tradnl"/>
        </w:rPr>
        <w:t>En el Pleno celebrado en fecha 12 de junio de 2014, la Consejera de Salud, preguntada por los motivos por los que no es posible el establecimiento de un Convenio con el Gobierno de La Rioja para que los ciudadanos de San Adrián y zonas limítrofes puedan ser atendidos para determinadas patologías en la Fundación Hospital de Calahorra, del mismo modo a como son atendidos mediante convenio los vecinos de la zona de Viana, reconoció que era debido a la negativa del Gobierno de La Rioja a avanzar hacia un convenio hasta que no quedara establecido, por parte del Ministerio de Sanidad, el correspondiente Fondo de Garantía de Atención a pacientes en zonas limítrofes.</w:t>
      </w:r>
    </w:p>
    <w:p>
      <w:pPr>
        <w:pStyle w:val="Normal"/>
        <w:rPr/>
      </w:pPr>
      <w:r>
        <w:rPr>
          <w:rStyle w:val="Normal1"/>
          <w:lang w:val="es-ES_tradnl"/>
        </w:rPr>
        <w:t>A nuestro juicio, es importante, también para dar credibilidad a la política, que los distintos Gobiernos demuestren ser capaces de articular acuerdos en beneficio de los ciudadanos. Precisamente por eso entendemos que la tardanza en formalizar esos acuerdos, lejos de dar señales positivas en relación con la política y sus logros, la desvirtúa y la hace inútil.</w:t>
      </w:r>
    </w:p>
    <w:p>
      <w:pPr>
        <w:pStyle w:val="Normal"/>
        <w:rPr/>
      </w:pPr>
      <w:r>
        <w:rPr>
          <w:rStyle w:val="Normal1"/>
          <w:lang w:val="es-ES_tradnl"/>
        </w:rPr>
        <w:t>Por todo ello presentamos la siguiente propuesta de resolución:</w:t>
      </w:r>
    </w:p>
    <w:p>
      <w:pPr>
        <w:pStyle w:val="Normal"/>
        <w:rPr/>
      </w:pPr>
      <w:r>
        <w:rPr>
          <w:rStyle w:val="Normal1"/>
          <w:lang w:val="es-ES_tradnl"/>
        </w:rPr>
        <w:t>El Parlamento de Navarra insta al Gobierno de España y al Ministerio de Sanidad a que, en el menor tiempo posible, termine de perfilar el fondo de garantía de atención a pacientes en zonas limítrofes para que, entre otros, los vecinos y vecinas de la zona de San Adrián puedan recibir atención, a través del correspondiente Convenio de Colaboración con el Gobierno de La Rioja, en la Fundación Hospital de Calahorra.</w:t>
      </w:r>
    </w:p>
    <w:p>
      <w:pPr>
        <w:pStyle w:val="Normal"/>
        <w:rPr/>
      </w:pPr>
      <w:r>
        <w:rPr>
          <w:rStyle w:val="Normal1"/>
          <w:lang w:val="es-ES_tradnl"/>
        </w:rPr>
        <w:t>En Pamplona a 12 de junio de 2014</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