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alización del proyecto Life Bonelli para la recuperación de la población de águila Bonelli, formulada por el Ilmo. Sr. D. Ví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6 de juni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El Ilmo. Parlamentario Sr. Víctor Rubio Martínez, Parlamentario adscrito al Grupo Bildu-Nafarroa, al amparo de lo dispuesto en el Reglamento de la Cámara, presenta la siguiente pregunta oral para que sea respondida en el Pleno por el Consejero de Desarrollo Rural, Medio Ambiente y Administración Local el señor José Javier Esparza Abaurrea.</w:t>
      </w:r>
    </w:p>
    <w:p>
      <w:pPr>
        <w:pStyle w:val="Normal"/>
        <w:rPr/>
      </w:pPr>
      <w:r>
        <w:rPr>
          <w:rStyle w:val="Normal1"/>
          <w:lang w:val="es-ES_tradnl"/>
        </w:rPr>
        <w:t>El pasado día 11 de junio en la rueda de prensa posterior a la sesión del Consejo de Gobierno, el propio Gobierno de Navarra anuncio la autorización para los años 2014-2017 de un gasto plurianual de 514.864,79 euros para la realización de los proyectos “Tremedal” y “Bonelli” dentro del Programa LlFE.</w:t>
      </w:r>
    </w:p>
    <w:p>
      <w:pPr>
        <w:pStyle w:val="Normal"/>
        <w:rPr/>
      </w:pPr>
      <w:r>
        <w:rPr>
          <w:rStyle w:val="Normal1"/>
          <w:lang w:val="es-ES_tradnl"/>
        </w:rPr>
        <w:t>El proyecto “Life Bonelli” pretende la recuperación de la población de águila Bonelli mediante la realización de un programa conjunto de recuperación en diversas poblaciones de su área de distribución de la Península Ibérica y Baleares.</w:t>
      </w:r>
    </w:p>
    <w:p>
      <w:pPr>
        <w:pStyle w:val="Normal"/>
        <w:rPr/>
      </w:pPr>
      <w:r>
        <w:rPr>
          <w:rStyle w:val="Normal1"/>
          <w:lang w:val="es-ES_tradnl"/>
        </w:rPr>
        <w:t>Es por ello que este parlamentario realiza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oce el Gobierno de Navarra la existencia de alguna pareja de águila Bonelli estable en Navarra o cuya zona de influencia este dentro de la Comunidad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idera el Gobierno de Navarra compatibles los objetivos del Proyecto “Life Bonelli” con el proyecto hidroeléctrico Mendavia II, habida cuenta de la presencia de al menos una pareja estable en las paredes verticales de yeso de la orilla riojana afectadas tanto por dicho proyecto como por los tendidos eléctricos de alta tensión que irán asociados a esa central?</w:t>
      </w:r>
    </w:p>
    <w:p>
      <w:pPr>
        <w:pStyle w:val="Normal"/>
        <w:rPr/>
      </w:pPr>
      <w:r>
        <w:rPr>
          <w:rStyle w:val="Normal1"/>
          <w:lang w:val="es-ES_tradnl"/>
        </w:rPr>
        <w:t>Pamplona-Iruña, 12 de junio de 2014</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