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l fallo emitido en abril de 2012 por la Sala de lo Contencioso-Administrativo del Tribunal Superior de Justicia de Navarra en relación con la reparación de diversos tramos de carreter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plazo tiene el Gobierno de Navarra previsto cumplir el fallo emitido en abril de 2012 por la Sala de lo Contencioso-Administrativo del Tribunal Superior de Justicia de Navarra y reparar 10.625 metros cuadrados de calzada, distribuidos entre las carreteras NA-5100 (Garínoain-Leoz), NA-5161 (Sansomain-Benegorri-Amatriain), NA-5154 (ramal Uzquieta) y NA-5163 (ramal Sansoáin)?</w:t>
      </w:r>
    </w:p>
    <w:p>
      <w:pPr>
        <w:pStyle w:val="Normal"/>
        <w:rPr/>
      </w:pPr>
      <w:r>
        <w:rPr>
          <w:rStyle w:val="Normal1"/>
          <w:lang w:val="es-ES_tradnl"/>
        </w:rPr>
        <w:t>En Iruñea, a 12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