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4, la Comisión de Educación de la Cámara rechazó la moción por la que se insta al Gobierno de Navarra a que en la elaboración de plantillas correspondientes al curso 2014-2015 contemple la necesidad de tres grupos en el colegio público de Pitillas para garantizar la calidad del servicio y atención adecuada al alumnado, presentada por los Grupos Parlamentarios Bildu-Nafarroa y Aralar-Nafarroa Bai y publicada en el Boletín Oficial del Parlamento de Navarra núm. 76 de 17 de juni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