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juni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s medidas previstas por el Gobierno de Navarra para garantizar que ningún niño o niña vaya a carecer de la alimentación adecuada a lo largo del verano, formulada por la Ilma. Sra. D.ª María Victoria Arraiza Zorz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3 de juni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ría Victoria Arraiza, adscrita al Grupo Parlamentario Socialistas de Navarra, al amparo de lo establecido en el Reglamento de la Cámara, presenta la siguiente pregunta oral para que sea respondida en el Pleno del día 26 de junio por el Consejero de Políticas Sociales del Gobierno de Navarra.</w:t>
      </w:r>
    </w:p>
    <w:p>
      <w:pPr>
        <w:pStyle w:val="Normal"/>
        <w:rPr/>
      </w:pPr>
      <w:r>
        <w:rPr>
          <w:rStyle w:val="Normal1"/>
          <w:lang w:val="es-ES_tradnl"/>
        </w:rPr>
        <w:t>Exposición de motivos</w:t>
      </w:r>
    </w:p>
    <w:p>
      <w:pPr>
        <w:pStyle w:val="Normal"/>
        <w:rPr/>
      </w:pPr>
      <w:r>
        <w:rPr>
          <w:rStyle w:val="Normal1"/>
          <w:lang w:val="es-ES_tradnl"/>
        </w:rPr>
        <w:t>A lo largo del último año este Parlamento ha aprobado por unanimidad diferentes medidas dirigidas a luchar contra la pobreza y especialmente la pobreza infantil. A finales del año pasado se presentó el Diagnóstico sobre la Inclusión Social de Navarra en el que se debe sustentar el Plan de Inclusión Social. Una idea central que se deriva del diagnóstico es la necesidad de coordinar los agentes implicados en la lucha contra la exclusión, a través de los Servicios sociales de Base. Cabe destacar que en los últimos días se han conocido distintas iniciativas dirigidas a contrarrestar los efectos de la pobreza en la infancia, fundamentalmente en lo referente a la deficiente alimentación infantil.</w:t>
      </w:r>
    </w:p>
    <w:p>
      <w:pPr>
        <w:pStyle w:val="Normal"/>
        <w:rPr/>
      </w:pPr>
      <w:r>
        <w:rPr>
          <w:rStyle w:val="Normal1"/>
          <w:lang w:val="es-ES_tradnl"/>
        </w:rPr>
        <w:t>En concreto, la resolución aprobada en este Parlamento el pasado mes de septiembre señalaba:</w:t>
      </w:r>
    </w:p>
    <w:p>
      <w:pPr>
        <w:pStyle w:val="Normal"/>
        <w:rPr/>
      </w:pPr>
      <w:r>
        <w:rPr>
          <w:rStyle w:val="Normal1"/>
          <w:lang w:val="es-ES_tradnl"/>
        </w:rPr>
        <w:t>1. Asegurar que ningún menor sufra problemas de alimentación manteniendo y reforzando las becas de comedor y garantizando el suministro alimentario necesario de acuerdo con el seguimiento que realizan los servicios sociales de base y en estrecha coordinación con las entidades sociales.</w:t>
      </w:r>
    </w:p>
    <w:p>
      <w:pPr>
        <w:pStyle w:val="Normal"/>
        <w:rPr/>
      </w:pPr>
      <w:r>
        <w:rPr>
          <w:rStyle w:val="Normal1"/>
          <w:lang w:val="es-ES_tradnl"/>
        </w:rPr>
        <w:t>2. Facilitar que los menores cuyas familias tienen dificultades económicas puedan participar en verano (dado que no hay actividad escolar) en las actividades de los espacios deportivos, lúdicos y de cultura al ser actividades que favorecen la convivencia y la interacción, evitando al máximo la exclusión en edades tempranas.</w:t>
      </w:r>
    </w:p>
    <w:p>
      <w:pPr>
        <w:pStyle w:val="Normal"/>
        <w:rPr/>
      </w:pPr>
      <w:r>
        <w:rPr>
          <w:rStyle w:val="Normal1"/>
          <w:lang w:val="es-ES_tradnl"/>
        </w:rPr>
        <w:t>3. Reforzar los programas educativos especialmente todos los que están dirigidos a combatir el abandono escolar prematuro, estableciendo medidas de prevención desde la Educación Primaria.</w:t>
      </w:r>
    </w:p>
    <w:p>
      <w:pPr>
        <w:pStyle w:val="Normal"/>
        <w:rPr/>
      </w:pPr>
      <w:r>
        <w:rPr>
          <w:rStyle w:val="Normal1"/>
          <w:lang w:val="es-ES_tradnl"/>
        </w:rPr>
        <w:t>4. Reforzar los Servicios Sociales de base para dar una respuesta más ágil a las crecientes necesidades en nuestra sociedad.</w:t>
      </w:r>
    </w:p>
    <w:p>
      <w:pPr>
        <w:pStyle w:val="Normal"/>
        <w:rPr/>
      </w:pPr>
      <w:r>
        <w:rPr>
          <w:rStyle w:val="Normal1"/>
          <w:lang w:val="es-ES_tradnl"/>
        </w:rPr>
        <w:t>5. Agilizar la puesta en marcha del Plan de Inclusión Social, de acuerdo con el diagnóstico sobre exclusión solicitado por este Parlamento, con el fin de dibujar el mapa de las necesidades en la Comunidad Foral de Navarra y arbitrar medidas específicas urgentes y rápidas.</w:t>
      </w:r>
    </w:p>
    <w:p>
      <w:pPr>
        <w:pStyle w:val="Normal"/>
        <w:rPr/>
      </w:pPr>
      <w:r>
        <w:rPr>
          <w:rStyle w:val="Normal1"/>
          <w:lang w:val="es-ES_tradnl"/>
        </w:rPr>
        <w:t>Las iniciativas de diferentes entidades sociales de los últimos días revelan que las cuestiones relativas a la pobreza infantil no se han agilizado y no se han promovido las iniciativas necesari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medidas tiene previsto tomar el Gobierno de Navarra para garantizar que ningún niño o niña de Navarra va a carecer de la alimentación adecuada a lo largo del veran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coordinación se ha promovido con las entidades sociales y los servicios sociales para garantizar que todos los niños y niñas tienen acceso a la alimentación?</w:t>
      </w:r>
    </w:p>
    <w:p>
      <w:pPr>
        <w:pStyle w:val="Normal"/>
        <w:rPr/>
      </w:pPr>
      <w:r>
        <w:rPr>
          <w:rStyle w:val="Normal1"/>
          <w:lang w:val="es-ES_tradnl"/>
        </w:rPr>
        <w:t>Pamplona a 17 de junio de 2014</w:t>
      </w:r>
    </w:p>
    <w:p>
      <w:pPr>
        <w:pStyle w:val="Normal"/>
        <w:keepLines/>
        <w:widowControl/>
        <w:bidi w:val="0"/>
        <w:spacing w:lineRule="exact" w:line="230" w:before="0" w:after="113"/>
        <w:ind w:firstLine="283"/>
        <w:jc w:val="both"/>
        <w:rPr/>
      </w:pPr>
      <w:r>
        <w:rPr>
          <w:rStyle w:val="Normal1"/>
          <w:lang w:val="es-ES_tradnl"/>
        </w:rPr>
        <w:t>La Parlamentaria Foral: María Victoria Arrai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