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Victoria Arraiza Zorzano andreak aurkeztutako gaurkotasun handiko galdera, udan elikadura egokirik jaso gabeko umerik egon ez dadin bermatze aldera Nafarroako Gobernuak aurreikusi dituen neurr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4ko ekainaren 2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María Victoria Arraiza andreak, Legebiltzarreko Erregelamenduan ezarritakoaren babesean, ondoko galdera aurkeztu du, Nafarroako Gobernuko Gizarte Politiketako kontseilariak ekainaren 26ko Osoko Bilkuran ahoz erantzuteko:</w:t>
      </w:r>
    </w:p>
    <w:p>
      <w:pPr>
        <w:pStyle w:val="Normal"/>
        <w:rPr/>
      </w:pPr>
      <w:r>
        <w:rPr>
          <w:rStyle w:val="Normal1"/>
          <w:lang w:val="es-ES_tradnl"/>
        </w:rPr>
        <w:t>Azken urte honetan zehar, Parlamentu honek zenbait neurri onetsi ditu aho batez, pobreziaren aurka eta, bereziki, haurren pobreziaren aurka borrokatzeko. Iragan urtearen amaieran, Gizarteratze Planaren oinarri izan behar duen Nafarroako Gizarteratzeari buruzko Diagnosia aurkeztu zen. Diagnositik heldu den ideia nagusi bat da bazterkeriaren aurkako borrokan inplikaturiko eragileak koordinatu beharra dagoela, oinarrizko gizarte zerbitzuen bidez. Nabarmendu beharra dago azken egunotan  zenbait ekimen ezagutu direla haurrengan pobreziak dituen ondorioak arintzera bideratutakoak, batez ere haurren elikadura txarra dela-eta.</w:t>
      </w:r>
    </w:p>
    <w:p>
      <w:pPr>
        <w:pStyle w:val="Normal"/>
        <w:rPr/>
      </w:pPr>
      <w:r>
        <w:rPr>
          <w:rStyle w:val="Normal1"/>
          <w:lang w:val="es-ES_tradnl"/>
        </w:rPr>
        <w:t>Zehazki, Parlamentu honek iragan irailean onetsitako erabakiak hauxe zioen:</w:t>
      </w:r>
    </w:p>
    <w:p>
      <w:pPr>
        <w:pStyle w:val="Normal"/>
        <w:spacing w:lineRule="exact" w:line="227"/>
        <w:rPr/>
      </w:pPr>
      <w:r>
        <w:rPr>
          <w:rStyle w:val="Normal1"/>
          <w:spacing w:val="0"/>
          <w:lang w:val="es-ES_tradnl"/>
        </w:rPr>
        <w:t>1. Ziurtatuko da adingabe batek ere ez duela elikatzeko arazorik izanen. Horretarako, jantoki-bekak mantendu eta indartuko dira, eta beharrezkoa den elikagai-hornidura ziurtatuko da, oinarrizko gizarte zerbitzuek egiten duten jarraipenari loturik eta gizarte entitateekiko koordinazio estuan.</w:t>
      </w:r>
    </w:p>
    <w:p>
      <w:pPr>
        <w:pStyle w:val="Normal"/>
        <w:spacing w:lineRule="exact" w:line="227"/>
        <w:rPr/>
      </w:pPr>
      <w:r>
        <w:rPr>
          <w:rStyle w:val="Normal1"/>
          <w:lang w:val="es-ES_tradnl"/>
        </w:rPr>
        <w:t>2. Bidea emanen da zailtasun ekonomikoak dituzten familietako adingabeek udan (eskola jarduerarik ez baitago) parte hartu ahal izan dezaten kirol-, jolas- eta kultura-eremuetako jardueretan, lagungarriak baitira bizikidetzarako eta elkarreraginerako, adin goiztiarretan bazterketa ahal den neurrian saihestuz.</w:t>
      </w:r>
    </w:p>
    <w:p>
      <w:pPr>
        <w:pStyle w:val="Normal"/>
        <w:spacing w:lineRule="exact" w:line="227"/>
        <w:rPr/>
      </w:pPr>
      <w:r>
        <w:rPr>
          <w:rStyle w:val="Normal1"/>
          <w:lang w:val="es-ES_tradnl"/>
        </w:rPr>
        <w:t>3. Hezkuntza programak indartzea, bereziki eskola uzte goiztiarraren aurka borrokatzera zuzendutako guztiak, eta prebentzio neurriak ezartzea Lehen Hezkuntzatik hasita.</w:t>
      </w:r>
    </w:p>
    <w:p>
      <w:pPr>
        <w:pStyle w:val="Normal"/>
        <w:spacing w:lineRule="exact" w:line="227"/>
        <w:rPr/>
      </w:pPr>
      <w:r>
        <w:rPr>
          <w:rStyle w:val="Normal1"/>
          <w:lang w:val="es-ES_tradnl"/>
        </w:rPr>
        <w:t>4. Oinarrizko gizarte zerbitzuak indartzea, erantzun arinagoa eman diezaieten gure gizartean areagotzen ari diren beharrizanei.</w:t>
      </w:r>
    </w:p>
    <w:p>
      <w:pPr>
        <w:pStyle w:val="Normal"/>
        <w:spacing w:lineRule="exact" w:line="227"/>
        <w:rPr/>
      </w:pPr>
      <w:r>
        <w:rPr>
          <w:rStyle w:val="Normal1"/>
          <w:lang w:val="es-ES_tradnl"/>
        </w:rPr>
        <w:t>5. Gizarteratze Planaren abiarazpena azkartzea, Parlamentu honek bazterketari buruz eskatutako diagnosiari jarraikiz, Nafarroako Foru Komunitateko beharrizanen mapa osatu eta neurri berariazkoak, urgenteak eta azkarrak ezartze aldera".</w:t>
      </w:r>
    </w:p>
    <w:p>
      <w:pPr>
        <w:pStyle w:val="Normal"/>
        <w:spacing w:lineRule="exact" w:line="227"/>
        <w:rPr/>
      </w:pPr>
      <w:r>
        <w:rPr>
          <w:rStyle w:val="Normal1"/>
          <w:lang w:val="es-ES_tradnl"/>
        </w:rPr>
        <w:t>Gizarte-entitateen azken egunotako ekimenek erakusten dute haurren pobreziaren arloko auziak ez direla arindu, eta ez direla beharrezkoak diren ekimenak bultzatu.</w:t>
      </w:r>
    </w:p>
    <w:p>
      <w:pPr>
        <w:pStyle w:val="Normal"/>
        <w:spacing w:lineRule="exact" w:line="227"/>
        <w:rPr/>
      </w:pPr>
      <w:r>
        <w:rPr>
          <w:rStyle w:val="Normal1"/>
          <w:lang w:val="es-ES_tradnl"/>
        </w:rPr>
        <w:t xml:space="preserve">• </w:t>
      </w:r>
      <w:r>
        <w:rPr>
          <w:rStyle w:val="Normal1"/>
          <w:lang w:val="es-ES_tradnl"/>
        </w:rPr>
        <w:t>Nafarroako Gobernuak zer neurri aurreikusi ditu, udan elikadura egokirik jaso gabeko ume nafarrik ez egotea bermatze aldera?</w:t>
      </w:r>
    </w:p>
    <w:p>
      <w:pPr>
        <w:pStyle w:val="Normal"/>
        <w:spacing w:lineRule="exact" w:line="227"/>
        <w:rPr/>
      </w:pPr>
      <w:r>
        <w:rPr>
          <w:rStyle w:val="Normal1"/>
          <w:lang w:val="es-ES_tradnl"/>
        </w:rPr>
        <w:t xml:space="preserve"> • </w:t>
      </w:r>
      <w:r>
        <w:rPr>
          <w:rStyle w:val="Normal1"/>
          <w:lang w:val="es-ES_tradnl"/>
        </w:rPr>
        <w:t>Gizarte-entitateekiko eta gizarte-zerbitzuekiko zer koordinazio bultzatu da, haur guztiek elikadura jasotzen dutela bermatze aldera?</w:t>
      </w:r>
    </w:p>
    <w:p>
      <w:pPr>
        <w:pStyle w:val="Normal"/>
        <w:spacing w:lineRule="exact" w:line="227"/>
        <w:rPr/>
      </w:pPr>
      <w:r>
        <w:rPr>
          <w:rStyle w:val="Normal1"/>
          <w:lang w:val="es-ES_tradnl"/>
        </w:rPr>
        <w:t>Iruñean, 2014ko ekainaren 17an</w:t>
      </w:r>
    </w:p>
    <w:p>
      <w:pPr>
        <w:pStyle w:val="Normal"/>
        <w:keepLines/>
        <w:widowControl/>
        <w:bidi w:val="0"/>
        <w:spacing w:lineRule="exact" w:line="230" w:before="0" w:after="113"/>
        <w:ind w:firstLine="283"/>
        <w:jc w:val="both"/>
        <w:rPr/>
      </w:pPr>
      <w:r>
        <w:rPr>
          <w:rStyle w:val="Normal1"/>
          <w:lang w:val="es-ES_tradnl"/>
        </w:rPr>
        <w:t>Foru parlamentaria: María Victoria Arrai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