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ekain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urkotasun handiko galdera, jakitekoa zer ekimen eta jarduketa egin behar dituen Nafarroako Gobernuak gizarte-emergentziako eta krisi instituzionaleko egoera larri honet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gaurkotasun handiko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zer ekimen eta jarduketa egin behar ditu legegintzaldi amaiera honetan, gizarte-emergentziako eta krisi instituzionaleko egoera larri honetan?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