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2/1995, de Haciendas Locales de Navarra, presentada por los Ilmos. Sres. D. Manu Ayerdi Olaizola y D. Patxi Leuza García.</w:t>
      </w:r>
    </w:p>
    <w:p>
      <w:pPr>
        <w:pStyle w:val="Texto"/>
        <w:rPr/>
      </w:pPr>
      <w:r>
        <w:rPr>
          <w:b w:val="false"/>
          <w:sz w:val="21"/>
          <w:lang w:val="es-ES_tradnl"/>
        </w:rPr>
        <w:t>SR. PRESIDENTE:</w:t>
      </w:r>
      <w:r>
        <w:rPr>
          <w:lang w:val="es-ES_tradnl"/>
        </w:rPr>
        <w:t xml:space="preserve"> Pasamos al quinto punto del orden del día: Toma en consideración, si procediere, de la proposición de ley foral de modificación de la Ley Foral  de Haciendas Locales de Navarra, de 1995, presentada por los Parlamentarios no adscritos señores Ayerdi Olaizola y Leuza García. Tiene la palabra, para la defensa de la referida proposición de ley foral, el señor Ayerdi Olaizola.</w:t>
      </w:r>
    </w:p>
    <w:p>
      <w:pPr>
        <w:pStyle w:val="Texto"/>
        <w:rPr/>
      </w:pPr>
      <w:r>
        <w:rPr>
          <w:i w:val="false"/>
          <w:spacing w:val="0"/>
          <w:lang w:val="es-ES_tradnl"/>
        </w:rPr>
        <w:t>SR. AYERDI OLAIZOLA:</w:t>
      </w:r>
      <w:r>
        <w:rPr>
          <w:spacing w:val="0"/>
          <w:lang w:val="es-ES_tradnl"/>
        </w:rPr>
        <w:t xml:space="preserve"> Eskerrik asko, Presidente jauna. La verdad es que es satisfactorio, por la excepcionalidad, salir a defender una proposición de ley que tiene el criterio favorable del Gobierno. Es una cosa que a uno le hace sentirse diferente y en esta ocasión yo creo que es para bien.</w:t>
      </w:r>
    </w:p>
    <w:p>
      <w:pPr>
        <w:pStyle w:val="Texto"/>
        <w:rPr>
          <w:lang w:val="es-ES_tradnl"/>
        </w:rPr>
      </w:pPr>
      <w:r>
        <w:rPr>
          <w:lang w:val="es-ES_tradnl"/>
        </w:rPr>
        <w:t xml:space="preserve">Esta es una ley sencilla, una ley que parte de un hecho que vemos que va sucediendo: acuerdos entre Administraciones y entidades sin ánimo de lucro para la cesión de viviendas de titularidad pública y realojo de personas con dificultades económicas. Ante esa situación que se está produciendo, una situación que, además, se ve acompañada por la obligatoriedad o la petición a esas entidades sin ánimo de lucro de que hagan las reformas necesarias en las viviendas para que puedan ser utilizadas por esas personas con dificultades económicas, lo que se suscita es un debate, un análisis, y es el de si esas reformas deben o no pagar el ICIO, el impuesto municipal correspondiente. </w:t>
      </w:r>
    </w:p>
    <w:p>
      <w:pPr>
        <w:pStyle w:val="Texto"/>
        <w:rPr>
          <w:lang w:val="es-ES_tradnl"/>
        </w:rPr>
      </w:pPr>
      <w:r>
        <w:rPr>
          <w:lang w:val="es-ES_tradnl"/>
        </w:rPr>
        <w:t>A nosotros nos parece que este es un supuesto en el que debería contemplarse una exención, y eso es lo que proponemos. Proponemos un nuevo supuesto de exención para ese caso tan específico.</w:t>
      </w:r>
    </w:p>
    <w:p>
      <w:pPr>
        <w:pStyle w:val="Texto"/>
        <w:rPr>
          <w:lang w:val="es-ES_tradnl"/>
        </w:rPr>
      </w:pPr>
      <w:r>
        <w:rPr>
          <w:lang w:val="es-ES_tradnl"/>
        </w:rPr>
        <w:t>Es verdad que de la lectura de los dos informes, tanto el de los servicios jurídicos del Parlamento como el del Gobierno, se deduce que hay algunos conceptos que pueden ser mejorados en el trámite en Comisión, parece que se aprecia que hay algunos conceptos jurídicos que pueden ser indeterminados o se aprecia alguna cuestión que puede ser matizada. Por supuesto que estaremos abiertos, si esta Cámara considera que es oportuno darle el pase, a estudiar las enmiendas que puedan plantearse para que, respetando el fin que se pretende, el texto tenga la mayor seguridad jurídica y el mayor rigor jurídico.</w:t>
      </w:r>
    </w:p>
    <w:p>
      <w:pPr>
        <w:pStyle w:val="Texto"/>
        <w:rPr>
          <w:lang w:val="es-ES_tradnl"/>
        </w:rPr>
      </w:pPr>
      <w:r>
        <w:rPr>
          <w:lang w:val="es-ES_tradnl"/>
        </w:rPr>
        <w:t>Pero, en definitiva, yo creo que lo importante es recoger la idea, conseguir introducir un nuevo supuesto de exención en el ICIO para que algunas actuaciones que por el hecho de que las hagan entidades sin ánimo de lucro se ven obligadas o se verían obligadas a pagar ese impuesto, mientras que si lo hiciera directamente la Administración no lo pagarían, insisto, que esas actuaciones se vean exentas de este impuesto y cumplamos con ese fin social tan importante con una mayor naturalidad, con una mayor facilidad y con menores obstáculos. Este es el objetivo de la iniciativa que se propone y esperamos concitar el acuerdo suficiente en el Parlamento. Nada más. Eskerrik asko.</w:t>
      </w:r>
    </w:p>
    <w:p>
      <w:pPr>
        <w:pStyle w:val="Texto"/>
        <w:rPr/>
      </w:pPr>
      <w:r>
        <w:rPr>
          <w:i w:val="false"/>
          <w:lang w:val="es-ES_tradnl"/>
        </w:rPr>
        <w:t>SR. PRESIDENTE:</w:t>
      </w:r>
      <w:r>
        <w:rPr>
          <w:lang w:val="es-ES_tradnl"/>
        </w:rPr>
        <w:t xml:space="preserve"> Eskerrik asko, señor Ayerdi Olaizola. Vamos a abrir a continuación un turno a favor y otro en contra. ¿Turno  favor? Por Unión del Pueblo Navarro, tiene la palabra el señor Esparza Iriarte.</w:t>
      </w:r>
    </w:p>
    <w:p>
      <w:pPr>
        <w:pStyle w:val="Texto"/>
        <w:rPr/>
      </w:pPr>
      <w:r>
        <w:rPr>
          <w:i w:val="false"/>
          <w:lang w:val="es-ES_tradnl"/>
        </w:rPr>
        <w:t>SR. ESPARZA IRIARTE:</w:t>
      </w:r>
      <w:r>
        <w:rPr>
          <w:lang w:val="es-ES_tradnl"/>
        </w:rPr>
        <w:t xml:space="preserve"> Gracias, señor Presidente. Si me lo permite, intervendré desde el escaño por la brevedad de la intervención. Buenos días, señores Parlamentarios. Proposición de ley de modificación de la Ley de Haciendas Locales en su artículo 168. De acuerdo con lo que se ha comentado, que las entidades locales no cobremos el Impuesto de Construcción, Instalaciones y Obras en aquellas actuaciones que se lleven a cabo en viviendas cedidas por el Gobierno de Navarra o las entidades locales.</w:t>
      </w:r>
    </w:p>
    <w:p>
      <w:pPr>
        <w:pStyle w:val="Texto"/>
        <w:rPr>
          <w:lang w:val="es-ES_tradnl"/>
        </w:rPr>
      </w:pPr>
      <w:r>
        <w:rPr>
          <w:lang w:val="es-ES_tradnl"/>
        </w:rPr>
        <w:t>En UPN estamos por apoyar a las familias, a las personas a las que por diversas causas sociales se les pueden ceder viviendas y, además, por que se colabore desde los Ayuntamientos para favorecer la realización de las mejoras en estas viviendas, no cobrando para ello el Impuesto de Construcción, Instalaciones y Obras.</w:t>
      </w:r>
    </w:p>
    <w:p>
      <w:pPr>
        <w:pStyle w:val="Texto"/>
        <w:rPr>
          <w:lang w:val="es-ES_tradnl"/>
        </w:rPr>
      </w:pPr>
      <w:r>
        <w:rPr>
          <w:lang w:val="es-ES_tradnl"/>
        </w:rPr>
        <w:t>En su trámite matizaremos el tema de lo que es la exención del impuesto para no confundir con la no tramitación de las licencias de obras, y también, y es muy importante, con la competencia de las entidades locales en la regulación y aprobación anual del ICIO. Hay que recordar que en la actualidad el ICIO de las entidades locales está entre el 0 y el 5 por ciento. En las entidades locales aprobamos esos porcentajes todos los años, siempre matizando con un porcentaje especial para estos casos, con lo cual en el trámite incidiremos en este tema.</w:t>
      </w:r>
    </w:p>
    <w:p>
      <w:pPr>
        <w:pStyle w:val="Texto"/>
        <w:rPr>
          <w:lang w:val="es-ES_tradnl"/>
        </w:rPr>
      </w:pPr>
      <w:r>
        <w:rPr>
          <w:lang w:val="es-ES_tradnl"/>
        </w:rPr>
        <w:t>Para terminar, quiero ratificar la postura del Grupo Parlamentario UPN en la exención de este impuesto, con las matizaciones mencionadas. Muchas gracias.</w:t>
      </w:r>
    </w:p>
    <w:p>
      <w:pPr>
        <w:pStyle w:val="Texto"/>
        <w:rPr/>
      </w:pPr>
      <w:r>
        <w:rPr>
          <w:i w:val="false"/>
          <w:lang w:val="es-ES_tradnl"/>
        </w:rPr>
        <w:t>SR. PRESIDENTE:</w:t>
      </w:r>
      <w:r>
        <w:rPr>
          <w:lang w:val="es-ES_tradnl"/>
        </w:rPr>
        <w:t xml:space="preserve"> Muchas gracias a usted. Por parte del Grupo Parlamentario Socialistas de Navarra, desde el escaño, tiene la palabra el señor Lizarbe Baztán.</w:t>
      </w:r>
    </w:p>
    <w:p>
      <w:pPr>
        <w:pStyle w:val="Texto"/>
        <w:rPr/>
      </w:pPr>
      <w:r>
        <w:rPr>
          <w:i w:val="false"/>
          <w:lang w:val="es-ES_tradnl"/>
        </w:rPr>
        <w:t>SR. LIZARBE BAZTÁN:</w:t>
      </w:r>
      <w:r>
        <w:rPr>
          <w:lang w:val="es-ES_tradnl"/>
        </w:rPr>
        <w:t xml:space="preserve"> Gracias, señor Presidente. Intervengo para indicar nuestro voto favorable, sumándonos al argumentario de la exposición de motivos y haciendo también una petición al Partido Popular, y es que aunque en el texto del único artículo se dice que las viviendas propiedad de la Comunidad Foral de Navarra, el Estado o las entidades locales, que el Estado las cede si quiere, o sea, que aquí no estamos diciéndole al Estado que las ceda, sino solo que en el caso de que las ceda no se cobren estos impuestos. Lo digo porque como suelen examinar todas estas cuestiones cual pintor de brocha gorda en la Delegación del Gobierno de Navarra y en los ministerios la mayoría de las veces, porque así les llama el propio Gobierno de UPN, pues que sepan que no va nada con ellos, que hablamos solo de nuestros impuestos locales. Lo digo para ver si esta vez, en vez de con brocha gorda, el Gobierno del Partido Popular lo examina con brocha fina. Gracias.</w:t>
      </w:r>
    </w:p>
    <w:p>
      <w:pPr>
        <w:pStyle w:val="Texto"/>
        <w:rPr/>
      </w:pPr>
      <w:r>
        <w:rPr>
          <w:i w:val="false"/>
          <w:lang w:val="es-ES_tradnl"/>
        </w:rPr>
        <w:t>SR. PRESIDENTE:</w:t>
      </w:r>
      <w:r>
        <w:rPr>
          <w:lang w:val="es-ES_tradnl"/>
        </w:rPr>
        <w:t xml:space="preserve"> Gracias a usted. Por el Grupo Parlamentario Bildu-Nafarroa, desde el escaño, tiene la palabra el señor Rubio Martínez.</w:t>
      </w:r>
    </w:p>
    <w:p>
      <w:pPr>
        <w:pStyle w:val="Texto"/>
        <w:rPr/>
      </w:pPr>
      <w:r>
        <w:rPr>
          <w:i w:val="false"/>
          <w:spacing w:val="0"/>
          <w:lang w:val="es-ES_tradnl"/>
        </w:rPr>
        <w:t>SR. RUBIO MARTÍNEZ:</w:t>
      </w:r>
      <w:r>
        <w:rPr>
          <w:spacing w:val="0"/>
          <w:lang w:val="es-ES_tradnl"/>
        </w:rPr>
        <w:t xml:space="preserve"> Muchas gracias, señor Presidente. Vamos a votar afirmativamente, pero nuestra posición es crítica, no tanto con la proposición de ley como con la política de vivienda que se hace en Navarra, si es que podemos decir que existe una política de vivienda, porque la derecha, toda la derecha a la que esta mañana se refería el señor Jiménez Alli, no hace política de vivienda, hace negocio con la vivienda. Y no pagar el ICIO en realidad no es nada más que un parche, un parche que incluso puede llegar a apuntalar esa nefasta política que llevan las derechas. Es un parche de caridad, que es como entiende la derecha el derecho a la vivienda, porque aquí, que haya gente que no tenga vivienda tiene unos responsables, no lo olvidemos, y el último responsable de garantizar ese derecho en Navarra es el Gobierno de Navarra. Es cierto que hay Administraciones que ceden a entidades sin ánimo de lucro la utilización de esas viviendas públicas, pero no deja de ser un parche, y el Gobierno de Navarra se va de rositas. Cómo no va a estar en contra si el dictamen que emite el Gobierno hace caer sobre la sociedad civil organizada, que no son otra cosa que las ONG y las entidades sin ánimo de lucro, repito, hace caer sobre la propia sociedad las consecuencias que sus propias políticas, las políticas que esos Gobiernos de derecha, imponen a la ciudadanía.</w:t>
      </w:r>
    </w:p>
    <w:p>
      <w:pPr>
        <w:pStyle w:val="Texto"/>
        <w:rPr/>
      </w:pPr>
      <w:r>
        <w:rPr>
          <w:lang w:val="es-ES_tradnl"/>
        </w:rPr>
        <w:t xml:space="preserve">El problema de la vivienda necesita soluciones de verdad, veremos aquí –ya lo ha anunciado el señor Esparza, portavoz de UPN– incluso al Partido Popular votar a favor, pero les recuerdo que este Parlamento aprobó democráticamente una ley que de alguna manera venía a poner las bases para que nadie se quedase en la calle, y el Tribunal Constitucional, como finalmente se ha acabado reconociendo –sí, sí, señor Villanueva–, ha tenido que realizar consultas a la troika, a la Comisión Europea, al Banco Central Europeo, al Fondo Monetario Internacional, que les han advertido del posible impacto negativo sobre la estabilidad financiera. Esa estabilidad financiera es la que deja a la gente en la calle, sin vivienda. </w:t>
      </w:r>
    </w:p>
    <w:p>
      <w:pPr>
        <w:pStyle w:val="Texto"/>
        <w:rPr>
          <w:lang w:val="es-ES_tradnl"/>
        </w:rPr>
      </w:pPr>
      <w:r>
        <w:rPr>
          <w:lang w:val="es-ES_tradnl"/>
        </w:rPr>
        <w:t>Y, repito, la vamos a apoyar aunque vemos que es un mínimo parche que habrá que enmendar, por supuesto, pero lo que reivindicamos nosotros son políticas serias de vivienda. Muchas gracias.</w:t>
      </w:r>
    </w:p>
    <w:p>
      <w:pPr>
        <w:pStyle w:val="Texto"/>
        <w:rPr/>
      </w:pPr>
      <w:r>
        <w:rPr>
          <w:i w:val="false"/>
          <w:lang w:val="es-ES_tradnl"/>
        </w:rPr>
        <w:t>SR. PRESIDENTE:</w:t>
      </w:r>
      <w:r>
        <w:rPr>
          <w:lang w:val="es-ES_tradnl"/>
        </w:rPr>
        <w:t xml:space="preserve"> Muchas gracias a usted. ¿Algún turno más a favor? Señor Lasa Gorraiz, tiene la palabra.</w:t>
      </w:r>
    </w:p>
    <w:p>
      <w:pPr>
        <w:pStyle w:val="Texto"/>
        <w:rPr/>
      </w:pPr>
      <w:r>
        <w:rPr>
          <w:i w:val="false"/>
          <w:lang w:val="es-ES_tradnl"/>
        </w:rPr>
        <w:t>SR. LASA GORRAIZ:</w:t>
      </w:r>
      <w:r>
        <w:rPr>
          <w:lang w:val="es-ES_tradnl"/>
        </w:rPr>
        <w:t xml:space="preserve"> Egun on, jaun-andreok, eta mila esker, Presidente jauna. Como ya se ha dicho aquí, estamos ante una proposición de ley de cuya buena voluntad no dudamos en absoluto, pero hay que reconocer que es una ley-parche, que es un parcheo que no va a la raíz del problema. El problema de la vivienda es otro, el problema de la vivienda es que en Navarra hay muchas viviendas vacías y mucha gente que no puede acceder a la vivienda. Ese es el verdadero problema. Y, además, el verdadero problema es que el propio Gobierno de Navarra, o sus empresas públicas, son propietarios de numerosas viviendas que están vacías, y no ponen los medios para que lleguen de forma directa a quienes las necesitan. Ese es el auténtico problema. </w:t>
      </w:r>
    </w:p>
    <w:p>
      <w:pPr>
        <w:pStyle w:val="Texto"/>
        <w:rPr/>
      </w:pPr>
      <w:r>
        <w:rPr>
          <w:spacing w:val="0"/>
          <w:lang w:val="es-ES_tradnl"/>
        </w:rPr>
        <w:t>Entonces se busca la mediación de entidades no lucrativas que se dedican a hacer la política social que debería hacer el Gobierno de Navarra, entidades que están haciendo una gran labor social en Navarra, pero, desde luego, la están haciendo porque el Gobierno de Navarra es incapaz de cumplir su deber como Administración Pública, en este caso garantizar el derecho a la vivienda. No puedo dejar de recordar que este Parlamento aprobó una ley de medidas urgentes para la cuestión de la vivienda y que esa ley debería estar en vigor, y si esa ley estuviera en vigor en estos momentos, este problema ya estaría solucionado y no estaríamos hablando de estos parches, sino que estaríamos con los pisos que tienen las entidades financieras o el propio Gobierno de Navarra, cuando fuera necesario con una expropiación de uso a las entidades financieras, a disposición de aquellas personas que necesitan viviendas porque no pueden hacer efectivo y ejercer el derecho a la vivienda y que están fuera de esas posibilidades y por eso son excluidos sociales.</w:t>
      </w:r>
    </w:p>
    <w:p>
      <w:pPr>
        <w:pStyle w:val="Texto"/>
        <w:rPr>
          <w:lang w:val="es-ES_tradnl"/>
        </w:rPr>
      </w:pPr>
      <w:r>
        <w:rPr>
          <w:lang w:val="es-ES_tradnl"/>
        </w:rPr>
        <w:t>Ese es el verdadero problema. El verdadero problema es que a este Parlamento, cuando legisla, se le impide que lleve a cabo aquello que ha legislado. Y, como siempre, hay que buscar una solución, una solución que eluda responsabilidades, que eluda compromisos para el Gobierno de Navarra, que comprometa a terceros, en este caso, como he dicho antes, a las asociaciones sin ánimo de lucro y, además, que las últimas consecuencias económicas, si las hay, repercutan en otras Administraciones. ¿En cuáles? En los Ayuntamientos, por supuesto. ¿Quién es el único perjudicado como Administración Pública en este caso que va a dejar de ingresar el ICIO? El Ayuntamiento. No es el Gobierno de Navarra. ¿No sería justo que en estos casos el Gobierno de Navarra acometiera las obras cuando son viviendas de su propiedad para un uso social o que lo hiciera Nasuvinsa, como empresa pública del Gobierno de Navarra? Sería lo justo, pero es lo que no se quiere hacer.</w:t>
      </w:r>
    </w:p>
    <w:p>
      <w:pPr>
        <w:pStyle w:val="Texto"/>
        <w:rPr/>
      </w:pPr>
      <w:r>
        <w:rPr>
          <w:lang w:val="es-ES_tradnl"/>
        </w:rPr>
        <w:t>Se evita la responsabilidad de que sean los técnicos de Políticas Sociales los que estén encima de los casos que se dan, los que tengan que hacer frente a los cobros de alquileres, los que tengan que hacer frente a los problemas que surjan cuando se den casos peligrosos en las viviendas ocupadas. Se deja que lo hagan las entidades mediadoras, y, además, se repercute al Ayuntamiento en este caso esa carencia de cobro de un impuesto municipal. Pues, desde luego, no es la mejor fórmula. Esto es un parcheo. Pasará a trámite, hay muchas dudas que aclarar, desde luego, entre otras, hasta qué punto se va a entender por asociación no lucrativa, como se está dando el caso, a asociaciones de vecinos, etcétera. Veremos qué pasa y cómo se define todo eso, pero, desde luego, lo que hay que denunciar es que esto es una dejación del Gobierno de Navarra, que debería ser el que asumiera la reparación y el costo de sus viviendas antes de ponerlas a disposición de las familias necesitadas para que las habiten. No-sotros votaremos a favor, pero con todas esas objeciones que he puesto de manifiesto. Eskerrik asko.</w:t>
      </w:r>
    </w:p>
    <w:p>
      <w:pPr>
        <w:pStyle w:val="Texto"/>
        <w:rPr/>
      </w:pPr>
      <w:r>
        <w:rPr>
          <w:i w:val="false"/>
          <w:lang w:val="es-ES_tradnl"/>
        </w:rPr>
        <w:t>SR. PRESIDENTE:</w:t>
      </w:r>
      <w:r>
        <w:rPr>
          <w:lang w:val="es-ES_tradnl"/>
        </w:rPr>
        <w:t xml:space="preserve"> Eskerrik asko, señor Lasa Gorraiz. Por el Grupo Parlamentario Popular, desde el escaño, tiene la palabra el señor Villanueva Cruz.</w:t>
      </w:r>
    </w:p>
    <w:p>
      <w:pPr>
        <w:pStyle w:val="Texto"/>
        <w:rPr/>
      </w:pPr>
      <w:r>
        <w:rPr>
          <w:i w:val="false"/>
          <w:lang w:val="es-ES_tradnl"/>
        </w:rPr>
        <w:t>SR. VILLANUEVA CRUZ:</w:t>
      </w:r>
      <w:r>
        <w:rPr>
          <w:lang w:val="es-ES_tradnl"/>
        </w:rPr>
        <w:t xml:space="preserve"> Gracias de nuevo, Presidente. Vamos a votar a favor de esta modificación que se propone de la Ley Foral de Haciendas Locales de Navarra. Nos parece que, efectivamente, puede ayudar a paliar en parte, aunque sea, como aquí se ha dicho, un pequeño parche, pero toda modificación que contribuya a mejorar y a paliar el grave problema que tenemos en Navarra con la vivienda o algunos de los problemas relativos a la vivienda nos parece positivo y, por lo tanto, insisto, más allá de que pueda parecer una modificación pequeña, parece que es de justicia y parece también que es de sentido común. En cualquier caso, me gustaría hacer una breve reflexión acerca de las sucesivas modificaciones de la Ley de Haciendas Locales de Navarra porque en esta Cámara algunos grupos tienen la costumbre de aludir de manera constante a la autonomía municipal y ya son unas cuantas las veces que esta Cámara modifica la Ley de Haciendas Forales para restringir en parte también algunas posibilidades de los Ayuntamientos. Digo esto no porque nos opongamos a esta modificación, que, evidentemente, la apoyamos, sino para que entre todos busquemos el equilibrio necesario a la hora de modificar algunas leyes.</w:t>
      </w:r>
    </w:p>
    <w:p>
      <w:pPr>
        <w:pStyle w:val="Texto"/>
        <w:rPr>
          <w:lang w:val="es-ES_tradnl"/>
        </w:rPr>
      </w:pPr>
      <w:r>
        <w:rPr>
          <w:lang w:val="es-ES_tradnl"/>
        </w:rPr>
        <w:t>Señor Rubio, una vez más hace usted imputaciones a la derecha de esta Comunidad sobre negocios en este caso inmobiliarios. Yo simplemente le voy a hacer una pregunta: ¿usted puede asegurar al cien por cien que en la segregación de Igeldo no hay ningún negocio inmobiliario? ¿Usted me lo puede asegurar? Sí, estamos hablando de Navarra, estamos hablando de lo que cada uno quiera hablar, señora Aranoa, porque ustedes vienen aquí, hablan de lo que les da la gana, hacen imputaciones delictivas de manera constante y aquí no pasa nunca nada.</w:t>
      </w:r>
    </w:p>
    <w:p>
      <w:pPr>
        <w:pStyle w:val="Texto"/>
        <w:rPr/>
      </w:pPr>
      <w:r>
        <w:rPr>
          <w:i w:val="false"/>
          <w:lang w:val="es-ES_tradnl"/>
        </w:rPr>
        <w:t>SR. PRESIDENTE:</w:t>
      </w:r>
      <w:r>
        <w:rPr>
          <w:lang w:val="es-ES_tradnl"/>
        </w:rPr>
        <w:t xml:space="preserve"> Señorías. Señor Rubio, por favor.</w:t>
      </w:r>
    </w:p>
    <w:p>
      <w:pPr>
        <w:pStyle w:val="Texto"/>
        <w:rPr/>
      </w:pPr>
      <w:r>
        <w:rPr>
          <w:i w:val="false"/>
          <w:lang w:val="es-ES_tradnl"/>
        </w:rPr>
        <w:t>SR. VILLANUEVA CRUZ:</w:t>
      </w:r>
      <w:r>
        <w:rPr>
          <w:lang w:val="es-ES_tradnl"/>
        </w:rPr>
        <w:t xml:space="preserve"> Y ya está bien de que usted, señor Rubio, en el Parlamento, en el Pleno y en Comisiones, haga constantemente imputaciones delictivas a UPN, al Partido Popular y a este Gobierno. Es absolutamente intolerable y se lo hemos dicho en más de una ocasión, ya está bien de hablar de puertas giratorias, ya está bien de hacer imputaciones delictivas, porque ese no es el camino. Y, señor Lizarbe, no dé ideas, hombre.</w:t>
      </w:r>
    </w:p>
    <w:p>
      <w:pPr>
        <w:pStyle w:val="Texto"/>
        <w:rPr/>
      </w:pPr>
      <w:r>
        <w:rPr>
          <w:i w:val="false"/>
          <w:lang w:val="es-ES_tradnl"/>
        </w:rPr>
        <w:t>SR. PRESIDENTE:</w:t>
      </w:r>
      <w:r>
        <w:rPr>
          <w:lang w:val="es-ES_tradnl"/>
        </w:rPr>
        <w:t xml:space="preserve"> Por el Grupo Parlamentario Izquierda-Ezkerra, desde el escaño, tiene la palabra el señor Mauleón Echeverría.</w:t>
      </w:r>
    </w:p>
    <w:p>
      <w:pPr>
        <w:pStyle w:val="Texto"/>
        <w:rPr/>
      </w:pPr>
      <w:r>
        <w:rPr>
          <w:i w:val="false"/>
          <w:lang w:val="es-ES_tradnl"/>
        </w:rPr>
        <w:t>SR. MAULEÓN ECHEVERRÍA:</w:t>
      </w:r>
      <w:r>
        <w:rPr>
          <w:lang w:val="es-ES_tradnl"/>
        </w:rPr>
        <w:t xml:space="preserve"> Egun on berriro. Buenos días a todos y a todas. Nosotros también vamos a votar a favor de la proposición de ley, pero, efectivamente, queremos discutirla en el trámite de enmiendas y ver si esta es la mejor de las opciones o no. Me explico. Sabrán ustedes que hace ya meses se aprobó no solo la ley de medidas urgentes de vivienda, que todos sabemos el recorrido que ha tenido –por cierto, una ley que siempre se oculta que tuvo la unanimidad del Consejo de Navarra en cuanto a la constitucionalidad de la misma y que el sector conservador del Tribunal Constitucional ha querido dejar en suspenso, no así el progresista–, sino también una propuesta que nuestro grupo trajo a esta Cámara para que se procediera a rehabilitar las más de ciento treinta viviendas de los antiguos camineros que estaban en desuso y a darles precisamente un uso social para aquellas familias en situación de de-sahucio, etcétera. Claro, ¿qué es lo que ocurre? Que el Gobierno de Navarra, en el mejor de los casos, pensaba rehabilitar una decena de las mismas y el resto pues ahí siguen, tras años y años, dormidas en el reino de los justos. </w:t>
      </w:r>
    </w:p>
    <w:p>
      <w:pPr>
        <w:pStyle w:val="Texto"/>
        <w:rPr/>
      </w:pPr>
      <w:r>
        <w:rPr>
          <w:lang w:val="es-ES_tradnl"/>
        </w:rPr>
        <w:t>Claro, ¿cuál es la responsabilidad del Gobierno de Navarra en esta materia? La responsabilidad del Gobierno es rehabilitarlas y darles un uso social, y si lo hace a través de las entidades sociales, que estén ya rehabilitadas. Francamente, que en Navarra a unas organizaciones sociales, a las que les hemos recortado por activa, por pasiva, por defecto y por efecto todo tipo de ayudas públicas, les encarguemos, además, que se encarguen, valga la redundancia, de rehabilitar las viviendas que son propiedad del Gobierno de Navarra es, francamente, intolerable. La responsabilidad del Gobierno de Navarra debe ser rehabilitar estas viviendas y ponerlas en uso. Es cierto que si no lo hace y, al final, las entidades sociales tienen que rehabilitarlas, que no paguen el ICIO de las obras que tengan que realizar será un pequeño alivio, pero, francamente, el fondo del asunto es el que estamos planteando.</w:t>
      </w:r>
    </w:p>
    <w:p>
      <w:pPr>
        <w:pStyle w:val="Texto"/>
        <w:rPr>
          <w:lang w:val="es-ES_tradnl"/>
        </w:rPr>
      </w:pPr>
      <w:r>
        <w:rPr>
          <w:lang w:val="es-ES_tradnl"/>
        </w:rPr>
        <w:t>Señores del Gobierno de Navarra, cumplan lo que este Parlamento les exige y lo que la mayoría de este Parlamento les ha dicho, y es que la responsabilidad de rehabilitar estas viviendas es suya. Y, desde luego, ya han dicho que no lo van a hacer, que es lo peor, que encima reconozcan que no van a cumplir lo que la mayoría democrática de este Parlamento les exige. Por tanto, nosotros vamos a dar trámite a la ley, pero queremos debatirla y ver si este es el mejor instrumento o si podemos ajustarla para, efectivamente, forzarle al Gobierno a que sea él el que tenga que rehabilitar sus propias viviendas, porque no olvidemos que son viviendas del propio Gobierno por más que las ceda al uso y gestión de las entidades sociales. Gracias.</w:t>
      </w:r>
    </w:p>
    <w:p>
      <w:pPr>
        <w:pStyle w:val="Texto"/>
        <w:rPr/>
      </w:pPr>
      <w:r>
        <w:rPr>
          <w:i w:val="false"/>
          <w:lang w:val="es-ES_tradnl"/>
        </w:rPr>
        <w:t>SR. PRESIDENTE:</w:t>
      </w:r>
      <w:r>
        <w:rPr>
          <w:lang w:val="es-ES_tradnl"/>
        </w:rPr>
        <w:t xml:space="preserve"> Muchas gracias a usted. Vamos a abrir a continuación un turno en contra. ¿No? Por lo tanto, señorías, pasamos a la votación de la toma en consideración de la proposición de ley foral que estamos debatiendo.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Unanimidad. 49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tomada en consideración la proposición de ley foral de modificación de la Ley Foral 2/1995, de Haciendas Locales de Navarra, formulada por los Parlamentarios no adscritos señor Ayerdi Olaizola y señor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