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Toma en consideración, si procediere, de la proposición de Ley Foral de modificación del Decreto Foral Legislativo 251/1993, de 30 de agosto, por el que se aprueba el Texto Refundido del Estatuto del Personal de las Administraciones Públicas de Navarra, presentada por el Ilmo. Sr. D. Eloy Villanueva Cruz.</w:t>
      </w:r>
    </w:p>
    <w:p>
      <w:pPr>
        <w:pStyle w:val="Texto"/>
        <w:rPr/>
      </w:pPr>
      <w:r>
        <w:rPr>
          <w:b w:val="false"/>
          <w:sz w:val="21"/>
          <w:lang w:val="es-ES_tradnl"/>
        </w:rPr>
        <w:t>SR. PRESIDENTE:</w:t>
      </w:r>
      <w:r>
        <w:rPr>
          <w:lang w:val="es-ES_tradnl"/>
        </w:rPr>
        <w:t xml:space="preserve"> Pasamos al sexto punto del orden del día: Toma en consideración, si procediere, de la proposición de ley foral de modificación del Decreto Foral Legislativo 251/1993, de 30 de agosto, por el que se aprueba el Texto Refundido del Estatuto del Personal de las Administraciones Públicas de Navarra, presentada por el señor Villanueva Cruz, quien tiene la palabra para su defensa. ¿Interviene desde el escaño? Adelante, por favor.</w:t>
      </w:r>
    </w:p>
    <w:p>
      <w:pPr>
        <w:pStyle w:val="Texto"/>
        <w:rPr/>
      </w:pPr>
      <w:r>
        <w:rPr>
          <w:i w:val="false"/>
          <w:lang w:val="es-ES_tradnl"/>
        </w:rPr>
        <w:t>SR. VILLANUEVA CRUZ:</w:t>
      </w:r>
      <w:r>
        <w:rPr>
          <w:lang w:val="es-ES_tradnl"/>
        </w:rPr>
        <w:t xml:space="preserve"> Gracias, Presidente. Efectivamente, el grupo Popular trae una proposición de ley foral de modificación del Decreto Foral Legislativo 251/1993, de 30 de agosto, por el que se aprueba el Texto Refundido del Estatuto del Personal al Servicio de las Administraciones Públicas de Navarra. El Gobierno de Navarra, a través de dicho decreto foral, integró en un único texto normativo diferentes disposiciones de rango legal vinculadas con el Estatuto del Personal al Servicio de las Administraciones Públicas y ello fue aprobado por Ley Foral 13/1983, de 30 de marzo. Dicho decreto foral legislativo establece en su artículo tercero que el personal al servicio de las Administraciones Públicas de Navarra estará formado por los funcionarios públicos, el personal eventual y el personal contratado, siendo en este último caso de dos tipos: régimen administrativo o régimen laboral. El artículo 40 del decreto foral legislativo define en su apartado segundo tres tipos de retribuciones personales básicas: el sueldo, el grado y el premio por antigüedad, especificando que las retribuciones personales básicas constituyen, entrecomillado, un derecho adquirido inherente a la condición de funcionario. Sin embargo, hay que saber que esta regulación retributiva en estos momentos no es acorde con la normativa comunitaria ni con la jurisprudencia. La discordancia está centrada especialmente en el caso del personal contratado administrativo y el hecho de que en su retribución no se incluya el concepto de grado.</w:t>
      </w:r>
    </w:p>
    <w:p>
      <w:pPr>
        <w:pStyle w:val="Texto"/>
        <w:rPr>
          <w:lang w:val="es-ES_tradnl"/>
        </w:rPr>
      </w:pPr>
      <w:r>
        <w:rPr>
          <w:lang w:val="es-ES_tradnl"/>
        </w:rPr>
        <w:t xml:space="preserve">En efecto, hay que decir que esta situación la podemos constatar si comparamos el contenido de este decreto foral legislativo con la normativa europea y las diferentes sentencias judiciales que se han producido en diferentes ámbitos y lugares, en diferentes estancias, en definitiva, a lo largo de los últimos años. Me van a permitir, aunque sea un poco árido, que ponga algunos ejemplos, porque como supongo que algún otro grupo después aludirá o defenderá la posición contraria con alguna sentencia, en la exposición voy a ser yo quien aporte algo de luz desde el punto de vista jurisprudencial. </w:t>
      </w:r>
    </w:p>
    <w:p>
      <w:pPr>
        <w:pStyle w:val="Texto"/>
        <w:rPr>
          <w:lang w:val="es-ES_tradnl"/>
        </w:rPr>
      </w:pPr>
      <w:r>
        <w:rPr>
          <w:lang w:val="es-ES_tradnl"/>
        </w:rPr>
        <w:t>Hay una Directiva, la 1999/70, sobre la que se apoya el Tribunal de Justicia de la Unión Europea, en cuya sentencia de 22 de diciembre de 2010 determina que no podrá tratarse a los trabajadores con un contrato de duración determinada de manera menos favorable que a los fijos por el mero hecho de esa diferente duración. Este es el mismo criterio que siguió en su momento el Juzgado de lo Contencioso-Administrativo Número 1 de Mérida, en cuya sentencia concluía, y leo literalmente, que es plenamente aplicable la normativa comunitaria y el fallo del Tribunal Superior, debiéndose considerar discriminatorio que se excluya el abono a los interinos por el solo hecho de serlo. Esta sentencia del juzgado de Mérida fue posteriormente ratificada por el Tribunal Supremo el 22 de octubre de 2012, que recoge, a su vez, la posición defendida en el caso coincidente con dicho fallo de la siguiente manera. Dice: La doctrina sentada por la sentencia del juzgado de Mérida no es errónea pues el artículo 10.5 del Estatuto Básico del Empleado Público sienta el principio general de equiparación en el trato entre funcionarios de carrera e interinos, de manera que el reconocimiento a estos del derecho a percibir el componente por formación permanente del complemento específico no es contrario al ordenamiento jurídico, sobre todo si se interpreta ese precepto a la luz de la normativa europea, la citada Directiva 1999/70, aplicada por la sentencia del Tribunal de Justicia de la Unión Europea.</w:t>
      </w:r>
    </w:p>
    <w:p>
      <w:pPr>
        <w:pStyle w:val="Texto"/>
        <w:rPr>
          <w:lang w:val="es-ES_tradnl"/>
        </w:rPr>
      </w:pPr>
      <w:r>
        <w:rPr>
          <w:lang w:val="es-ES_tradnl"/>
        </w:rPr>
        <w:t>Y en la misma línea, el Tribunal Supremo alude a la sentencia del Tribunal de Justicia de la Unión Europea de 9 de febrero de 2012 y señala: Los funcionarios interinos se hallan en una situación comparable a los de carrera, pues no se pusieron de manifiesto diferencias en la cualificación académica y experiencia con estos últimos, y el concepto de razones objetivas de la cláusula cuarta, apartado primero, del acuerdo marco no permite justificar una diferencia de trato entre trabajadores con un contrato de duración determinada y trabajadores fijos por el hecho de que esta esté prevista por una norma nacional generada y abstracta como una ley o convenio colectivo.</w:t>
      </w:r>
    </w:p>
    <w:p>
      <w:pPr>
        <w:pStyle w:val="Texto"/>
        <w:rPr>
          <w:lang w:val="es-ES_tradnl"/>
        </w:rPr>
      </w:pPr>
      <w:r>
        <w:rPr>
          <w:lang w:val="es-ES_tradnl"/>
        </w:rPr>
        <w:t>Dice, además, el Tribunal Supremo: La referencia a la mera naturaleza temporal de la relación de servicio del personal de la Administración Pública no es conforme a estos requisitos y, por tanto, no puede constituir por sí sola una razón objetiva.</w:t>
      </w:r>
    </w:p>
    <w:p>
      <w:pPr>
        <w:pStyle w:val="Texto"/>
        <w:rPr>
          <w:lang w:val="es-ES_tradnl"/>
        </w:rPr>
      </w:pPr>
      <w:r>
        <w:rPr>
          <w:lang w:val="es-ES_tradnl"/>
        </w:rPr>
        <w:t>Bien, los argumentos están claros. A nosotros nos parece que esta es una cuestión de justicia. Hemos leído con atención el criterio desfavorable del Gobierno de Navarra, criterio con el cual no estamos conformes. Reconocemos que hay algunos elementos en lo que el Gobierno plantea que, efectivamente, son discutibles, pero hay una razón fundamental, o dos razones fundamentales, desde nuestro punto de vista, para no aceptar el criterio del Gobierno en este caso. La primera de ellas es que el Gobierno añade otras cuestiones que no se plantean en esta proposición de ley para justificar su negativa. Es decir, con el mismo argumento que nosotros justificamos el grado, el Gobierno en su criterio habla sobre cosas que nosotros no proponemos. Nosotros no hemos hablado, por ejemplo, de la ayuda familiar, mientras que el Gobierno lo introduce en su criterio desfavorable y lo añade al coste total. Yo comprendo perfectamente que el Gobierno probablemente tiene que oponerse a esto, probablemente no le guste, probablemente entienda que no es el momento oportuno, pero ustedes, señores del Gobierno y señores de UPN, saben que esta es una cuestión que tarde o temprano se va a resolver favorablemente para las personas que están afectadas por una situación que, insisto, a nuestro juicio, es anómala. Por lo tanto, a nosotros no nos vale que el Gobierno se escude en una cuantificación de elementos que nosotros no proponemos en esta ley. A nosotros nos parece que el Gobierno tiene perfecto derecho a decir que le parece que es una cantidad exagerada la aplicación de lo que nosotros proponemos, pero única y exclusivamente de lo que proponemos y no de lo que no proponemos y, por lo tanto, nos parece que en su criterio el Gobierno hace una ligera trampa.</w:t>
      </w:r>
    </w:p>
    <w:p>
      <w:pPr>
        <w:pStyle w:val="Texto"/>
        <w:rPr>
          <w:lang w:val="es-ES_tradnl"/>
        </w:rPr>
      </w:pPr>
      <w:r>
        <w:rPr>
          <w:lang w:val="es-ES_tradnl"/>
        </w:rPr>
        <w:t>El Gobierno, además, alude a un posible recurso por parte del Gobierno central en el caso de que esta ley fuera aprobada. Yo quiero recordar dos cuestiones. La primera de ellas es que esta es una admisión a trámite y, por lo tanto, de aceptarse, hay un período posterior de trabajo en el cual esta proposición está sujeta a modificaciones, a adaptaciones, en fin, a poder amoldar a lo que se refiera para que surta el efecto positivo que no-sotros deseamos y, por lo tanto, si hay voluntad por parte de los grupos, nosotros estaremos encantados de que después de la admisión a trámite, si esta se produce, podamos trabajar. Pero quiero decir, además, que es cuando menos sorprendente que el Gobierno de Navarra diga en su criterio qué es lo que va a hacer el Gobierno central. Hombre, en esto, señores del Gobierno, dejen ustedes al Partido Popular y al Gobierno de España del Partido Popular que dé criterio cuando corresponda y no sean ustedes quienes digan lo que vamos a hacer o lo que van a hacer desde el Gobierno de la nación porque yo creo que en ese caso están ustedes pecando de imprudencia.</w:t>
      </w:r>
    </w:p>
    <w:p>
      <w:pPr>
        <w:pStyle w:val="Texto"/>
        <w:rPr>
          <w:lang w:val="es-ES_tradnl"/>
        </w:rPr>
      </w:pPr>
      <w:r>
        <w:rPr>
          <w:lang w:val="es-ES_tradnl"/>
        </w:rPr>
        <w:t>Por lo tanto, nosotros solicitamos el apoyo de los grupos de la Cámara. Insisto, somos conscientes de que es un asunto peliagudo, del mismo modo que somos conscientes de que es un asunto de justicia, es un asunto que tarde o temprano va a llegar y, por lo tanto, como va a llegar, consideramos que es importante que las cosas se hagan de manera ordenada y de manera concertada. Admítanlo a trámite y después hablemos de qué manera se pueden limar aquellas asperezas que unos y otros puedan encontrar en esta proposición. Nada más y gracias.</w:t>
      </w:r>
    </w:p>
    <w:p>
      <w:pPr>
        <w:pStyle w:val="Texto"/>
        <w:rPr/>
      </w:pPr>
      <w:r>
        <w:rPr>
          <w:i w:val="false"/>
          <w:lang w:val="es-ES_tradnl"/>
        </w:rPr>
        <w:t>SR. PRESIDENTE:</w:t>
      </w:r>
      <w:r>
        <w:rPr>
          <w:lang w:val="es-ES_tradnl"/>
        </w:rPr>
        <w:t xml:space="preserve"> Muchas gracias a usted. Vamos a abrir a continuación un turno a favor y otro en contra. ¿Turno a favor? Señor Cerdán, por el Grupo Parlamentario Socialistas de Navarra, tiene la palabra.</w:t>
      </w:r>
    </w:p>
    <w:p>
      <w:pPr>
        <w:pStyle w:val="Texto"/>
        <w:rPr/>
      </w:pPr>
      <w:r>
        <w:rPr>
          <w:i w:val="false"/>
          <w:lang w:val="es-ES_tradnl"/>
        </w:rPr>
        <w:t>SR. CERDÁN LEÓN:</w:t>
      </w:r>
      <w:r>
        <w:rPr>
          <w:lang w:val="es-ES_tradnl"/>
        </w:rPr>
        <w:t xml:space="preserve"> Gracias, Presidente. Nuestro grupo va a votar a favor de la toma en consideración de esta proposición de ley foral, una proposición de ley foral que afecta directamente a los derechos de los trabajadores y trabajadoras de las Administraciones Públicas de Navarra. Parece mentira, ¿verdad?, señor Eloy, no porque el Partido Socialista vote a favor, porque el Partido Socialista normalmente suele votar a favor de la defensa de los trabajadores, sino porque el Partido Popular se preocupe por los derechos de los trabajadores y trabajadoras, el mismo Partido Popular que ha aplicado una reforma laboral por la que los trabadores y trabajadoras han quedado en la más absoluta indefensión. ¿Estamos seguros de que si aprobamos esta ley no será recurrida por el Gobierno del Estado? Porque, visto el criterio del Gobierno de Navarra, yo creo que trabajarán para que se recurra. Pero, de verdad, bienvenidos a defender los derechos de los trabajadores y esperemos que no sea algo esporádico y que no sea de cara a la galería.</w:t>
      </w:r>
    </w:p>
    <w:p>
      <w:pPr>
        <w:pStyle w:val="Texto"/>
        <w:rPr/>
      </w:pPr>
      <w:r>
        <w:rPr>
          <w:lang w:val="es-ES_tradnl"/>
        </w:rPr>
        <w:t xml:space="preserve">Como se trata de una toma en consideración y posteriormente trabajaremos en Comisión, no voy a entrar en las sentencias existentes en diferentes tribunales, como el Supremo, el de Justicia de la Unión Europa, o en diferentes juzgados, pero sí me voy a referir al Estatuto de los Trabajadores. La Ley 12/2001, de 9 de julio, de medidas urgentes de reforma del mercado de trabajo para el incremento del empleo y la mejora de su calidad, aplicando la Directiva Europea 1999/70, de 28 de junio, dio una nueva redacción al artículo 15.6 del mencionado Estatuto de los Trabajadores, consagrando el principio de igualdad de trato entre los trabajadores y trabajadoras con contrato indefinido y los trabajadores y trabajadoras con contrato de duración temporal. Es evidente que esa igualdad de trato no existe entre los trabajadores de las Administraciones Públicas navarras y con esta proposición de ley pretendemos que se corrija. A igual trabajo igual salario, señorías. </w:t>
      </w:r>
    </w:p>
    <w:p>
      <w:pPr>
        <w:pStyle w:val="Texto"/>
        <w:rPr>
          <w:lang w:val="es-ES_tradnl"/>
        </w:rPr>
      </w:pPr>
      <w:r>
        <w:rPr>
          <w:lang w:val="es-ES_tradnl"/>
        </w:rPr>
        <w:t>Quiero manifestar que no estamos del todo de acuerdo con la propuesta del Partido Popular de modificación del artículo 93 en lo que se refiere al primer párrafo. Nuestra propuesta sería la siguiente: el personal contratado en régimen administrativo se regirá por las disposiciones que se dicten reglamentariamente. Punto. Nos quedaríamos ahí, eliminaríamos lo siguiente, que dice: y por lo establecido en el correspondiente contrato. ¿Por qué? Porque entendemos que si no se elimina se deja la puerta abierta para el incumplimiento, puesto que con añadir una disposición a la hora de firmar el contrato se produciría la situación de desigualdad que se pretende corregir.</w:t>
      </w:r>
    </w:p>
    <w:p>
      <w:pPr>
        <w:pStyle w:val="Texto"/>
        <w:rPr>
          <w:lang w:val="es-ES_tradnl"/>
        </w:rPr>
      </w:pPr>
      <w:r>
        <w:rPr>
          <w:lang w:val="es-ES_tradnl"/>
        </w:rPr>
        <w:t>El segundo párrafo nos parece bien como está, pero si se aprueba, tendremos tiempo de tratarlo, de debatirlo o de enmendarlo en Comisión.</w:t>
      </w:r>
    </w:p>
    <w:p>
      <w:pPr>
        <w:pStyle w:val="Texto"/>
        <w:rPr>
          <w:lang w:val="es-ES_tradnl"/>
        </w:rPr>
      </w:pPr>
      <w:r>
        <w:rPr>
          <w:lang w:val="es-ES_tradnl"/>
        </w:rPr>
        <w:t>Por lo tanto, como ya he dicho al principio de mi intervención, el Partido Socialista votará a favor de la toma en consideración de esta proposición de ley foral. Muchas gracias.</w:t>
      </w:r>
    </w:p>
    <w:p>
      <w:pPr>
        <w:pStyle w:val="Texto"/>
        <w:rPr/>
      </w:pPr>
      <w:r>
        <w:rPr>
          <w:i w:val="false"/>
          <w:lang w:val="es-ES_tradnl"/>
        </w:rPr>
        <w:t>SR. PRESIDENTE:</w:t>
      </w:r>
      <w:r>
        <w:rPr>
          <w:lang w:val="es-ES_tradnl"/>
        </w:rPr>
        <w:t xml:space="preserve"> Muchas gracias a usted, señor Cerdán León. Por el Grupo Parlamentario Izquierda-Ezkerra, tiene la palabra la señora De Simón Caballero.</w:t>
      </w:r>
    </w:p>
    <w:p>
      <w:pPr>
        <w:pStyle w:val="Texto"/>
        <w:rPr/>
      </w:pPr>
      <w:r>
        <w:rPr>
          <w:i w:val="false"/>
          <w:lang w:val="es-ES_tradnl"/>
        </w:rPr>
        <w:t>SRA. DE SIMÓN CABALLERO:</w:t>
      </w:r>
      <w:r>
        <w:rPr>
          <w:lang w:val="es-ES_tradnl"/>
        </w:rPr>
        <w:t xml:space="preserve"> Gracias, señor Presidente. Egun on, buenos días, señorías. Nuestro grupo votará a favor...</w:t>
      </w:r>
    </w:p>
    <w:p>
      <w:pPr>
        <w:pStyle w:val="Texto"/>
        <w:rPr/>
      </w:pPr>
      <w:r>
        <w:rPr>
          <w:i w:val="false"/>
          <w:lang w:val="es-ES_tradnl"/>
        </w:rPr>
        <w:t>SR. RUBIO MARTÍNEZ:</w:t>
      </w:r>
      <w:r>
        <w:rPr>
          <w:lang w:val="es-ES_tradnl"/>
        </w:rPr>
        <w:t xml:space="preserve"> Señor Presidente...</w:t>
      </w:r>
    </w:p>
    <w:p>
      <w:pPr>
        <w:pStyle w:val="Texto"/>
        <w:rPr/>
      </w:pPr>
      <w:r>
        <w:rPr>
          <w:i w:val="false"/>
          <w:lang w:val="es-ES_tradnl"/>
        </w:rPr>
        <w:t>SR. PRESIDENTE:</w:t>
      </w:r>
      <w:r>
        <w:rPr>
          <w:lang w:val="es-ES_tradnl"/>
        </w:rPr>
        <w:t xml:space="preserve"> No se preocupe, que intervendrá a continuación.</w:t>
      </w:r>
    </w:p>
    <w:p>
      <w:pPr>
        <w:pStyle w:val="Texto"/>
        <w:rPr/>
      </w:pPr>
      <w:r>
        <w:rPr>
          <w:i w:val="false"/>
          <w:lang w:val="es-ES_tradnl"/>
        </w:rPr>
        <w:t>SRA. DE SIMÓN CABALLERO:</w:t>
      </w:r>
      <w:r>
        <w:rPr>
          <w:lang w:val="es-ES_tradnl"/>
        </w:rPr>
        <w:t xml:space="preserve"> ¿Continúo entonces? Decía que nuestro grupo votará a favor de esta propuesta que trae hoy aquí el Partido Popular, y no puede ser de otra manera. Nuestro grupo siempre ha defendido, lo decía el portavoz del PSN también, que a igual trabajo, igual salario. Ese es un principio fundamental para no-sotros. Y en general y en particular en todo lo que se refiere a la Administración Pública también hemos defendido siempre y seguiremos defendiendo las mismas condiciones de acceso, de provisión de puestos de trabajo, de mérito y de capacidad.</w:t>
      </w:r>
    </w:p>
    <w:p>
      <w:pPr>
        <w:pStyle w:val="Texto"/>
        <w:rPr/>
      </w:pPr>
      <w:r>
        <w:rPr>
          <w:lang w:val="es-ES_tradnl"/>
        </w:rPr>
        <w:t>En este sentido, es evidente que se está produciendo una discriminación salarial en el 30 por ciento de los trabajadores y trabajadoras al servicio de la Administración Pública de Navarra, en lo relativo al Gobierno de Navarra, no entro en las Administraciones Locales, que son otros tantos. Quiero decir que hay 6.625 empleados y empleadas públicas que tienen diferente salario que el resto de sus compañeros ejerciendo las mismas funciones y el mismo trabajo. Curiosamente, bueno, no curiosamente, desgraciadamente, 5.800 de estos trabajadores y trabajadoras pertenecen al ámbito de la salud y la educación. Sin desmerecer los derechos del resto de trabajadores y trabajadoras, yo creo que esto es muy significativo de la apuesta que hace este Gobierno respecto a la estabilidad del empleo.</w:t>
      </w:r>
    </w:p>
    <w:p>
      <w:pPr>
        <w:pStyle w:val="Texto"/>
        <w:rPr>
          <w:lang w:val="es-ES_tradnl"/>
        </w:rPr>
      </w:pPr>
      <w:r>
        <w:rPr>
          <w:lang w:val="es-ES_tradnl"/>
        </w:rPr>
        <w:t>Creo que hay dos pegas. En el caso de los sexenios, respecto a los empleados que pertenecen al ámbito educativo, que entiendo que es lo que ha sugerido al Partido Popular traer esta ley aquí, se produce un agravio comparativo más grave, si cabe, porque hay otros empleados interinos o contratados administrativos en otras Administraciones Públicas de otras comunidades autónomas que sí reciben el complemento relativo en este caso a los sexenios. Hay un problema en Navarra que en algún momento habrá que abordar –ya sé que este no es el momento–, y es el régimen retributivo del personal al servicio de las Administraciones Públicas, que es sensiblemente diferente al régimen en general del resto de las comunidades autónomas.</w:t>
      </w:r>
    </w:p>
    <w:p>
      <w:pPr>
        <w:pStyle w:val="Texto"/>
        <w:rPr>
          <w:lang w:val="es-ES_tradnl"/>
        </w:rPr>
      </w:pPr>
      <w:r>
        <w:rPr>
          <w:lang w:val="es-ES_tradnl"/>
        </w:rPr>
        <w:t>Y luego tengo una duda sobre las intenciones del Partido Popular con esta iniciativa que trae hoy aquí. Digo que tengo mis dudas porque, para empezar, tengo dudas de que el Gobierno del Partido Popular les haya dado a ustedes permiso para que esta proposición de ley se apruebe aquí. Lo digo porque no sé si es una iniciativa profiláctica de esas que dice la señora Zarranz cuando presentamos algunas mociones o, en su caso, es una iniciativa de fogueo –esperemos que no– y ustedes esperan que hoy ni siquiera se tome en consideración y quieren quedar aquí como una especie de niños bonitos cuando están aplicando los recortes más duros de toda la historia a los funcionarios públicos y a las funcionarias públicas y a todos los trabajadores públicos y trabajadoras públicas en general. Por lo tanto, tengo mis dudas. Y ya que ustedes vienen con una iniciativa de estas características, esperamos que el día en que en este Parlamento se tramite o se vote la ley que hemos presentado en relación con el personal de la Administración Pública para que los contratos administrativos se realicen en la mayoría de las ocasiones o con carácter general a tiempo completo ustedes tomen la misma posición y, si no, se lo recordaré. Gracias.</w:t>
      </w:r>
    </w:p>
    <w:p>
      <w:pPr>
        <w:pStyle w:val="Texto"/>
        <w:rPr/>
      </w:pPr>
      <w:r>
        <w:rPr>
          <w:i w:val="false"/>
          <w:lang w:val="es-ES_tradnl"/>
        </w:rPr>
        <w:t>SR. PRESIDENTE:</w:t>
      </w:r>
      <w:r>
        <w:rPr>
          <w:lang w:val="es-ES_tradnl"/>
        </w:rPr>
        <w:t xml:space="preserve"> Muchas gracias a usted. Por el Grupo Parlamentario Bildu-Nafarroa, desde el escaño, tiene la palabra el señor Rubio Martínez.</w:t>
      </w:r>
    </w:p>
    <w:p>
      <w:pPr>
        <w:pStyle w:val="Texto"/>
        <w:rPr/>
      </w:pPr>
      <w:r>
        <w:rPr>
          <w:i w:val="false"/>
          <w:lang w:val="es-ES_tradnl"/>
        </w:rPr>
        <w:t>SR. RUBIO MARTÍNEZ:</w:t>
      </w:r>
      <w:r>
        <w:rPr>
          <w:lang w:val="es-ES_tradnl"/>
        </w:rPr>
        <w:t xml:space="preserve"> Muchas gracias, señor Presidente. Vamos a votar a favor de que se tramite, pero la verdad es que hemos dudado hasta última hora. Tanto hemos dudado que el señor Presidente no se ha dado cuenta de que íbamos a votar a favor. Estamos de acuerdo con el fondo, evidentemente, a igual trabajo, igual salario, es algo innegable, es algo que los sindicatos, los grupo progresistas venimos reclamando insistentemente una y otra vez, pero realmente –ya se ha apuntado algo– no nos fiamos de quien trae aquí esta proposición de ley. No nos fiamos de cuáles son sus verdaderas intenciones. También se ha dicho que era una ley de fogueo. No sé, el PP, el Partido Popular defendiendo a los trabajadores públicos; realmente, algo huele mal. </w:t>
      </w:r>
    </w:p>
    <w:p>
      <w:pPr>
        <w:pStyle w:val="Texto"/>
        <w:rPr>
          <w:lang w:val="es-ES_tradnl"/>
        </w:rPr>
      </w:pPr>
      <w:r>
        <w:rPr>
          <w:lang w:val="es-ES_tradnl"/>
        </w:rPr>
        <w:t>Esta mañana la señora Gaínza, para atacar al Partido Socialista, ha defendido también a los trabajadores públicos y se ha posicionado en contra de los recortes, el 5 por ciento del señor Zapatero, incluso ha mencionado el recorte de la paga extra, pero no ha dicho quién quitó la paga extra a los trabajadores públicos. Se le ha olvidado decir el último trozo de la frase, me imagino que no lo habrá leído por abreviar.</w:t>
      </w:r>
    </w:p>
    <w:p>
      <w:pPr>
        <w:pStyle w:val="Texto"/>
        <w:rPr>
          <w:lang w:val="es-ES_tradnl"/>
        </w:rPr>
      </w:pPr>
      <w:r>
        <w:rPr>
          <w:lang w:val="es-ES_tradnl"/>
        </w:rPr>
        <w:t>Creemos que esto no es una proposición de fogueo, creemos que es una proposición de ley foral trampa. Sí, señor Villanueva, es una proposición de ley foral trampa, y con esto pretende dinamitar la función pública desde dentro. Porque ustedes lo que pretenden es precisamente todo lo contrario a lo que están diciendo. Me responderá usted quiénes son los culpables de que en Navarra exista tanto contrato administrativo. La Comunidad Foral de Navarra está a la cabeza de las comunidades autónomas del Estado español en precariedad y en eventualidad en trabajadores públicos. ¿Quiénes son los culpables? Dígalo. Ustedes. Ustedes y sus socios. Hasta hace dos días eran socios y parece ser que también están apañando el tema.</w:t>
      </w:r>
    </w:p>
    <w:p>
      <w:pPr>
        <w:pStyle w:val="Texto"/>
        <w:rPr>
          <w:lang w:val="es-ES_tradnl"/>
        </w:rPr>
      </w:pPr>
      <w:r>
        <w:rPr>
          <w:lang w:val="es-ES_tradnl"/>
        </w:rPr>
        <w:t>¿Quién está impidiendo que se saquen plazas de maestro, de médico? Son ustedes, adelgazando la función pública para que los pobres todavía sean más pobres y para que los ricos cada día sean más ricos. Sí, sí, no nos venga usted aquí con la bandera de defender a los trabajadores públicos, hombre, que eso es una trampa. ¿Quién está ahogando a los Ayuntamientos? Ustedes están ahogando a los Ayuntamientos, porque ven, como dicen ustedes, nicho de negocio donde hay derechos de la ciudadanía.</w:t>
      </w:r>
    </w:p>
    <w:p>
      <w:pPr>
        <w:pStyle w:val="Texto"/>
        <w:rPr>
          <w:lang w:val="es-ES_tradnl"/>
        </w:rPr>
      </w:pPr>
      <w:r>
        <w:rPr>
          <w:lang w:val="es-ES_tradnl"/>
        </w:rPr>
        <w:t xml:space="preserve">Vamos a admitir a trámite, pero, avisamos, las medidas que ustedes proponen aquí no se pueden aplicar si no vienen acompañadas de una OPE seria que responda a las necesidades de la ciudadanía. Saben que no se pueden aplicar sin una financiación municipal justa, lo saben, por eso la traen aquí, sí, señor. Incluso saben que lo que ustedes están proponiendo no se puede imponer si no se avanza en criterios fiscales más progresivos, eso lo saben y por eso lo traen. Es una proposición de ley trampa, porque ustedes están haciendo trampa a los trabajadores públicos. Por lo tanto, vamos a darle trámite, vamos a votar afirmativamente, pero sepan que no vamos a permitir que ustedes engañen a la ciudadanía y en la tramitación de la ley presentaremos lo que realmente están solicitando no solo los trabajadores públicos sino la sociedad. Muchas gracias. </w:t>
      </w:r>
    </w:p>
    <w:p>
      <w:pPr>
        <w:pStyle w:val="Texto"/>
        <w:rPr/>
      </w:pPr>
      <w:r>
        <w:rPr>
          <w:i w:val="false"/>
          <w:lang w:val="es-ES_tradnl"/>
        </w:rPr>
        <w:t>SR. PRESIDENTE:</w:t>
      </w:r>
      <w:r>
        <w:rPr>
          <w:lang w:val="es-ES_tradnl"/>
        </w:rPr>
        <w:t xml:space="preserve"> Muchas gracias a usted. Por el Grupo Parlamentario Aralar-Nafarroa Bai, tiene la palabra el señor Lasa Gorraiz.</w:t>
      </w:r>
    </w:p>
    <w:p>
      <w:pPr>
        <w:pStyle w:val="Texto"/>
        <w:rPr/>
      </w:pPr>
      <w:r>
        <w:rPr>
          <w:i w:val="false"/>
          <w:lang w:val="es-ES_tradnl"/>
        </w:rPr>
        <w:t>SR. LASA GORRAIZ:</w:t>
      </w:r>
      <w:r>
        <w:rPr>
          <w:lang w:val="es-ES_tradnl"/>
        </w:rPr>
        <w:t xml:space="preserve"> Mila esker berriz ere, Presidente jauna. Muchas gracias nuevamente, señor Presidente. Lo primero que tengo que decir es que comparto al cien por cien las razones que ha dado el señor Rubio. Y precisamente porque las comparto lo que vamos a decir es que nos vamos a abstener y no vamos a dar el pase por lo menos con nuestra responsabilidad a favor de la tramitación de esta proposición de ley.</w:t>
      </w:r>
    </w:p>
    <w:p>
      <w:pPr>
        <w:pStyle w:val="Texto"/>
        <w:rPr/>
      </w:pPr>
      <w:r>
        <w:rPr>
          <w:lang w:val="es-ES_tradnl"/>
        </w:rPr>
        <w:t xml:space="preserve">Desde luego, como ya se ha dicho aquí también, nosotros somos los primeros en decir que los trabajadores que desempeñan el mismo trabajo deben tener la misma remuneración. Ese es un principio ineludible. Lo que pasa es que hay que poner los medios para que esto se pueda cumplir y para que esto no sea la excusa para fomentar más despidos o para privatizar servicios que en estos momentos están en poder de la Administración Pública, y hay que mirar la trampa que trae esta proposición de ley, porque, efectivamente, si nos quedamos solamente en el plano de los principios nosotros coincidimos plenamente y estaríamos a favor, pero, como ya se ha dicho aquí, ¿por qué hay un nivel tan alto de eventualidad en la función pública en Navarra? Pues porque no nos dejan sacar plazas fijas, y, además, el que no nos está dejando en este caso es el Partido Popular, y curiosamente el Partido Popular viene aquí a decir que hay que gastar más dinero en pagar a los trabajadores administrativos cuando no deja sacar plazas porque hay que ahorrar dinero en esas plazas. </w:t>
      </w:r>
    </w:p>
    <w:p>
      <w:pPr>
        <w:pStyle w:val="Texto"/>
        <w:rPr/>
      </w:pPr>
      <w:r>
        <w:rPr>
          <w:lang w:val="es-ES_tradnl"/>
        </w:rPr>
        <w:t>Bueno, no es la primera vez que el cúmulo de contradicciones andantes que es el Partido Popular nos trae proposiciones de este tipo, pero es que la de hoy es evidente y es patética, y no tendría razón de ser si no escondiera la trampa que he dicho antes, que es la de que, efectivamente, esta proposición de ley no garantiza que se vaya a acabar con la interinidad en la Administración Pública, al revés. Y otra cosa que no garantiza tampoco es que para acceder a la función pública hay que superar pruebas en las que se cumplan los principios de mérito, capacidad y publicidad y, además, en las que haya concurrencia entre todos aquellos que quieran tener acceso a dichas plazas. Es decir, hay que hacer oposiciones a fijos, y eso es lo no quieren ustedes. Y a lo mejor es que quieren que alguien se cuele por la gatera. Si no, ¿por qué no plantean que se haga...? Sí, señor Villanueva, en vez de hacer tanto aspaviento, ¿por qué no razona luego y nos dice por qué no quiere usted que se hagan oposiciones a fijos? Pues porque no tiene argumentos para defenderlo, simplemente.</w:t>
      </w:r>
    </w:p>
    <w:p>
      <w:pPr>
        <w:pStyle w:val="Texto"/>
        <w:rPr>
          <w:lang w:val="es-ES_tradnl"/>
        </w:rPr>
      </w:pPr>
      <w:r>
        <w:rPr>
          <w:lang w:val="es-ES_tradnl"/>
        </w:rPr>
        <w:t xml:space="preserve">Esta proposición de ley deja a muchas personas afectadas fuera. No entrarían los contratados administrativos de Osasunbidea ni de la Policía Foral. ¿Por qué unos sí y otros no? </w:t>
      </w:r>
    </w:p>
    <w:p>
      <w:pPr>
        <w:pStyle w:val="Texto"/>
        <w:rPr>
          <w:lang w:val="es-ES_tradnl"/>
        </w:rPr>
      </w:pPr>
      <w:r>
        <w:rPr>
          <w:lang w:val="es-ES_tradnl"/>
        </w:rPr>
        <w:t>Al final, llegamos a la conclusión o llegamos a una cuestión que puede ser fundamental en este planteamiento, y es la siguiente: resulta que en diciembre se aprueba la Ley 27/2013, que es la ley de la reforma de la Administración Local, que pone muchos servicios municipales en cuestión. Y, además, dice: se debe garantizar la estabilidad presupuestaria de todas las competencias delegadas o competencias impropias que tengan los Ayuntamientos para que puedan seguir adelante. Luego, encarecemos el servicio, no damos estabilidad a los trabajadores y, además, no financiamos a los Ayuntamientos. Resultado: desaparecerá el servicio, se privatizará por la imposibilidad de que sea llevado a cabo y esas personas pasarán a ser despedidas y al régimen privado. Es que es así. Eso es lo que está buscando el señor Villanueva y el partido al que representa: adelgazar la Administración Local.</w:t>
      </w:r>
    </w:p>
    <w:p>
      <w:pPr>
        <w:pStyle w:val="Texto"/>
        <w:rPr>
          <w:lang w:val="es-ES_tradnl"/>
        </w:rPr>
      </w:pPr>
      <w:r>
        <w:rPr>
          <w:lang w:val="es-ES_tradnl"/>
        </w:rPr>
        <w:t>Nosotros, desde luego, no vamos a entrar en ese juego y no nos vamos a dejar engañar, porque sabemos cuál es el último objetivo que ustedes persiguen con esta propuesta.</w:t>
      </w:r>
    </w:p>
    <w:p>
      <w:pPr>
        <w:pStyle w:val="Texto"/>
        <w:rPr>
          <w:lang w:val="es-ES_tradnl"/>
        </w:rPr>
      </w:pPr>
      <w:r>
        <w:rPr>
          <w:lang w:val="es-ES_tradnl"/>
        </w:rPr>
        <w:t>Si Navarra tuviera capacidad real de autogobierno, si Navarra pudiera decir qué hace con sus funcionarios, cómo y cuándo los contrata, no-sotros haríamos una proposición de ley para que inmediatamente todas aquellas personas contratadas administrativas con más de tres años de antigüedad en la Administración Pública tuvieran que optar a una plaza fija mediante oposición, y el Gobierno y los Ayuntamientos deberían estar obligados a hacerlo, pero como no tenemos esa capacidad, porque no tenemos autogobierno real, no lo podemos hacer. Y esa es la trampa en la que se basa y de la que se sirve el Partido Popular, en este caso para aplauso de UPN, claro, porque sabe que ahora los malos vamos a ser nosotros, porque enseguida nos lo van a decir: no están apoyando a los trabajadores. Pero si damos el pase y luego hacemos una modificación legal en la que se diga que se saquen esas oposiciones, nos van a tratar de malos, de que hacemos unas leyes que luego son recurridas porque no cumplen la normativa básica, y si tenemos que aplicar una ley de estas consecuencias, también somos los malos porque, además, privatizamos los servicios, ya que no está garantizada la financiación de los mismos.</w:t>
      </w:r>
    </w:p>
    <w:p>
      <w:pPr>
        <w:pStyle w:val="Texto"/>
        <w:rPr>
          <w:lang w:val="es-ES_tradnl"/>
        </w:rPr>
      </w:pPr>
      <w:r>
        <w:rPr>
          <w:lang w:val="es-ES_tradnl"/>
        </w:rPr>
        <w:t>Es decir, esto es una trampa para que las políticas neoliberales y conservadoras de privatización se apliquen a la Administración Pública y, además, ustedes queden como defensores de los trabajadores.</w:t>
      </w:r>
    </w:p>
    <w:p>
      <w:pPr>
        <w:pStyle w:val="Texto"/>
        <w:rPr>
          <w:lang w:val="es-ES_tradnl"/>
        </w:rPr>
      </w:pPr>
      <w:r>
        <w:rPr>
          <w:lang w:val="es-ES_tradnl"/>
        </w:rPr>
        <w:t>Por lo tanto, nosotros no queremos excluir la posibilidad de un voto a favor cuando termine la tramitación de la ley, pero siempre y cuando se garantice que va a haber trabajadores fijos, que va a haber estabilidad laboral y que va a haber financiación municipal para que se puedan llevar a cabo estos trabajos, porque, si no, estamos engañando al personal.</w:t>
      </w:r>
    </w:p>
    <w:p>
      <w:pPr>
        <w:pStyle w:val="Texto"/>
        <w:rPr/>
      </w:pPr>
      <w:r>
        <w:rPr>
          <w:lang w:val="es-ES_tradnl"/>
        </w:rPr>
        <w:t>Entonces, como ya he dicho, compartiendo todos los principios de defensa de los trabajadores que se han mencionado, pero también con las ideas lo suficientemente claras como para no caer en tentativas que no tienen visos de realidad, vamos a abstenernos. Eskerrik asko.</w:t>
      </w:r>
    </w:p>
    <w:p>
      <w:pPr>
        <w:pStyle w:val="Texto"/>
        <w:rPr/>
      </w:pPr>
      <w:r>
        <w:rPr>
          <w:i w:val="false"/>
          <w:lang w:val="es-ES_tradnl"/>
        </w:rPr>
        <w:t>SR. PRESIDENTE:</w:t>
      </w:r>
      <w:r>
        <w:rPr>
          <w:lang w:val="es-ES_tradnl"/>
        </w:rPr>
        <w:t xml:space="preserve"> Eskerrik asko, señor Lasa Gorraiz. ¿Alguna intervención más a favor? ¿Turno en contra? Por Unión del Pueblo Navarro, tiene la palabra el señor Caballero Martínez.</w:t>
      </w:r>
    </w:p>
    <w:p>
      <w:pPr>
        <w:pStyle w:val="Texto"/>
        <w:rPr/>
      </w:pPr>
      <w:r>
        <w:rPr>
          <w:i w:val="false"/>
          <w:lang w:val="es-ES_tradnl"/>
        </w:rPr>
        <w:t>SR. CABALLERO MARTÍNEZ:</w:t>
      </w:r>
      <w:r>
        <w:rPr>
          <w:lang w:val="es-ES_tradnl"/>
        </w:rPr>
        <w:t xml:space="preserve"> Muchas gracias, señor Presidente. Mire, señor Lasa, con el aplauso de UPN no. Somos los únicos que vamos a votar en contra. El señor Villanueva nos ha dicho muy claro que de lo que iba a tratar era de aportar luz, pero la realidad es que no nos ha iluminado, y no nos ha iluminado sino que quizás hasta nos ha confundido, porque aquí todo el mundo está de acuerdo con el planteamiento de que a igual trabajo, igual retribución, y nosotros también, es básico. Es que no se puede no estar de acuerdo, pero, mire, estando todos de acuerdo resulta que unos van a votar a favor, otros se van a abstener, otros vamos a votar en contra, y es porque quizás no hay la suficiente luz. Bueno, hay incluso quien se ampara, como el señor Rubio, en decir que estamos ante una proposición trampa. Proposición trampa sí, pero a la hora de votar, votamos. Proposición trampa ¿por qué? Pues porque hasta le chirría, y yo creo que las cosas hay que analizarlas tal y como son. La base de todo esto es que el señor  Villanueva nos ha dicho que la situación no es acorde con la normativa comunitaria ni con la jurisprudencia comunitaria ni con jurisprudencia nacional, y eso no nos puede llevar a mayor sorpresa, y no nos puede llevar a mayor sorpresa porque sabe el señor Villanueva que la cuestión se ha planteado ante los tribunales desde la defensa del principio de igualdad, y los tribunales han analizado esta cuestión y han dictado sentencias diciendo que no. Pero, es más, se nos habla del Estatuto Básico del Empleado Público. Pues es que lo que ha dicho la Sala de lo Contencioso del Tribunal Superior de Justicia de Navarra es que no puede sostenerse sin poner en cuestión de inconstitucionalidad el régimen foral de retribución de la antigüedad de los funcionarios en cuanto dicho régimen se computa en un cómputo distinto al establecido para el personal funcionario por el Estatuto Básico, y es que la cuestión está en que el Estatuto Básico no es aplicable en Navarra. Posiblemente, el Partido Popular lo que quiere es que sea aplicable, igual precisamente por eso, y eso es lo que nos preocupa, el Gobierno central dice que ante tamaña proposición no lo va a recurrir. Igual precisamente por eso no lo va a recurrir, para decir que en Navarra hay que aplicar el Estatuto Básico, y eso nos preocupa, y eso es lo que nos diferencia en la defensa del régimen foral a unos y otros. </w:t>
      </w:r>
    </w:p>
    <w:p>
      <w:pPr>
        <w:pStyle w:val="Texto"/>
        <w:rPr/>
      </w:pPr>
      <w:r>
        <w:rPr>
          <w:lang w:val="es-ES_tradnl"/>
        </w:rPr>
        <w:t xml:space="preserve">Yo creo que la cuestión es clara, estamos ante unos regímenes retributivos diferentes, los del conjunto del Estado y los de Navarra, y ante esos regímenes diferentes, en cuanto a la situación de la antigüedad y la situación del principio de igualdad, ha dicho la propia Sala: rechazamos </w:t>
      </w:r>
      <w:r>
        <w:rPr>
          <w:i w:val="false"/>
          <w:lang w:val="es-ES_tradnl"/>
        </w:rPr>
        <w:t>in radice</w:t>
      </w:r>
      <w:r>
        <w:rPr>
          <w:lang w:val="es-ES_tradnl"/>
        </w:rPr>
        <w:t xml:space="preserve"> la argumentación sobre la vulneración del derecho de igualdad, entiéndase de la interdicción de la arbitrariedad. Si se está diciendo en estos términos, uno no acaba de entender, y la cuestión es bien sencilla, en Navarra, como bien saben, con un régimen diferente, lo que se establecieron fueron unos conceptos que se plantearon como un derecho del personal funcionario que no puede desvincularse de su promoción profesional, que no tiene nada que ver con la antigüedad, como es el grado, como es la carrera profesional.</w:t>
      </w:r>
    </w:p>
    <w:p>
      <w:pPr>
        <w:pStyle w:val="Texto"/>
        <w:rPr>
          <w:lang w:val="es-ES_tradnl"/>
        </w:rPr>
      </w:pPr>
      <w:r>
        <w:rPr>
          <w:lang w:val="es-ES_tradnl"/>
        </w:rPr>
        <w:t>Y, claro, ¿de qué se trata? Bueno, pues, como siempre, vamos a ver si planteamos un parche que no aborda la cuestión y que, desde luego, la saca de las mesas de negociación, y aquí lo que habría que plantearse, y alguien lo ha apuntado, es lo siguiente: si hay que abordar el sistema retributivo de Navarra, abórdese, pero habrá que abordarlo también viendo cuáles son los costes, y, en ese sentido, ver que tenemos, como decimos, un sistema que se ha dicho que es diferente, pero la pregunta no es si es diferente al del Estado, sino si nuestro sistema es peor, y normalmente los funcionarios de Navarra prefieren que se les pague sus retribuciones conforme a nuestro sistema y no conforme al sistema nacional, esa es la auténtica realidad. Ahora, si queremos optar por el sistema nacional, ustedes sabrán, pero la cuestión yo creo que hay que decirla alta y clara, es decir, aquí se viene y se plantea, con base, como digo, en principios difícilmente discutibles que todos defendemos, hacer incurrir a la Administración de la Comunidad Foral en un gasto que se ha cuantificado en prácticamente catorce millones de euros, 13.714.407. El señor Villanueva nos dice que se hace trampa porque se mete la ayuda familiar. Si es que me da igual, el grado son 7.756, la carrera profesional 3.915, pero todavía me da más igual cuando el planteamiento es que aquí lo que se ha dicho por los proponentes es que cómo se pueden traer proposiciones de ley en materia de personal sin el correspondiente estudio económico y sin la correspondiente valoración, y nosotros pensábamos que el Partido Popular la habría aportado. Y habría aportado esa valoración y ese estudio económico a más a más cuando resulta que, como bien sabe, la ley de estabilidad presupuestaria y de sostenibilidad financiera establece que las disposiciones legales deberán valorar las repercusiones y los efectos y supeditarse estrictamente al cumplimiento de las exigencias de los principios de estabilidad, y ya me dirá usted cómo se mantienen los principios de estabilidad con un gasto así de bóbilis, bóbilis –permítanme la expresión– porque ha habido una ocurrencia de catorce millones de euros que ni nos los planteamos. O bien, cómo nos planteamos el cumplimiento de la Ley de Presupuestos Generales del Estado para el año 2014, que dice que las retribuciones del personal al servicio del sector público no podrán experimentar ningún complemento, y yo creo que ahí es donde está la cuestión.</w:t>
      </w:r>
    </w:p>
    <w:p>
      <w:pPr>
        <w:pStyle w:val="Texto"/>
        <w:rPr/>
      </w:pPr>
      <w:r>
        <w:rPr>
          <w:lang w:val="es-ES_tradnl"/>
        </w:rPr>
        <w:t xml:space="preserve">Está muy bien que digamos que vamos a apoyar a un colectivo concreto de funcionarios, pero las cuestiones de personal deben tratarse en las mesas de negociación, eso nosotros lo hemos dicho siempre. Si resulta que hay catorce millones de euros para el personal, que se hable en la mesa de negociación en qué se deben priorizar y cómo se deben abordar, pero nos sorprende que se venga aquí con esto. Quizás la clave la ha puesto el señor Lasa, al que yo le entiendo perfectamente y entiendo perfectamente su abstención, porque entiendo su preocupación. Es decir, esto tiene una enorme repercusión para todas las entidades locales que no se ha valorado, y ahora los alcaldes se van a ver obligados a incrementar las retribuciones del personal contratado porque sí, y lo que realmente no concebimos, no nos entra en la cabeza, aunque sabemos que este Parlamento es muy dado a aprobar este tipo de proposiciones, que luego ya veremos qué es lo que pasa, que esto lo plantee el Partido Popular realmente no deja de sorprendernos. </w:t>
      </w:r>
    </w:p>
    <w:p>
      <w:pPr>
        <w:pStyle w:val="Texto"/>
        <w:rPr>
          <w:lang w:val="es-ES_tradnl"/>
        </w:rPr>
      </w:pPr>
      <w:r>
        <w:rPr>
          <w:lang w:val="es-ES_tradnl"/>
        </w:rPr>
        <w:t>Esa es la clave y por eso la cuestión para no-sotros es clara: lo más sencillo es apuntarse al carro de todos y que todos digamos que estamos apoyando a los funcionarios, a los contratados, a todo el mundo, disparar con pólvora del rey es muy fácil, pero lo que hay que hacer es ser serios, ser rigurosos y, desde ese punto de vista, la toma en consideración y la aprobación de esta proposición en los términos en los que se plantea es una auténtica temeridad. Nada más y muchas gracias.</w:t>
      </w:r>
    </w:p>
    <w:p>
      <w:pPr>
        <w:pStyle w:val="Texto"/>
        <w:rPr/>
      </w:pPr>
      <w:r>
        <w:rPr>
          <w:i w:val="false"/>
          <w:lang w:val="es-ES_tradnl"/>
        </w:rPr>
        <w:t>SR. PRESIDENTE:</w:t>
      </w:r>
      <w:r>
        <w:rPr>
          <w:lang w:val="es-ES_tradnl"/>
        </w:rPr>
        <w:t xml:space="preserve"> Muchas gracias, señor Caballero Martínez. Turno de réplica, señor Villanueva Cruz, desde el escaño, adelante.</w:t>
      </w:r>
    </w:p>
    <w:p>
      <w:pPr>
        <w:pStyle w:val="Texto"/>
        <w:rPr/>
      </w:pPr>
      <w:r>
        <w:rPr>
          <w:i w:val="false"/>
          <w:lang w:val="es-ES_tradnl"/>
        </w:rPr>
        <w:t>SR. VILLANUEVA CRUZ:</w:t>
      </w:r>
      <w:r>
        <w:rPr>
          <w:lang w:val="es-ES_tradnl"/>
        </w:rPr>
        <w:t xml:space="preserve"> Gracias, Presidente. La verdad es que se han dicho demasiadas cosas y uno no sabe por dónde empezar. En cualquier caso, yo quiero insistir una vez más en que esto es una admisión a trámite y, por lo tanto, los grupos que quieran facilitar con su voto la admisión y que luego podamos discutir todo aquello que sea discutible que voten a favor, y los que no, que no lo hagan. Acaba de decir el señor Caballero que votarlo en los términos en los que se presenta le parece una temeridad, pues si el señor Caballero quiere, podemos discutirlo después en el trámite posterior. Como parece ser que no va a querer, allá ellos. </w:t>
      </w:r>
    </w:p>
    <w:p>
      <w:pPr>
        <w:pStyle w:val="Texto"/>
        <w:rPr>
          <w:lang w:val="es-ES_tradnl"/>
        </w:rPr>
      </w:pPr>
      <w:r>
        <w:rPr>
          <w:lang w:val="es-ES_tradnl"/>
        </w:rPr>
        <w:t xml:space="preserve">En cualquier caso, lo que parece bastante evidente es que casi todos los grupos, por una razón u otra, se ponen muy nerviosos cuando el Partido Popular trae algo que probablemente les hubiera gustado liderar a ellos y, además, tengo que decir que todos ustedes o muchos de ustedes tienen un espíritu bastante oscuro cuando ven en esta proposición del Partido Popular una serie de oscuridades que ni yo he dicho ni están aquí reflejadas. Lean ustedes lo que nosotros proponemos y no hagan elucubraciones, señor Rubio o señor Lasa, y no nos imputen a nosotros determinadas trampas que créanme que no son el objetivo con el que hemos traído esto. </w:t>
      </w:r>
    </w:p>
    <w:p>
      <w:pPr>
        <w:pStyle w:val="Texto"/>
        <w:rPr>
          <w:lang w:val="es-ES_tradnl"/>
        </w:rPr>
      </w:pPr>
      <w:r>
        <w:rPr>
          <w:lang w:val="es-ES_tradnl"/>
        </w:rPr>
        <w:t>Hemos traído esto exactamente por lo que aquí se ha dicho, por lo que yo he explicado antes, por lo que ustedes pueden leer, y, además, tengan ustedes en cuenta, sobre todo ustedes, señores de Na-Bai y señores de Bildu, que esto viene refrendado, viene acompañado y estoy seguro de que viene apoyado también por algunos sindicatos o por una cierta representación sindical a la que ustedes probablemente quieren obviar, y quizás sea ese el motivo por el que han tenido unos discursos tan críticos. Yo comprendo que a ustedes y a algunos de los que suelen hacer política en esta Comunidad, aprovechándose de los trabajadores, por cierto, les hubiera gustado liderar esto. Como no lo hacen, hacen ustedes unos discursos críticos.</w:t>
      </w:r>
    </w:p>
    <w:p>
      <w:pPr>
        <w:pStyle w:val="Texto"/>
        <w:rPr>
          <w:lang w:val="es-ES_tradnl"/>
        </w:rPr>
      </w:pPr>
      <w:r>
        <w:rPr>
          <w:lang w:val="es-ES_tradnl"/>
        </w:rPr>
        <w:t>Lo del señor Rubio ya es para nota. El señor Rubio dice que es una ley trampa que pretende dinamitar la función pública, y nos va a votar a favor. Yo no lo puedo entender. O sea, si esto sirve para dinamitar la función pública, explíqueme usted por qué va a votar a favor. A ustedes lo que les ocurre es que les ha entrado el miedo de no apoyar algo y que, por lo tanto, haya una mayoría sindical que se les eche encima porque ustedes no han querido, no han sabido o no han podido proponer y liderar esto.</w:t>
      </w:r>
    </w:p>
    <w:p>
      <w:pPr>
        <w:pStyle w:val="Texto"/>
        <w:rPr>
          <w:lang w:val="es-ES_tradnl"/>
        </w:rPr>
      </w:pPr>
      <w:r>
        <w:rPr>
          <w:lang w:val="es-ES_tradnl"/>
        </w:rPr>
        <w:t>En cualquier caso, yo a los grupos que van a votar a favor con cierto sentido común y con ganas de aportar, de contribuir y de mejorar, les voy a agradecer el voto a favor, voy a ser amable, no le voy a recordar al señor Cerdán ninguna cuestión referente a la cuestión laboral en España ni a la reforma laboral, no le voy a recordar que la UGT también se ha apoyado en la reforma laboral ni le voy a recordar el 24 por ciento de contratos indefinidos que han crecido en España gracias a la reforma laboral porque yo, sinceramente, agradezco su voto favorable. Creo que es de justicia y, por lo tanto...  Bueno, si lo quieren cambiar, cámbienlo. Hagan ustedes lo que quieran. Yo tengo que decir lo que creo que debo decir. Nada más y gracias.</w:t>
      </w:r>
    </w:p>
    <w:p>
      <w:pPr>
        <w:pStyle w:val="Texto"/>
        <w:rPr/>
      </w:pPr>
      <w:r>
        <w:rPr>
          <w:i w:val="false"/>
          <w:spacing w:val="0"/>
          <w:lang w:val="es-ES_tradnl"/>
        </w:rPr>
        <w:t>SR. PRESIDENTE:</w:t>
      </w:r>
      <w:r>
        <w:rPr>
          <w:spacing w:val="0"/>
          <w:lang w:val="es-ES_tradnl"/>
        </w:rPr>
        <w:t xml:space="preserve"> Muchas gracias a usted, señor Villanueva Cruz. Una vez producido el debate, vamos a pasar a la votación de si se toma en consideración o no la proposición de ley foral que se ha debatido. Señorías, comienza la votación. </w:t>
      </w:r>
      <w:r>
        <w:rPr>
          <w:i w:val="false"/>
          <w:smallCaps/>
          <w:spacing w:val="0"/>
          <w:lang w:val="es-ES_tradnl"/>
        </w:rPr>
        <w:t>(Pausa)</w:t>
      </w:r>
      <w:r>
        <w:rPr>
          <w:spacing w:val="0"/>
          <w:lang w:val="es-ES_tradnl"/>
        </w:rPr>
        <w:t xml:space="preserve"> Señora Ruiz Jaso,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25 votos a favor, 18 en contra y 6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tomada en consideración la proposición de ley foral de modificación del Decreto Foral de 30 de agosto de 1993, por el que se aprueba el texto refundido del Estatuto del Personal de las Administraciones Públic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