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afirma el derecho de Navarra a su autogobierno, a la toma de decisiones en lo concerniente a las medidas económicas y sociales para hacer frente a la crisis y afirmarse como realidad política, presentada por los GP Bildu-Nafarroa y Aralar-Nafarroa Bai.</w:t>
      </w:r>
    </w:p>
    <w:p>
      <w:pPr>
        <w:pStyle w:val="Texto"/>
        <w:rPr/>
      </w:pPr>
      <w:r>
        <w:rPr/>
        <w:t>SR. PRESIDENTE: Debate y votación de la moción por la que el Parlamento de Navarra afirma el derecho de Navarra a su autogobierno, a la toma de decisiones en lo concerniente a las medidas económicas y sociales para hacer frente a la crisis y afirmarse como realidad política, presentada por los Grupos Parlamentarios Bildu-Nafarroa y Aralar-Nafarroa Bai. Para presentarla, tiene la palabra el señor Lasa Gorraiz.</w:t>
      </w:r>
    </w:p>
    <w:p>
      <w:pPr>
        <w:pStyle w:val="Texto"/>
        <w:rPr/>
      </w:pPr>
      <w:r>
        <w:rPr>
          <w:i w:val="false"/>
        </w:rPr>
        <w:t>SR. LASA GORRAIZ (5):</w:t>
      </w:r>
      <w:r>
        <w:rPr/>
        <w:t xml:space="preserve"> Mila esker, Pre</w:t>
        <w:softHyphen/>
        <w:t>si</w:t>
        <w:softHyphen/>
        <w:t>den</w:t>
        <w:softHyphen/>
        <w:t>te jauna. Arra</w:t>
        <w:softHyphen/>
        <w:t>tsal</w:t>
        <w:softHyphen/>
        <w:t>de on, jaun-ande</w:t>
        <w:softHyphen/>
        <w:t>re lege</w:t>
        <w:softHyphen/>
        <w:t>bil</w:t>
        <w:softHyphen/>
        <w:t>tzar</w:t>
        <w:softHyphen/>
        <w:t>ki</w:t>
        <w:softHyphen/>
        <w:t>de</w:t>
        <w:softHyphen/>
        <w:t>ok.</w:t>
      </w:r>
    </w:p>
    <w:p>
      <w:pPr>
        <w:pStyle w:val="Texto"/>
        <w:rPr/>
      </w:pPr>
      <w:r>
        <w:rPr/>
        <w:t>Gezu</w:t>
        <w:softHyphen/>
        <w:t>rra badi</w:t>
        <w:softHyphen/>
        <w:t>ru</w:t>
        <w:softHyphen/>
        <w:t>di ere, kri</w:t>
        <w:softHyphen/>
        <w:t>si</w:t>
        <w:softHyphen/>
        <w:t>al</w:t>
        <w:softHyphen/>
        <w:t>di</w:t>
        <w:softHyphen/>
        <w:t>ek badu</w:t>
        <w:softHyphen/>
        <w:t>te alde ona, gizar</w:t>
        <w:softHyphen/>
        <w:t>te baten gai</w:t>
        <w:softHyphen/>
        <w:t>tzen sakon</w:t>
        <w:softHyphen/>
        <w:t>ta</w:t>
        <w:softHyphen/>
        <w:t>su</w:t>
        <w:softHyphen/>
        <w:t>na era</w:t>
        <w:softHyphen/>
        <w:t>kus</w:t>
        <w:softHyphen/>
        <w:t>ten bai</w:t>
        <w:softHyphen/>
        <w:t>tu</w:t>
        <w:softHyphen/>
        <w:t>te bere modu</w:t>
        <w:softHyphen/>
        <w:t>rik gor</w:t>
        <w:softHyphen/>
        <w:t>din</w:t>
        <w:softHyphen/>
        <w:t>ene</w:t>
        <w:softHyphen/>
        <w:t>an, babes</w:t>
        <w:softHyphen/>
        <w:t>ga</w:t>
        <w:softHyphen/>
        <w:t>rri</w:t>
        <w:softHyphen/>
        <w:t>rik gabe. Opa</w:t>
        <w:softHyphen/>
        <w:t>ro</w:t>
        <w:softHyphen/>
        <w:t>ta</w:t>
        <w:softHyphen/>
        <w:t>sun-den</w:t>
        <w:softHyphen/>
        <w:t>bo</w:t>
        <w:softHyphen/>
        <w:t>re</w:t>
        <w:softHyphen/>
        <w:t>tan estal</w:t>
        <w:softHyphen/>
        <w:t>tzen diren aka</w:t>
        <w:softHyphen/>
        <w:t>tsak eta fal</w:t>
        <w:softHyphen/>
        <w:t>tsu</w:t>
        <w:softHyphen/>
        <w:t>ke</w:t>
        <w:softHyphen/>
        <w:t>ri</w:t>
        <w:softHyphen/>
        <w:t>ak age</w:t>
        <w:softHyphen/>
        <w:t>ri</w:t>
        <w:softHyphen/>
        <w:t>an gera</w:t>
        <w:softHyphen/>
        <w:t>tzen dira, diru</w:t>
        <w:softHyphen/>
        <w:t>a</w:t>
        <w:softHyphen/>
        <w:t>ren estal</w:t>
        <w:softHyphen/>
        <w:t>pea desa</w:t>
        <w:softHyphen/>
        <w:t>ger</w:t>
        <w:softHyphen/>
        <w:t>tzen dela</w:t>
        <w:softHyphen/>
        <w:t>rik. Kri</w:t>
        <w:softHyphen/>
        <w:t>si</w:t>
        <w:softHyphen/>
        <w:t>ak ahu</w:t>
        <w:softHyphen/>
        <w:t>le</w:t>
        <w:softHyphen/>
        <w:t>zi</w:t>
        <w:softHyphen/>
        <w:t>a</w:t>
        <w:softHyphen/>
        <w:t>ren uneak dira, baina egi</w:t>
        <w:softHyphen/>
        <w:t>a</w:t>
        <w:softHyphen/>
        <w:t>re</w:t>
        <w:softHyphen/>
        <w:t>nak oro</w:t>
        <w:softHyphen/>
        <w:t>bat. Beraz, krisi-garaia jato</w:t>
        <w:softHyphen/>
        <w:t>rriz</w:t>
        <w:softHyphen/>
        <w:t>ko ara</w:t>
        <w:softHyphen/>
        <w:t>zo</w:t>
        <w:softHyphen/>
        <w:t>ak kon</w:t>
        <w:softHyphen/>
        <w:t>pon</w:t>
        <w:softHyphen/>
        <w:t>tze</w:t>
        <w:softHyphen/>
        <w:t>ko auke</w:t>
        <w:softHyphen/>
        <w:t>ra bat da, bali</w:t>
        <w:softHyphen/>
        <w:t>a</w:t>
        <w:softHyphen/>
        <w:t>tu beha</w:t>
        <w:softHyphen/>
        <w:t>rre</w:t>
        <w:softHyphen/>
        <w:t>koa; egi</w:t>
        <w:softHyphen/>
        <w:t>ten ez badu</w:t>
        <w:softHyphen/>
        <w:t>gu, alfe</w:t>
        <w:softHyphen/>
        <w:t>rrik pen</w:t>
        <w:softHyphen/>
        <w:t>tsa bai</w:t>
        <w:softHyphen/>
        <w:t>te</w:t>
        <w:softHyphen/>
        <w:t>za</w:t>
        <w:softHyphen/>
        <w:t>ke</w:t>
        <w:softHyphen/>
        <w:t>gu gero egi</w:t>
        <w:softHyphen/>
        <w:t>nen dugu</w:t>
        <w:softHyphen/>
        <w:t>nik, opa</w:t>
        <w:softHyphen/>
        <w:t>ro</w:t>
        <w:softHyphen/>
        <w:t>ta</w:t>
        <w:softHyphen/>
        <w:t>su</w:t>
        <w:softHyphen/>
        <w:t>na itzu</w:t>
        <w:softHyphen/>
        <w:t>li</w:t>
        <w:softHyphen/>
        <w:t>ko dene</w:t>
        <w:softHyphen/>
        <w:t>an, noiz</w:t>
        <w:softHyphen/>
        <w:t>bait itzul</w:t>
        <w:softHyphen/>
        <w:t>tzen bada. Ordu</w:t>
        <w:softHyphen/>
        <w:t>an ere deso</w:t>
        <w:softHyphen/>
        <w:t>re</w:t>
        <w:softHyphen/>
        <w:t>kak sis</w:t>
        <w:softHyphen/>
        <w:t>te</w:t>
        <w:softHyphen/>
        <w:t>ma</w:t>
        <w:softHyphen/>
        <w:t>ren kal</w:t>
        <w:softHyphen/>
        <w:t>te</w:t>
        <w:softHyphen/>
        <w:t>tan era</w:t>
        <w:softHyphen/>
        <w:t>gi</w:t>
        <w:softHyphen/>
        <w:t>ten jarrai</w:t>
        <w:softHyphen/>
        <w:t>tu</w:t>
        <w:softHyphen/>
        <w:t>ko du.</w:t>
      </w:r>
    </w:p>
    <w:p>
      <w:pPr>
        <w:pStyle w:val="Texto"/>
        <w:rPr/>
      </w:pPr>
      <w:r>
        <w:rPr/>
        <w:t>Argu</w:t>
        <w:softHyphen/>
        <w:t>di</w:t>
        <w:softHyphen/>
        <w:t>a</w:t>
        <w:softHyphen/>
        <w:t>tze-ildo horre</w:t>
        <w:softHyphen/>
        <w:t>ta</w:t>
        <w:softHyphen/>
        <w:t>tik abi</w:t>
        <w:softHyphen/>
        <w:t>a</w:t>
        <w:softHyphen/>
        <w:t>tu</w:t>
        <w:softHyphen/>
        <w:t>ta, kome</w:t>
        <w:softHyphen/>
        <w:t>ni da kon</w:t>
        <w:softHyphen/>
        <w:t>tu</w:t>
        <w:softHyphen/>
        <w:t>ra</w:t>
        <w:softHyphen/>
        <w:t>tzea bizi</w:t>
        <w:softHyphen/>
        <w:t>tzen ari garen krisi honek Nafa</w:t>
        <w:softHyphen/>
        <w:t>rro</w:t>
        <w:softHyphen/>
        <w:t>an zabal</w:t>
        <w:softHyphen/>
        <w:t>du</w:t>
        <w:softHyphen/>
        <w:t>ta zeu</w:t>
        <w:softHyphen/>
        <w:t>den hain</w:t>
        <w:softHyphen/>
        <w:t>bat engai</w:t>
        <w:softHyphen/>
        <w:t>nu eta ama</w:t>
        <w:softHyphen/>
        <w:t>rru era</w:t>
        <w:softHyphen/>
        <w:t>ku</w:t>
        <w:softHyphen/>
        <w:t>tsi ditu</w:t>
        <w:softHyphen/>
        <w:t>e</w:t>
        <w:softHyphen/>
        <w:t>la dago</w:t>
        <w:softHyphen/>
        <w:t>e</w:t>
        <w:softHyphen/>
        <w:t>ne</w:t>
        <w:softHyphen/>
        <w:t>ko, eta age</w:t>
        <w:softHyphen/>
        <w:t>ri</w:t>
        <w:softHyphen/>
        <w:t>an utzi duela fora</w:t>
        <w:softHyphen/>
        <w:t>lis</w:t>
        <w:softHyphen/>
        <w:t>mo</w:t>
        <w:softHyphen/>
        <w:t>a</w:t>
        <w:softHyphen/>
        <w:t>ren eta kudea</w:t>
        <w:softHyphen/>
        <w:t>ke</w:t>
        <w:softHyphen/>
        <w:t>ta ona</w:t>
        <w:softHyphen/>
        <w:t>ren mozo</w:t>
        <w:softHyphen/>
        <w:t>rro</w:t>
        <w:softHyphen/>
        <w:t>a</w:t>
        <w:softHyphen/>
        <w:t>ren azpi</w:t>
        <w:softHyphen/>
        <w:t>an mise</w:t>
        <w:softHyphen/>
        <w:t>ria asko ezku</w:t>
        <w:softHyphen/>
        <w:t>ta</w:t>
        <w:softHyphen/>
        <w:t>tzen zire</w:t>
        <w:softHyphen/>
        <w:t>la, eta ezku</w:t>
        <w:softHyphen/>
        <w:t>ta</w:t>
        <w:softHyphen/>
        <w:t>tzen dire</w:t>
        <w:softHyphen/>
        <w:t>la gaur egun ere. Aipa</w:t>
        <w:softHyphen/>
        <w:t>tu</w:t>
        <w:softHyphen/>
        <w:t>ko ditut batzuk.</w:t>
      </w:r>
    </w:p>
    <w:p>
      <w:pPr>
        <w:pStyle w:val="Texto"/>
        <w:rPr/>
      </w:pPr>
      <w:r>
        <w:rPr/>
        <w:t>Erra</w:t>
        <w:softHyphen/>
        <w:t>ten zen, lehen</w:t>
        <w:softHyphen/>
        <w:t>bi</w:t>
        <w:softHyphen/>
        <w:t>zi, Nafa</w:t>
        <w:softHyphen/>
        <w:t>rroa gober</w:t>
        <w:softHyphen/>
        <w:t>na</w:t>
        <w:softHyphen/>
        <w:t>tu duten poli</w:t>
        <w:softHyphen/>
        <w:t>ti</w:t>
        <w:softHyphen/>
        <w:t>ka</w:t>
        <w:softHyphen/>
        <w:t>ri</w:t>
        <w:softHyphen/>
        <w:t>ak oso kude</w:t>
        <w:softHyphen/>
        <w:t>a</w:t>
        <w:softHyphen/>
        <w:t>tzai</w:t>
        <w:softHyphen/>
        <w:t>le onak izan dire</w:t>
        <w:softHyphen/>
        <w:t>la, haien gober</w:t>
        <w:softHyphen/>
        <w:t>nu</w:t>
        <w:softHyphen/>
        <w:t>gin</w:t>
        <w:softHyphen/>
        <w:t>tza onari esker Nafa</w:t>
        <w:softHyphen/>
        <w:t>rroa ongi</w:t>
        <w:softHyphen/>
        <w:t>za</w:t>
        <w:softHyphen/>
        <w:t>te-hel</w:t>
        <w:softHyphen/>
        <w:t>mu</w:t>
        <w:softHyphen/>
        <w:t>ga altu</w:t>
        <w:softHyphen/>
        <w:t>e</w:t>
        <w:softHyphen/>
        <w:t>ne</w:t>
        <w:softHyphen/>
        <w:t>ta</w:t>
        <w:softHyphen/>
        <w:t>ra iri</w:t>
        <w:softHyphen/>
        <w:t>tsi dela. Hori erra</w:t>
        <w:softHyphen/>
        <w:t>ten zen lehen. Hosto hori erori da.</w:t>
      </w:r>
    </w:p>
    <w:p>
      <w:pPr>
        <w:pStyle w:val="Texto"/>
        <w:rPr/>
      </w:pPr>
      <w:r>
        <w:rPr/>
        <w:t>Beste kontu bat. Erra</w:t>
        <w:softHyphen/>
        <w:t>ten zen, baita ere, Nafa</w:t>
        <w:softHyphen/>
        <w:t>rro</w:t>
        <w:softHyphen/>
        <w:t>an ia ez zego</w:t>
        <w:softHyphen/>
        <w:t>e</w:t>
        <w:softHyphen/>
        <w:t>la baz</w:t>
        <w:softHyphen/>
        <w:t>ter</w:t>
        <w:softHyphen/>
        <w:t>ke</w:t>
        <w:softHyphen/>
        <w:t>ta sozi</w:t>
        <w:softHyphen/>
        <w:t>a</w:t>
        <w:softHyphen/>
        <w:t>lik, larri</w:t>
        <w:softHyphen/>
        <w:t>ta</w:t>
        <w:softHyphen/>
        <w:t>sun ego</w:t>
        <w:softHyphen/>
        <w:t>e</w:t>
        <w:softHyphen/>
        <w:t>ran zeu</w:t>
        <w:softHyphen/>
        <w:t>de</w:t>
        <w:softHyphen/>
        <w:t>nek Admi</w:t>
        <w:softHyphen/>
        <w:t>nis</w:t>
        <w:softHyphen/>
        <w:t>tra</w:t>
        <w:softHyphen/>
        <w:t>zio</w:t>
        <w:softHyphen/>
        <w:t>a</w:t>
        <w:softHyphen/>
        <w:t>ren babe</w:t>
        <w:softHyphen/>
        <w:t>sa jaso</w:t>
        <w:softHyphen/>
        <w:t>tzen zute</w:t>
        <w:softHyphen/>
        <w:t>la, eta pobre</w:t>
        <w:softHyphen/>
        <w:t>zia desa</w:t>
        <w:softHyphen/>
        <w:t>ge</w:t>
        <w:softHyphen/>
        <w:t>rra</w:t>
        <w:softHyphen/>
        <w:t>raz</w:t>
        <w:softHyphen/>
        <w:t>te</w:t>
        <w:softHyphen/>
        <w:t>ko bide</w:t>
        <w:softHyphen/>
        <w:t>an geun</w:t>
        <w:softHyphen/>
        <w:t>de</w:t>
        <w:softHyphen/>
        <w:t>la Nafa</w:t>
        <w:softHyphen/>
        <w:t>rroa osoan. Erori den beste hosto bat.</w:t>
      </w:r>
    </w:p>
    <w:p>
      <w:pPr>
        <w:pStyle w:val="Texto"/>
        <w:rPr/>
      </w:pPr>
      <w:r>
        <w:rPr/>
        <w:t>Erra</w:t>
        <w:softHyphen/>
        <w:t>ten zen: “Nafa</w:t>
        <w:softHyphen/>
        <w:t>rro</w:t>
        <w:softHyphen/>
        <w:t>ak bere burua gober</w:t>
        <w:softHyphen/>
        <w:t>na</w:t>
        <w:softHyphen/>
        <w:t>tze</w:t>
        <w:softHyphen/>
        <w:t>ko ahal</w:t>
        <w:softHyphen/>
        <w:t>me</w:t>
        <w:softHyphen/>
        <w:t>na du, Euro</w:t>
        <w:softHyphen/>
        <w:t>pa</w:t>
        <w:softHyphen/>
        <w:t>ko eta mun</w:t>
        <w:softHyphen/>
        <w:t>du</w:t>
        <w:softHyphen/>
        <w:t>ko auto</w:t>
        <w:softHyphen/>
        <w:t>go</w:t>
        <w:softHyphen/>
        <w:t>ber</w:t>
        <w:softHyphen/>
        <w:t>nu-kota</w:t>
        <w:softHyphen/>
        <w:t>rik altu</w:t>
        <w:softHyphen/>
        <w:t>e</w:t>
        <w:softHyphen/>
        <w:t>ne</w:t>
        <w:softHyphen/>
        <w:t>an gaude. Nafa</w:t>
        <w:softHyphen/>
        <w:t>rrek berai</w:t>
        <w:softHyphen/>
        <w:t>ek, beren ins</w:t>
        <w:softHyphen/>
        <w:t>ti</w:t>
        <w:softHyphen/>
        <w:t>tu</w:t>
        <w:softHyphen/>
        <w:t>zio pro</w:t>
        <w:softHyphen/>
        <w:t>pio</w:t>
        <w:softHyphen/>
        <w:t>en bidez, dagoz</w:t>
        <w:softHyphen/>
        <w:t>ki</w:t>
        <w:softHyphen/>
        <w:t>en auzi</w:t>
        <w:softHyphen/>
        <w:t>rik garran</w:t>
        <w:softHyphen/>
        <w:t>tziz</w:t>
        <w:softHyphen/>
        <w:t>ko</w:t>
        <w:softHyphen/>
        <w:t>e</w:t>
        <w:softHyphen/>
        <w:t>nei buruz</w:t>
        <w:softHyphen/>
        <w:t>ko era</w:t>
        <w:softHyphen/>
        <w:t>ba</w:t>
        <w:softHyphen/>
        <w:t>ki</w:t>
        <w:softHyphen/>
        <w:t>ak har</w:t>
        <w:softHyphen/>
        <w:t>tzen dituz</w:t>
        <w:softHyphen/>
        <w:t>te, kan</w:t>
        <w:softHyphen/>
        <w:t>po</w:t>
        <w:softHyphen/>
        <w:t>ko ino</w:t>
        <w:softHyphen/>
        <w:t>ren esku-sar</w:t>
        <w:softHyphen/>
        <w:t>tze</w:t>
        <w:softHyphen/>
        <w:t>rik jaso gabe”. Erori den hiru</w:t>
        <w:softHyphen/>
        <w:t>ga</w:t>
        <w:softHyphen/>
        <w:t>rren eta azken hos</w:t>
        <w:softHyphen/>
        <w:t>toa. Zuhai</w:t>
        <w:softHyphen/>
        <w:t>tza bilu</w:t>
        <w:softHyphen/>
        <w:t>zik gera</w:t>
        <w:softHyphen/>
        <w:t>tu da.</w:t>
      </w:r>
    </w:p>
    <w:p>
      <w:pPr>
        <w:pStyle w:val="Texto"/>
        <w:rPr/>
      </w:pPr>
      <w:r>
        <w:rPr/>
        <w:t>Horra hor krisi honek age</w:t>
        <w:softHyphen/>
        <w:t>ri</w:t>
        <w:softHyphen/>
        <w:t>an utzi ditu</w:t>
        <w:softHyphen/>
        <w:t>en hiru iru</w:t>
        <w:softHyphen/>
        <w:t>zur han</w:t>
        <w:softHyphen/>
        <w:t>di</w:t>
        <w:softHyphen/>
        <w:t>ak. Beste batzuk badi</w:t>
        <w:softHyphen/>
        <w:t>ra, baina nik hiru hauek bereiz</w:t>
        <w:softHyphen/>
        <w:t>ten ditut.</w:t>
      </w:r>
    </w:p>
    <w:p>
      <w:pPr>
        <w:pStyle w:val="Texto"/>
        <w:rPr/>
      </w:pPr>
      <w:r>
        <w:rPr/>
        <w:t>Bai, jaun-ande</w:t>
        <w:softHyphen/>
        <w:t>re lege</w:t>
        <w:softHyphen/>
        <w:t>bil</w:t>
        <w:softHyphen/>
        <w:t>tzar</w:t>
        <w:softHyphen/>
        <w:t>ki</w:t>
        <w:softHyphen/>
        <w:t>de</w:t>
        <w:softHyphen/>
        <w:t>ok, kri</w:t>
        <w:softHyphen/>
        <w:t>si</w:t>
        <w:softHyphen/>
        <w:t>ak begi aurre</w:t>
        <w:softHyphen/>
        <w:t>an genu</w:t>
        <w:softHyphen/>
        <w:t>en estal</w:t>
        <w:softHyphen/>
        <w:t>kia kendu digu eta orain argi</w:t>
        <w:softHyphen/>
        <w:t>ta</w:t>
        <w:softHyphen/>
        <w:t>sun osoz ikus deza</w:t>
        <w:softHyphen/>
        <w:t>ke</w:t>
        <w:softHyphen/>
        <w:t>gu. Noski: beti beza</w:t>
        <w:softHyphen/>
        <w:t>la, nahi due</w:t>
        <w:softHyphen/>
        <w:t>nak ikus</w:t>
        <w:softHyphen/>
        <w:t>ten du, eta nahi ez due</w:t>
        <w:softHyphen/>
        <w:t>nak ez du ikus</w:t>
        <w:softHyphen/>
        <w:t>ten.</w:t>
      </w:r>
    </w:p>
    <w:p>
      <w:pPr>
        <w:pStyle w:val="Texto"/>
        <w:rPr/>
      </w:pPr>
      <w:r>
        <w:rPr/>
        <w:t>Eta zer ikus</w:t>
        <w:softHyphen/>
        <w:t>ten du nahi due</w:t>
        <w:softHyphen/>
        <w:t>nak? Zer ikus</w:t>
        <w:softHyphen/>
        <w:t>ten dugu nahi dugu</w:t>
        <w:softHyphen/>
        <w:t>nok? Ba, kudea</w:t>
        <w:softHyphen/>
        <w:t>ke</w:t>
        <w:softHyphen/>
        <w:t>ta ona</w:t>
        <w:softHyphen/>
        <w:t>ren mozo</w:t>
        <w:softHyphen/>
        <w:t>rro</w:t>
        <w:softHyphen/>
        <w:t>az sal</w:t>
        <w:softHyphen/>
        <w:t>tzen zigu</w:t>
        <w:softHyphen/>
        <w:t>ten hori zor</w:t>
        <w:softHyphen/>
        <w:t>pe</w:t>
        <w:softHyphen/>
        <w:t>an oina</w:t>
        <w:softHyphen/>
        <w:t>rri</w:t>
        <w:softHyphen/>
        <w:t>tu</w:t>
        <w:softHyphen/>
        <w:t>ta</w:t>
        <w:softHyphen/>
        <w:t>ko haz</w:t>
        <w:softHyphen/>
        <w:t>kun</w:t>
        <w:softHyphen/>
        <w:t>de fal</w:t>
        <w:softHyphen/>
        <w:t>tsu</w:t>
        <w:softHyphen/>
        <w:t>a</w:t>
        <w:softHyphen/>
        <w:t>ren aha</w:t>
        <w:softHyphen/>
        <w:t>le</w:t>
        <w:softHyphen/>
        <w:t>gi</w:t>
        <w:softHyphen/>
        <w:t>na bai</w:t>
        <w:softHyphen/>
        <w:t>zik ez zela.</w:t>
      </w:r>
    </w:p>
    <w:p>
      <w:pPr>
        <w:pStyle w:val="Texto"/>
        <w:rPr/>
      </w:pPr>
      <w:r>
        <w:rPr/>
        <w:t>Zer ikus</w:t>
        <w:softHyphen/>
        <w:t>ten dugu beste alde</w:t>
        <w:softHyphen/>
        <w:t>tik? Ba, Nafa</w:t>
        <w:softHyphen/>
        <w:t>rroa para</w:t>
        <w:softHyphen/>
        <w:t>di</w:t>
        <w:softHyphen/>
        <w:t>su sozi</w:t>
        <w:softHyphen/>
        <w:t>al bate</w:t>
        <w:softHyphen/>
        <w:t>kin iden</w:t>
        <w:softHyphen/>
        <w:t>ti</w:t>
        <w:softHyphen/>
        <w:t>fi</w:t>
        <w:softHyphen/>
        <w:t>ka</w:t>
        <w:softHyphen/>
        <w:t>tzen zuen irudi inte</w:t>
        <w:softHyphen/>
        <w:t>re</w:t>
        <w:softHyphen/>
        <w:t>sa</w:t>
        <w:softHyphen/>
        <w:t>tua erori dela, eta des</w:t>
        <w:softHyphen/>
        <w:t>ku</w:t>
        <w:softHyphen/>
        <w:t>bri</w:t>
        <w:softHyphen/>
        <w:t>tu dugu diru</w:t>
        <w:softHyphen/>
        <w:t>a</w:t>
        <w:softHyphen/>
        <w:t>ren eska</w:t>
        <w:softHyphen/>
        <w:t>sia dago</w:t>
        <w:softHyphen/>
        <w:t>e</w:t>
        <w:softHyphen/>
        <w:t>ne</w:t>
        <w:softHyphen/>
        <w:t>an pobre</w:t>
        <w:softHyphen/>
        <w:t>e</w:t>
        <w:softHyphen/>
        <w:t>nak dire</w:t>
        <w:softHyphen/>
        <w:t>la murriz</w:t>
        <w:softHyphen/>
        <w:t>ke</w:t>
        <w:softHyphen/>
        <w:t>tak jaso</w:t>
        <w:softHyphen/>
        <w:t>tzen lehe</w:t>
        <w:softHyphen/>
        <w:t>nak, baz</w:t>
        <w:softHyphen/>
        <w:t>ter</w:t>
        <w:softHyphen/>
        <w:t>ke</w:t>
        <w:softHyphen/>
        <w:t>ta sozi</w:t>
        <w:softHyphen/>
        <w:t>a</w:t>
        <w:softHyphen/>
        <w:t>le</w:t>
        <w:softHyphen/>
        <w:t>an dago</w:t>
        <w:softHyphen/>
        <w:t>en per</w:t>
        <w:softHyphen/>
        <w:t>tso</w:t>
        <w:softHyphen/>
        <w:t>na lehen bik</w:t>
        <w:softHyphen/>
        <w:t>ti</w:t>
        <w:softHyphen/>
        <w:t>ma dela Nafa</w:t>
        <w:softHyphen/>
        <w:t>rro</w:t>
        <w:softHyphen/>
        <w:t>an, eta, eko</w:t>
        <w:softHyphen/>
        <w:t>no</w:t>
        <w:softHyphen/>
        <w:t>mi</w:t>
        <w:softHyphen/>
        <w:t>ko</w:t>
        <w:softHyphen/>
        <w:t>ki kal</w:t>
        <w:softHyphen/>
        <w:t>te</w:t>
        <w:softHyphen/>
        <w:t>tze</w:t>
        <w:softHyphen/>
        <w:t>az gain, deso</w:t>
        <w:softHyphen/>
        <w:t>ho</w:t>
        <w:softHyphen/>
        <w:t>re mora</w:t>
        <w:softHyphen/>
        <w:t>la eza</w:t>
        <w:softHyphen/>
        <w:t>rri nahi zai</w:t>
        <w:softHyphen/>
        <w:t>o</w:t>
        <w:softHyphen/>
        <w:t>la. Hori ikus</w:t>
        <w:softHyphen/>
        <w:t>ten dugu.</w:t>
      </w:r>
    </w:p>
    <w:p>
      <w:pPr>
        <w:pStyle w:val="Texto"/>
        <w:rPr/>
      </w:pPr>
      <w:r>
        <w:rPr/>
        <w:t>Baina gaur</w:t>
        <w:softHyphen/>
        <w:t>ko</w:t>
        <w:softHyphen/>
        <w:t>an aur</w:t>
        <w:softHyphen/>
        <w:t>kez</w:t>
        <w:softHyphen/>
        <w:t>tu dugun mozio</w:t>
        <w:softHyphen/>
        <w:t>an Nafa</w:t>
        <w:softHyphen/>
        <w:t>rro</w:t>
        <w:softHyphen/>
        <w:t>a</w:t>
        <w:softHyphen/>
        <w:t>ren auto</w:t>
        <w:softHyphen/>
        <w:t>go</w:t>
        <w:softHyphen/>
        <w:t>ber</w:t>
        <w:softHyphen/>
        <w:t>nu</w:t>
        <w:softHyphen/>
        <w:t>a</w:t>
        <w:softHyphen/>
        <w:t>ri buruz</w:t>
        <w:softHyphen/>
        <w:t>ko iru</w:t>
        <w:softHyphen/>
        <w:t>zur izu</w:t>
        <w:softHyphen/>
        <w:t>ga</w:t>
        <w:softHyphen/>
        <w:t>rria azpi</w:t>
        <w:softHyphen/>
        <w:t>ma</w:t>
        <w:softHyphen/>
        <w:t>rra</w:t>
        <w:softHyphen/>
        <w:t>tu nahi dugu. Tran</w:t>
        <w:softHyphen/>
        <w:t>tsi</w:t>
        <w:softHyphen/>
        <w:t>zio garai</w:t>
        <w:softHyphen/>
        <w:t>e</w:t>
        <w:softHyphen/>
        <w:t>tan Nafa</w:t>
        <w:softHyphen/>
        <w:t>rro</w:t>
        <w:softHyphen/>
        <w:t>an bil</w:t>
        <w:softHyphen/>
        <w:t>tzen ziren indar zen</w:t>
        <w:softHyphen/>
        <w:t>tra</w:t>
        <w:softHyphen/>
        <w:t>lis</w:t>
        <w:softHyphen/>
        <w:t>tek fora</w:t>
        <w:softHyphen/>
        <w:t>lis</w:t>
        <w:softHyphen/>
        <w:t>moa asma</w:t>
        <w:softHyphen/>
        <w:t>tu zuten, fora</w:t>
        <w:softHyphen/>
        <w:t>lis</w:t>
        <w:softHyphen/>
        <w:t>mo</w:t>
        <w:softHyphen/>
        <w:t>a</w:t>
        <w:softHyphen/>
        <w:t>ren mozo</w:t>
        <w:softHyphen/>
        <w:t>rroa jan</w:t>
        <w:softHyphen/>
        <w:t>tzi zuten. “Naba</w:t>
        <w:softHyphen/>
        <w:t>rris</w:t>
        <w:softHyphen/>
        <w:t>mo” ere dei</w:t>
        <w:softHyphen/>
        <w:t>tzen zio</w:t>
        <w:softHyphen/>
        <w:t>ten. Naba</w:t>
        <w:softHyphen/>
        <w:t>rris</w:t>
        <w:softHyphen/>
        <w:t>mo</w:t>
        <w:softHyphen/>
        <w:t>a</w:t>
        <w:softHyphen/>
        <w:t>ren ber</w:t>
        <w:softHyphen/>
        <w:t>tsio hori</w:t>
        <w:softHyphen/>
        <w:t>ek guz</w:t>
        <w:softHyphen/>
        <w:t>ti</w:t>
        <w:softHyphen/>
        <w:t>ek, esku</w:t>
        <w:softHyphen/>
        <w:t>in</w:t>
        <w:softHyphen/>
        <w:t>dar nahiz ezker</w:t>
        <w:softHyphen/>
        <w:t>ti</w:t>
        <w:softHyphen/>
        <w:t>ar, Nafa</w:t>
        <w:softHyphen/>
        <w:t>rro</w:t>
        <w:softHyphen/>
        <w:t>a</w:t>
        <w:softHyphen/>
        <w:t>ko Foru</w:t>
        <w:softHyphen/>
        <w:t>ak –lege zaha</w:t>
        <w:softHyphen/>
        <w:t>rrak, ale</w:t>
        <w:softHyphen/>
        <w:t>gia– defen</w:t>
        <w:softHyphen/>
        <w:t>da</w:t>
        <w:softHyphen/>
        <w:t>tu</w:t>
        <w:softHyphen/>
        <w:t>ko zituz</w:t>
        <w:softHyphen/>
        <w:t>te</w:t>
        <w:softHyphen/>
        <w:t>la agin</w:t>
        <w:softHyphen/>
        <w:t>tzen zuten, eta Hobe</w:t>
        <w:softHyphen/>
        <w:t>kun</w:t>
        <w:softHyphen/>
        <w:t>tza</w:t>
        <w:softHyphen/>
        <w:t>ren Legea para</w:t>
        <w:softHyphen/>
        <w:t>tzen zuten herri-auto</w:t>
        <w:softHyphen/>
        <w:t>go</w:t>
        <w:softHyphen/>
        <w:t>ber</w:t>
        <w:softHyphen/>
        <w:t>nu</w:t>
        <w:softHyphen/>
        <w:t>ra</w:t>
        <w:softHyphen/>
        <w:t>ko para</w:t>
        <w:softHyphen/>
        <w:t>dig</w:t>
        <w:softHyphen/>
        <w:t>ma gisa. Erran dugun beza</w:t>
        <w:softHyphen/>
        <w:t>la, kri</w:t>
        <w:softHyphen/>
        <w:t>si</w:t>
        <w:softHyphen/>
        <w:t>ak age</w:t>
        <w:softHyphen/>
        <w:t>ri</w:t>
        <w:softHyphen/>
        <w:t>an utzi du horre</w:t>
        <w:softHyphen/>
        <w:t>la min</w:t>
        <w:softHyphen/>
        <w:t>tzo zire</w:t>
        <w:softHyphen/>
        <w:t>nek ziria sartu zigu</w:t>
        <w:softHyphen/>
        <w:t>te</w:t>
        <w:softHyphen/>
        <w:t>la. Izan ere, Foru Hobe</w:t>
        <w:softHyphen/>
        <w:t>kun</w:t>
        <w:softHyphen/>
        <w:t>tza</w:t>
        <w:softHyphen/>
        <w:t>ren Lege</w:t>
        <w:softHyphen/>
        <w:t>an ager</w:t>
        <w:softHyphen/>
        <w:t>tzen diren esku</w:t>
        <w:softHyphen/>
        <w:t>men guzti-guz</w:t>
        <w:softHyphen/>
        <w:t>ti</w:t>
        <w:softHyphen/>
        <w:t>ak Espai</w:t>
        <w:softHyphen/>
        <w:t>ni</w:t>
        <w:softHyphen/>
        <w:t>a</w:t>
        <w:softHyphen/>
        <w:t>ko Gober</w:t>
        <w:softHyphen/>
        <w:t>nu</w:t>
        <w:softHyphen/>
        <w:t>a</w:t>
        <w:softHyphen/>
        <w:t>ren nahi</w:t>
        <w:softHyphen/>
        <w:t>e</w:t>
        <w:softHyphen/>
        <w:t>ta</w:t>
        <w:softHyphen/>
        <w:t>ra bal</w:t>
        <w:softHyphen/>
        <w:t>din</w:t>
        <w:softHyphen/>
        <w:t>tza</w:t>
        <w:softHyphen/>
        <w:t>tu</w:t>
        <w:softHyphen/>
        <w:t>ak daude, ber</w:t>
        <w:softHyphen/>
        <w:t>din etxe</w:t>
        <w:softHyphen/>
        <w:t>bi</w:t>
        <w:softHyphen/>
        <w:t>zi</w:t>
        <w:softHyphen/>
        <w:t>tza nola fun</w:t>
        <w:softHyphen/>
        <w:t>tzi</w:t>
        <w:softHyphen/>
        <w:t>o</w:t>
        <w:softHyphen/>
        <w:t>na</w:t>
        <w:softHyphen/>
        <w:t>rio</w:t>
        <w:softHyphen/>
        <w:t>en lan-ego</w:t>
        <w:softHyphen/>
        <w:t>e</w:t>
        <w:softHyphen/>
        <w:t>ra edo hez</w:t>
        <w:softHyphen/>
        <w:t>kun</w:t>
        <w:softHyphen/>
        <w:t>tza</w:t>
        <w:softHyphen/>
        <w:t>ren anto</w:t>
        <w:softHyphen/>
        <w:t>la</w:t>
        <w:softHyphen/>
        <w:t>ke</w:t>
        <w:softHyphen/>
        <w:t>ta. Nafa</w:t>
        <w:softHyphen/>
        <w:t>rro</w:t>
        <w:softHyphen/>
        <w:t>ak era</w:t>
        <w:softHyphen/>
        <w:t>ba</w:t>
        <w:softHyphen/>
        <w:t>ki</w:t>
        <w:softHyphen/>
        <w:t>tze</w:t>
        <w:softHyphen/>
        <w:t>ko esku</w:t>
        <w:softHyphen/>
        <w:t>bi</w:t>
        <w:softHyphen/>
        <w:t>dea du noski, bal</w:t>
        <w:softHyphen/>
        <w:t>din eta bere era</w:t>
        <w:softHyphen/>
        <w:t>ba</w:t>
        <w:softHyphen/>
        <w:t>ki</w:t>
        <w:softHyphen/>
        <w:t>ak Espai</w:t>
        <w:softHyphen/>
        <w:t>ni</w:t>
        <w:softHyphen/>
        <w:t>a</w:t>
        <w:softHyphen/>
        <w:t>ko Gober</w:t>
        <w:softHyphen/>
        <w:t>nu</w:t>
        <w:softHyphen/>
        <w:t>a</w:t>
        <w:softHyphen/>
        <w:t>ren inte</w:t>
        <w:softHyphen/>
        <w:t>re</w:t>
        <w:softHyphen/>
        <w:t>se</w:t>
        <w:softHyphen/>
        <w:t>kin bat egi</w:t>
        <w:softHyphen/>
        <w:t>ten badu. Bes</w:t>
        <w:softHyphen/>
        <w:t>te</w:t>
        <w:softHyphen/>
        <w:t>la, akabo era</w:t>
        <w:softHyphen/>
        <w:t>ba</w:t>
        <w:softHyphen/>
        <w:t>ki</w:t>
        <w:softHyphen/>
        <w:t>tze</w:t>
        <w:softHyphen/>
        <w:t>ko ahal</w:t>
        <w:softHyphen/>
        <w:t>me</w:t>
        <w:softHyphen/>
        <w:t>na.</w:t>
      </w:r>
    </w:p>
    <w:p>
      <w:pPr>
        <w:pStyle w:val="Texto"/>
        <w:rPr/>
      </w:pPr>
      <w:r>
        <w:rPr/>
        <w:t>Arazo honen hari</w:t>
        <w:softHyphen/>
        <w:t>ra argaz</w:t>
        <w:softHyphen/>
        <w:t>ki bitxia ikusi genu</w:t>
        <w:softHyphen/>
        <w:t>en here</w:t>
        <w:softHyphen/>
        <w:t>ne</w:t>
        <w:softHyphen/>
        <w:t>gun, Espai</w:t>
        <w:softHyphen/>
        <w:t>ni</w:t>
        <w:softHyphen/>
        <w:t>a</w:t>
        <w:softHyphen/>
        <w:t>ko Kon</w:t>
        <w:softHyphen/>
        <w:t>gre</w:t>
        <w:softHyphen/>
        <w:t>su</w:t>
        <w:softHyphen/>
        <w:t>an. Hiru ordez</w:t>
        <w:softHyphen/>
        <w:t>ka</w:t>
        <w:softHyphen/>
        <w:t>ri poli</w:t>
        <w:softHyphen/>
        <w:t>ti</w:t>
        <w:softHyphen/>
        <w:t>ko nafar, gure tri</w:t>
        <w:softHyphen/>
        <w:t>an</w:t>
        <w:softHyphen/>
        <w:t>ge</w:t>
        <w:softHyphen/>
        <w:t>lu poli</w:t>
        <w:softHyphen/>
        <w:t>ti</w:t>
        <w:softHyphen/>
        <w:t>ko</w:t>
        <w:softHyphen/>
        <w:t>a</w:t>
        <w:softHyphen/>
        <w:t>ren hiru erpi</w:t>
        <w:softHyphen/>
        <w:t>nen ordez</w:t>
        <w:softHyphen/>
        <w:t>ka</w:t>
        <w:softHyphen/>
        <w:t>ri</w:t>
        <w:softHyphen/>
        <w:t>ak, ber</w:t>
        <w:softHyphen/>
        <w:t>ta</w:t>
        <w:softHyphen/>
        <w:t>ra joan ziren lege</w:t>
        <w:softHyphen/>
        <w:t>bil</w:t>
        <w:softHyphen/>
        <w:t>tzar honek aho batez onar</w:t>
        <w:softHyphen/>
        <w:t>tu</w:t>
        <w:softHyphen/>
        <w:t>ta</w:t>
        <w:softHyphen/>
        <w:t>ko lege pro</w:t>
        <w:softHyphen/>
        <w:t>po</w:t>
        <w:softHyphen/>
        <w:t>sa</w:t>
        <w:softHyphen/>
        <w:t>men bat defen</w:t>
        <w:softHyphen/>
        <w:t>da</w:t>
        <w:softHyphen/>
        <w:t>tze</w:t>
        <w:softHyphen/>
        <w:t>ra. Hemen onar</w:t>
        <w:softHyphen/>
        <w:t>tu</w:t>
        <w:softHyphen/>
        <w:t>ta</w:t>
        <w:softHyphen/>
        <w:t>ko lege bat apli</w:t>
        <w:softHyphen/>
        <w:t>ka</w:t>
        <w:softHyphen/>
        <w:t>tze</w:t>
        <w:softHyphen/>
        <w:t>ko ber</w:t>
        <w:softHyphen/>
        <w:t>ta</w:t>
        <w:softHyphen/>
        <w:t>ra bai</w:t>
        <w:softHyphen/>
        <w:t>men eske joan behar iza</w:t>
        <w:softHyphen/>
        <w:t>te</w:t>
        <w:softHyphen/>
        <w:t>ak berak era</w:t>
        <w:softHyphen/>
        <w:t>kus</w:t>
        <w:softHyphen/>
        <w:t>ten du zein baxua den gure auto</w:t>
        <w:softHyphen/>
        <w:t>no</w:t>
        <w:softHyphen/>
        <w:t>mia maila, baina are oke</w:t>
        <w:softHyphen/>
        <w:t>rra</w:t>
        <w:softHyphen/>
        <w:t>goa izan zen jaso</w:t>
        <w:softHyphen/>
        <w:t>ta</w:t>
        <w:softHyphen/>
        <w:t>ko eran</w:t>
        <w:softHyphen/>
        <w:t>tzu</w:t>
        <w:softHyphen/>
        <w:t>na: ezez</w:t>
        <w:softHyphen/>
        <w:t>ko biri</w:t>
        <w:softHyphen/>
        <w:t>bi</w:t>
        <w:softHyphen/>
        <w:t>la. Nafa</w:t>
        <w:softHyphen/>
        <w:t>rron boron</w:t>
        <w:softHyphen/>
        <w:t>da</w:t>
        <w:softHyphen/>
        <w:t>te</w:t>
        <w:softHyphen/>
        <w:t>ak ez du ezer</w:t>
        <w:softHyphen/>
        <w:t>ta</w:t>
        <w:softHyphen/>
        <w:t>ra</w:t>
        <w:softHyphen/>
        <w:t>ko balio. Hemen aho batez</w:t>
        <w:softHyphen/>
        <w:t>koa denak ez du bali</w:t>
        <w:softHyphen/>
        <w:t>o</w:t>
        <w:softHyphen/>
        <w:t>rik han. Buru</w:t>
        <w:softHyphen/>
        <w:t>ma</w:t>
        <w:softHyphen/>
        <w:t>kur eta esku hutsik itzu</w:t>
        <w:softHyphen/>
        <w:t>li dira gure hiru ordez</w:t>
        <w:softHyphen/>
        <w:t>ka</w:t>
        <w:softHyphen/>
        <w:t>ri</w:t>
        <w:softHyphen/>
        <w:t>ak. Baten batek bede</w:t>
        <w:softHyphen/>
        <w:t>ren pro</w:t>
        <w:softHyphen/>
        <w:t>tes</w:t>
        <w:softHyphen/>
        <w:t>ta</w:t>
        <w:softHyphen/>
        <w:t>tze</w:t>
        <w:softHyphen/>
        <w:t>ko ausar</w:t>
        <w:softHyphen/>
        <w:t>dia izan du; bes</w:t>
        <w:softHyphen/>
        <w:t>te</w:t>
        <w:softHyphen/>
        <w:t>ek ez. Eta larria da Sayas jau</w:t>
        <w:softHyphen/>
        <w:t>nak era</w:t>
        <w:softHyphen/>
        <w:t>ku</w:t>
        <w:softHyphen/>
        <w:t>tsi duen men</w:t>
        <w:softHyphen/>
        <w:t>de</w:t>
        <w:softHyphen/>
        <w:t>ko</w:t>
        <w:softHyphen/>
        <w:t>ta</w:t>
        <w:softHyphen/>
        <w:t>sun-jarre</w:t>
        <w:softHyphen/>
        <w:t>ra, bene</w:t>
        <w:softHyphen/>
        <w:t>ta</w:t>
        <w:softHyphen/>
        <w:t>ko era</w:t>
        <w:softHyphen/>
        <w:t>ba</w:t>
        <w:softHyphen/>
        <w:t>ki</w:t>
        <w:softHyphen/>
        <w:t>tze-esku</w:t>
        <w:softHyphen/>
        <w:t>bi</w:t>
        <w:softHyphen/>
        <w:t>dea Espai</w:t>
        <w:softHyphen/>
        <w:t>ni</w:t>
        <w:softHyphen/>
        <w:t>an dago</w:t>
        <w:softHyphen/>
        <w:t>e</w:t>
        <w:softHyphen/>
        <w:t>la, eta ez Nafa</w:t>
        <w:softHyphen/>
        <w:t>rro</w:t>
        <w:softHyphen/>
        <w:t>an, onar</w:t>
        <w:softHyphen/>
        <w:t>tu baitu publi</w:t>
        <w:softHyphen/>
        <w:t>ko</w:t>
        <w:softHyphen/>
        <w:t>ki. Adi</w:t>
        <w:softHyphen/>
        <w:t>bi</w:t>
        <w:softHyphen/>
        <w:t>dea arras erran</w:t>
        <w:softHyphen/>
        <w:t>gu</w:t>
        <w:softHyphen/>
        <w:t>ra</w:t>
        <w:softHyphen/>
        <w:t>tsua zen; neu</w:t>
        <w:softHyphen/>
        <w:t>rri sozi</w:t>
        <w:softHyphen/>
        <w:t>al bati zego</w:t>
        <w:softHyphen/>
        <w:t>ki</w:t>
        <w:softHyphen/>
        <w:t>on, HIE</w:t>
        <w:softHyphen/>
        <w:t>Sak kutsa</w:t>
        <w:softHyphen/>
        <w:t>tu</w:t>
        <w:softHyphen/>
        <w:t>ta</w:t>
        <w:softHyphen/>
        <w:t>ko giza</w:t>
        <w:softHyphen/>
        <w:t>ki</w:t>
        <w:softHyphen/>
        <w:t>en mese</w:t>
        <w:softHyphen/>
        <w:t>de</w:t>
        <w:softHyphen/>
        <w:t>tan zen. Gure auto</w:t>
        <w:softHyphen/>
        <w:t>no</w:t>
        <w:softHyphen/>
        <w:t>mia fal</w:t>
        <w:softHyphen/>
        <w:t>tak IHE</w:t>
        <w:softHyphen/>
        <w:t>Sak kutsa</w:t>
        <w:softHyphen/>
        <w:t>tu</w:t>
        <w:softHyphen/>
        <w:t>ta</w:t>
        <w:softHyphen/>
        <w:t>ko nafa</w:t>
        <w:softHyphen/>
        <w:t>rrak, baz</w:t>
        <w:softHyphen/>
        <w:t>ter</w:t>
        <w:softHyphen/>
        <w:t>tu batzuk, apar</w:t>
        <w:softHyphen/>
        <w:t>te utzi ditu, gizar</w:t>
        <w:softHyphen/>
        <w:t>te-baz</w:t>
        <w:softHyphen/>
        <w:t>ter</w:t>
        <w:softHyphen/>
        <w:t>ke</w:t>
        <w:softHyphen/>
        <w:t>ta are</w:t>
        <w:softHyphen/>
        <w:t>a</w:t>
        <w:softHyphen/>
        <w:t>go</w:t>
        <w:softHyphen/>
        <w:t>tu da, nafa</w:t>
        <w:softHyphen/>
        <w:t>rrok dugun era</w:t>
        <w:softHyphen/>
        <w:t>ba</w:t>
        <w:softHyphen/>
        <w:t>ki</w:t>
        <w:softHyphen/>
        <w:t>tze</w:t>
        <w:softHyphen/>
        <w:t>ko esku</w:t>
        <w:softHyphen/>
        <w:t>bi</w:t>
        <w:softHyphen/>
        <w:t>dea ukatu zaigu egin</w:t>
        <w:softHyphen/>
        <w:t>ki</w:t>
        <w:softHyphen/>
        <w:t>zun bate</w:t>
        <w:softHyphen/>
        <w:t>an, eta horre</w:t>
        <w:softHyphen/>
        <w:t>kin bate</w:t>
        <w:softHyphen/>
        <w:t>ra gure klase sozi</w:t>
        <w:softHyphen/>
        <w:t>al baxua defen</w:t>
        <w:softHyphen/>
        <w:t>da</w:t>
        <w:softHyphen/>
        <w:t>tze</w:t>
        <w:softHyphen/>
        <w:t>ko esku</w:t>
        <w:softHyphen/>
        <w:t>bi</w:t>
        <w:softHyphen/>
        <w:t>dea edo esku</w:t>
        <w:softHyphen/>
        <w:t>me</w:t>
        <w:softHyphen/>
        <w:t>na ere ukatu zaigu. Horra hor gure bene</w:t>
        <w:softHyphen/>
        <w:t>ta</w:t>
        <w:softHyphen/>
        <w:t>ko erre</w:t>
        <w:softHyphen/>
        <w:t>a</w:t>
        <w:softHyphen/>
        <w:t>li</w:t>
        <w:softHyphen/>
        <w:t>ta</w:t>
        <w:softHyphen/>
        <w:t>tea, horra hor gure ahal</w:t>
        <w:softHyphen/>
        <w:t>men maila.</w:t>
      </w:r>
    </w:p>
    <w:p>
      <w:pPr>
        <w:pStyle w:val="Texto"/>
        <w:rPr/>
      </w:pPr>
      <w:r>
        <w:rPr/>
        <w:t>Naba</w:t>
        <w:softHyphen/>
        <w:t>rris</w:t>
        <w:softHyphen/>
        <w:t>moa nafar</w:t>
        <w:softHyphen/>
        <w:t>ta</w:t>
        <w:softHyphen/>
        <w:t>su</w:t>
        <w:softHyphen/>
        <w:t>na</w:t>
        <w:softHyphen/>
        <w:t>ren dis</w:t>
        <w:softHyphen/>
        <w:t>kur</w:t>
        <w:softHyphen/>
        <w:t>tsoa defen</w:t>
        <w:softHyphen/>
        <w:t>da</w:t>
        <w:softHyphen/>
        <w:t>tze</w:t>
        <w:softHyphen/>
        <w:t>tik Espai</w:t>
        <w:softHyphen/>
        <w:t>ni</w:t>
        <w:softHyphen/>
        <w:t>a</w:t>
        <w:softHyphen/>
        <w:t>ko lega</w:t>
        <w:softHyphen/>
        <w:t>li</w:t>
        <w:softHyphen/>
        <w:t>ta</w:t>
        <w:softHyphen/>
        <w:t>te</w:t>
        <w:softHyphen/>
        <w:t>a</w:t>
        <w:softHyphen/>
        <w:t>ren aurre</w:t>
        <w:softHyphen/>
        <w:t>ko era</w:t>
        <w:softHyphen/>
        <w:t>ba</w:t>
        <w:softHyphen/>
        <w:t>te</w:t>
        <w:softHyphen/>
        <w:t>ko men</w:t>
        <w:softHyphen/>
        <w:t>pe</w:t>
        <w:softHyphen/>
        <w:t>ko</w:t>
        <w:softHyphen/>
        <w:t>ta</w:t>
        <w:softHyphen/>
        <w:t>su</w:t>
        <w:softHyphen/>
        <w:t>na edo morron</w:t>
        <w:softHyphen/>
        <w:t>tza onar</w:t>
        <w:softHyphen/>
        <w:t>tze</w:t>
        <w:softHyphen/>
        <w:t>ra ira</w:t>
        <w:softHyphen/>
        <w:t>gan da hamar</w:t>
        <w:softHyphen/>
        <w:t>ka</w:t>
        <w:softHyphen/>
        <w:t>da batez. Garai bate</w:t>
        <w:softHyphen/>
        <w:t>an Nafa</w:t>
        <w:softHyphen/>
        <w:t>rroa zen inpor</w:t>
        <w:softHyphen/>
        <w:t>tan</w:t>
        <w:softHyphen/>
        <w:t>te</w:t>
        <w:softHyphen/>
        <w:t>e</w:t>
        <w:softHyphen/>
        <w:t>na UPNren</w:t>
        <w:softHyphen/>
        <w:t>tzat; orain Madril da lehe</w:t>
        <w:softHyphen/>
        <w:t>na, Espai</w:t>
        <w:softHyphen/>
        <w:t>nia eta bere legea da lehe</w:t>
        <w:softHyphen/>
        <w:t>na, ez dai</w:t>
        <w:softHyphen/>
        <w:t>te</w:t>
        <w:softHyphen/>
        <w:t>ke ezer egin horren aurre</w:t>
        <w:softHyphen/>
        <w:t>an. Hori da orain</w:t>
        <w:softHyphen/>
        <w:t>go dis</w:t>
        <w:softHyphen/>
        <w:t>kur</w:t>
        <w:softHyphen/>
        <w:t>tso berria, eta prak</w:t>
        <w:softHyphen/>
        <w:t>ti</w:t>
        <w:softHyphen/>
        <w:t>ka hori Nafa</w:t>
        <w:softHyphen/>
        <w:t>rroa mise</w:t>
        <w:softHyphen/>
        <w:t>ri</w:t>
        <w:softHyphen/>
        <w:t>a</w:t>
        <w:softHyphen/>
        <w:t>ra kon</w:t>
        <w:softHyphen/>
        <w:t>de</w:t>
        <w:softHyphen/>
        <w:t>na</w:t>
        <w:softHyphen/>
        <w:t>tzen ari da. Beraz, Nafa</w:t>
        <w:softHyphen/>
        <w:t>rro</w:t>
        <w:softHyphen/>
        <w:t>a</w:t>
        <w:softHyphen/>
        <w:t>ko Lege</w:t>
        <w:softHyphen/>
        <w:t>bil</w:t>
        <w:softHyphen/>
        <w:t>tza</w:t>
        <w:softHyphen/>
        <w:t>rrak Espai</w:t>
        <w:softHyphen/>
        <w:t>ni</w:t>
        <w:softHyphen/>
        <w:t>a</w:t>
        <w:softHyphen/>
        <w:t>ko Gober</w:t>
        <w:softHyphen/>
        <w:t>nu</w:t>
        <w:softHyphen/>
        <w:t>a</w:t>
        <w:softHyphen/>
        <w:t>ren gus</w:t>
        <w:softHyphen/>
        <w:t>tu</w:t>
        <w:softHyphen/>
        <w:t>koa ez dena onar</w:t>
        <w:softHyphen/>
        <w:t>tzen badu, erru</w:t>
        <w:softHyphen/>
        <w:t>du</w:t>
        <w:softHyphen/>
        <w:t>na da, gaiz</w:t>
        <w:softHyphen/>
        <w:t>ki joka</w:t>
        <w:softHyphen/>
        <w:t>tzen du, behar ez ditu</w:t>
        <w:softHyphen/>
        <w:t>en lege</w:t>
        <w:softHyphen/>
        <w:t>ak onar</w:t>
        <w:softHyphen/>
        <w:t>tzen ditu</w:t>
        <w:softHyphen/>
        <w:t>e</w:t>
        <w:softHyphen/>
        <w:t>la</w:t>
        <w:softHyphen/>
        <w:t>ko. Nafa</w:t>
        <w:softHyphen/>
        <w:t>rren nahia defen</w:t>
        <w:softHyphen/>
        <w:t>da</w:t>
        <w:softHyphen/>
        <w:t>tu ordez, Lege</w:t>
        <w:softHyphen/>
        <w:t>bil</w:t>
        <w:softHyphen/>
        <w:t>tza</w:t>
        <w:softHyphen/>
        <w:t>rra des</w:t>
        <w:softHyphen/>
        <w:t>le</w:t>
        <w:softHyphen/>
        <w:t>gi</w:t>
        <w:softHyphen/>
        <w:t>ti</w:t>
        <w:softHyphen/>
        <w:t>ma</w:t>
        <w:softHyphen/>
        <w:t>tu bes</w:t>
        <w:softHyphen/>
        <w:t>te</w:t>
        <w:softHyphen/>
        <w:t>rik ez dute egi</w:t>
        <w:softHyphen/>
        <w:t>ten UPNko gober</w:t>
        <w:softHyphen/>
        <w:t>nu</w:t>
        <w:softHyphen/>
        <w:t>ki</w:t>
        <w:softHyphen/>
        <w:t>de</w:t>
        <w:softHyphen/>
        <w:t>ek.</w:t>
      </w:r>
    </w:p>
    <w:p>
      <w:pPr>
        <w:pStyle w:val="Texto"/>
        <w:rPr/>
      </w:pPr>
      <w:r>
        <w:rPr/>
        <w:t>Baina batzu</w:t>
        <w:softHyphen/>
        <w:t>ek pen</w:t>
        <w:softHyphen/>
        <w:t>tsa deza</w:t>
        <w:softHyphen/>
        <w:t>ke</w:t>
        <w:softHyphen/>
        <w:t>te</w:t>
        <w:softHyphen/>
        <w:t>na</w:t>
        <w:softHyphen/>
        <w:t>ren kon</w:t>
        <w:softHyphen/>
        <w:t>tra, mozio honek ez du auto</w:t>
        <w:softHyphen/>
        <w:t>go</w:t>
        <w:softHyphen/>
        <w:t>ber</w:t>
        <w:softHyphen/>
        <w:t>nua hel</w:t>
        <w:softHyphen/>
        <w:t>bu</w:t>
        <w:softHyphen/>
        <w:t>ru nagu</w:t>
        <w:softHyphen/>
        <w:t>si. Aldiz, inte</w:t>
        <w:softHyphen/>
        <w:t>res sozi</w:t>
        <w:softHyphen/>
        <w:t>a</w:t>
        <w:softHyphen/>
        <w:t>la da gure kezka nagu</w:t>
        <w:softHyphen/>
        <w:t>sia, eta mozio honen bidez aur</w:t>
        <w:softHyphen/>
        <w:t>kez</w:t>
        <w:softHyphen/>
        <w:t>tu nahi dugu</w:t>
        <w:softHyphen/>
        <w:t>na. Zeren eta Nafa</w:t>
        <w:softHyphen/>
        <w:t>rro</w:t>
        <w:softHyphen/>
        <w:t>ak bitar</w:t>
        <w:softHyphen/>
        <w:t>te</w:t>
        <w:softHyphen/>
        <w:t>ko eta abe</w:t>
        <w:softHyphen/>
        <w:t>ras</w:t>
        <w:softHyphen/>
        <w:t>ta</w:t>
        <w:softHyphen/>
        <w:t>sun nahi</w:t>
        <w:softHyphen/>
        <w:t>ko</w:t>
        <w:softHyphen/>
        <w:t>ak bai</w:t>
        <w:softHyphen/>
        <w:t>ti</w:t>
        <w:softHyphen/>
        <w:t>tu deso</w:t>
        <w:softHyphen/>
        <w:t>re</w:t>
        <w:softHyphen/>
        <w:t>ka sozi</w:t>
        <w:softHyphen/>
        <w:t>a</w:t>
        <w:softHyphen/>
        <w:t>la</w:t>
        <w:softHyphen/>
        <w:t>re</w:t>
        <w:softHyphen/>
        <w:t>kin buka</w:t>
        <w:softHyphen/>
        <w:t>tze</w:t>
        <w:softHyphen/>
        <w:t>ko eta kri</w:t>
        <w:softHyphen/>
        <w:t>sia neu</w:t>
        <w:softHyphen/>
        <w:t>rri askoz han</w:t>
        <w:softHyphen/>
        <w:t>di</w:t>
        <w:softHyphen/>
        <w:t>a</w:t>
        <w:softHyphen/>
        <w:t>go bate</w:t>
        <w:softHyphen/>
        <w:t>an apal</w:t>
        <w:softHyphen/>
        <w:t>tze</w:t>
        <w:softHyphen/>
        <w:t>ko. Etsen</w:t>
        <w:softHyphen/>
        <w:t>plu gisa gogo</w:t>
        <w:softHyphen/>
        <w:t>ra</w:t>
        <w:softHyphen/>
        <w:t>tu</w:t>
        <w:softHyphen/>
        <w:t>ko dugu goi</w:t>
        <w:softHyphen/>
        <w:t>ze</w:t>
        <w:softHyphen/>
        <w:t>an etxe</w:t>
        <w:softHyphen/>
        <w:t>bi</w:t>
        <w:softHyphen/>
        <w:t>zi</w:t>
        <w:softHyphen/>
        <w:t>tza ber</w:t>
        <w:softHyphen/>
        <w:t>ma</w:t>
        <w:softHyphen/>
        <w:t>tze</w:t>
        <w:softHyphen/>
        <w:t>ko legea. Beste doze</w:t>
        <w:softHyphen/>
        <w:t>na bat lege aipa dai</w:t>
        <w:softHyphen/>
        <w:t>tez</w:t>
        <w:softHyphen/>
        <w:t>ke, baina zer ger</w:t>
        <w:softHyphen/>
        <w:t>ta</w:t>
        <w:softHyphen/>
        <w:t>tu da lege hori</w:t>
        <w:softHyphen/>
        <w:t>e</w:t>
        <w:softHyphen/>
        <w:t>kin guz</w:t>
        <w:softHyphen/>
        <w:t>ti</w:t>
        <w:softHyphen/>
        <w:t>e</w:t>
        <w:softHyphen/>
        <w:t>kin? Espai</w:t>
        <w:softHyphen/>
        <w:t>ni</w:t>
        <w:softHyphen/>
        <w:t>a</w:t>
        <w:softHyphen/>
        <w:t>ko Gober</w:t>
        <w:softHyphen/>
        <w:t>nu</w:t>
        <w:softHyphen/>
        <w:t>ak indar</w:t>
        <w:softHyphen/>
        <w:t>ga</w:t>
        <w:softHyphen/>
        <w:t>be</w:t>
        <w:softHyphen/>
        <w:t>tu ditu</w:t>
        <w:softHyphen/>
        <w:t>e</w:t>
        <w:softHyphen/>
        <w:t>la.</w:t>
      </w:r>
    </w:p>
    <w:p>
      <w:pPr>
        <w:pStyle w:val="Texto"/>
        <w:rPr/>
      </w:pPr>
      <w:r>
        <w:rPr/>
        <w:t>Nafa</w:t>
        <w:softHyphen/>
        <w:t>rroa da bere auto</w:t>
        <w:softHyphen/>
        <w:t>go</w:t>
        <w:softHyphen/>
        <w:t>ber</w:t>
        <w:softHyphen/>
        <w:t>nua behe</w:t>
        <w:softHyphen/>
        <w:t>ra</w:t>
        <w:softHyphen/>
        <w:t>tu</w:t>
        <w:softHyphen/>
        <w:t>en dau</w:t>
        <w:softHyphen/>
        <w:t>kan erre</w:t>
        <w:softHyphen/>
        <w:t>a</w:t>
        <w:softHyphen/>
        <w:t>li</w:t>
        <w:softHyphen/>
        <w:t>ta</w:t>
        <w:softHyphen/>
        <w:t>te poli</w:t>
        <w:softHyphen/>
        <w:t>ti</w:t>
        <w:softHyphen/>
        <w:t>koa Espai</w:t>
        <w:softHyphen/>
        <w:t>ni</w:t>
        <w:softHyphen/>
        <w:t>a</w:t>
        <w:softHyphen/>
        <w:t>ko Esta</w:t>
        <w:softHyphen/>
        <w:t>tu</w:t>
        <w:softHyphen/>
        <w:t>an. Hori da gaur egun begi aurre</w:t>
        <w:softHyphen/>
        <w:t>an dugun erre</w:t>
        <w:softHyphen/>
        <w:t>a</w:t>
        <w:softHyphen/>
        <w:t>li</w:t>
        <w:softHyphen/>
        <w:t>ta</w:t>
        <w:softHyphen/>
        <w:t>te tris</w:t>
        <w:softHyphen/>
        <w:t>te eta larria.</w:t>
      </w:r>
    </w:p>
    <w:p>
      <w:pPr>
        <w:pStyle w:val="Texto"/>
        <w:rPr/>
      </w:pPr>
      <w:r>
        <w:rPr/>
        <w:t>Jaun-ande</w:t>
        <w:softHyphen/>
        <w:t>re lege</w:t>
        <w:softHyphen/>
        <w:t>bil</w:t>
        <w:softHyphen/>
        <w:t>tzar</w:t>
        <w:softHyphen/>
        <w:t>ki</w:t>
        <w:softHyphen/>
        <w:t>de</w:t>
        <w:softHyphen/>
        <w:t>ok, zer</w:t>
        <w:softHyphen/>
        <w:t>bait egi</w:t>
        <w:softHyphen/>
        <w:t>te</w:t>
        <w:softHyphen/>
        <w:t>ko teno</w:t>
        <w:softHyphen/>
        <w:t>re</w:t>
        <w:softHyphen/>
        <w:t>an gaude. Ez deza</w:t>
        <w:softHyphen/>
        <w:t>ke</w:t>
        <w:softHyphen/>
        <w:t>gu morron</w:t>
        <w:softHyphen/>
        <w:t>tza poli</w:t>
        <w:softHyphen/>
        <w:t>ti</w:t>
        <w:softHyphen/>
        <w:t>ko hone</w:t>
        <w:softHyphen/>
        <w:t>tan jarrai</w:t>
        <w:softHyphen/>
        <w:t>tu. Gau</w:t>
        <w:softHyphen/>
        <w:t>zak alda</w:t>
        <w:softHyphen/>
        <w:t>tze</w:t>
        <w:softHyphen/>
        <w:t>ko gogo</w:t>
        <w:softHyphen/>
        <w:t>e</w:t>
        <w:softHyphen/>
        <w:t>ta egin behar dugu. Hori da mozio honek pro</w:t>
        <w:softHyphen/>
        <w:t>po</w:t>
        <w:softHyphen/>
        <w:t>sa</w:t>
        <w:softHyphen/>
        <w:t>tzen duena. Gure alde</w:t>
        <w:softHyphen/>
        <w:t>tik ez dugu aurre</w:t>
        <w:softHyphen/>
        <w:t>bal</w:t>
        <w:softHyphen/>
        <w:t>din</w:t>
        <w:softHyphen/>
        <w:t>tza</w:t>
        <w:softHyphen/>
        <w:t>rik jarri</w:t>
        <w:softHyphen/>
        <w:t>ko. Gober</w:t>
        <w:softHyphen/>
        <w:t>nu</w:t>
        <w:softHyphen/>
        <w:t>ak egi</w:t>
        <w:softHyphen/>
        <w:t>ten ez due</w:t>
        <w:softHyphen/>
        <w:t>nez, Lege</w:t>
        <w:softHyphen/>
        <w:t>bil</w:t>
        <w:softHyphen/>
        <w:t>tzar honek Nafa</w:t>
        <w:softHyphen/>
        <w:t>rro</w:t>
        <w:softHyphen/>
        <w:t>a</w:t>
        <w:softHyphen/>
        <w:t>ren auto</w:t>
        <w:softHyphen/>
        <w:t>go</w:t>
        <w:softHyphen/>
        <w:t>ber</w:t>
        <w:softHyphen/>
        <w:t>nua defen</w:t>
        <w:softHyphen/>
        <w:t>da</w:t>
        <w:softHyphen/>
        <w:t>tze</w:t>
        <w:softHyphen/>
        <w:t>ko eta krisi hone</w:t>
        <w:softHyphen/>
        <w:t>ta</w:t>
        <w:softHyphen/>
        <w:t>tik plan</w:t>
        <w:softHyphen/>
        <w:t>te</w:t>
        <w:softHyphen/>
        <w:t>a</w:t>
        <w:softHyphen/>
        <w:t>men</w:t>
        <w:softHyphen/>
        <w:t>du sozi</w:t>
        <w:softHyphen/>
        <w:t>al batez ate</w:t>
        <w:softHyphen/>
        <w:t>ra</w:t>
        <w:softHyphen/>
        <w:t>tze</w:t>
        <w:softHyphen/>
        <w:t>ko gogo</w:t>
        <w:softHyphen/>
        <w:t>e</w:t>
        <w:softHyphen/>
        <w:t>ta egin behar du, eta, mozioa aurre</w:t>
        <w:softHyphen/>
        <w:t>ra ate</w:t>
        <w:softHyphen/>
        <w:t>ra</w:t>
        <w:softHyphen/>
        <w:t>tzen bada, ini</w:t>
        <w:softHyphen/>
        <w:t>zi</w:t>
        <w:softHyphen/>
        <w:t>a</w:t>
        <w:softHyphen/>
        <w:t>ti</w:t>
        <w:softHyphen/>
        <w:t>ba gehia</w:t>
        <w:softHyphen/>
        <w:t>go aur</w:t>
        <w:softHyphen/>
        <w:t>kez</w:t>
        <w:softHyphen/>
        <w:t>tu</w:t>
        <w:softHyphen/>
        <w:t>ko ditu</w:t>
        <w:softHyphen/>
        <w:t>gu etor</w:t>
        <w:softHyphen/>
        <w:t>ki</w:t>
        <w:softHyphen/>
        <w:t>zu</w:t>
        <w:softHyphen/>
        <w:t>ne</w:t>
        <w:softHyphen/>
        <w:t>an. Hori da eska</w:t>
        <w:softHyphen/>
        <w:t>tzen dugu</w:t>
        <w:softHyphen/>
        <w:t>na. Nor dago prest bene</w:t>
        <w:softHyphen/>
        <w:t>ta</w:t>
        <w:softHyphen/>
        <w:t>ko nafar</w:t>
        <w:softHyphen/>
        <w:t>ta</w:t>
        <w:softHyphen/>
        <w:t>su</w:t>
        <w:softHyphen/>
        <w:t>na</w:t>
        <w:softHyphen/>
        <w:t>ren alde</w:t>
        <w:softHyphen/>
        <w:t>ko bide hau gure</w:t>
        <w:softHyphen/>
        <w:t>kin urra</w:t>
        <w:softHyphen/>
        <w:t>tze</w:t>
        <w:softHyphen/>
        <w:t>ko? Hori da orain zabal</w:t>
        <w:softHyphen/>
        <w:t>tzen dugun gal</w:t>
        <w:softHyphen/>
        <w:t>de</w:t>
        <w:softHyphen/>
        <w:t>ra. Mila esker.</w:t>
      </w:r>
    </w:p>
    <w:p>
      <w:pPr>
        <w:pStyle w:val="Texto"/>
        <w:rPr/>
      </w:pPr>
      <w:r>
        <w:rPr>
          <w:i w:val="false"/>
        </w:rPr>
        <w:t>SR. PRESIDENTE:</w:t>
      </w:r>
      <w:r>
        <w:rPr/>
        <w:t xml:space="preserve"> Muchas gracias a usted. Vamos a abrir a continuación un turno a favor y otro en contra. ¿Turno a favor? Por el Grupo Parlamentario Bildu-Nafarroa tiene la palabra la señora Ruiz Jaso.</w:t>
      </w:r>
    </w:p>
    <w:p>
      <w:pPr>
        <w:pStyle w:val="Texto"/>
        <w:rPr/>
      </w:pPr>
      <w:r>
        <w:rPr>
          <w:i w:val="false"/>
        </w:rPr>
        <w:t>SRA. RUIZ JASO (6):</w:t>
      </w:r>
      <w:r>
        <w:rPr/>
        <w:t xml:space="preserve"> Mila esker, Pre</w:t>
        <w:softHyphen/>
        <w:t>si</w:t>
        <w:softHyphen/>
        <w:t>den</w:t>
        <w:softHyphen/>
        <w:t>te jauna. Arra</w:t>
        <w:softHyphen/>
        <w:t>tsal</w:t>
        <w:softHyphen/>
        <w:t>de on guz</w:t>
        <w:softHyphen/>
        <w:t>ti</w:t>
        <w:softHyphen/>
        <w:t>oi.</w:t>
      </w:r>
    </w:p>
    <w:p>
      <w:pPr>
        <w:pStyle w:val="Texto"/>
        <w:rPr/>
      </w:pPr>
      <w:r>
        <w:rPr/>
        <w:t>Auto</w:t>
        <w:softHyphen/>
        <w:t>go</w:t>
        <w:softHyphen/>
        <w:t>ber</w:t>
        <w:softHyphen/>
        <w:t>nua, Foru Hobe</w:t>
        <w:softHyphen/>
        <w:t>tzea… Ahoa bete</w:t>
        <w:softHyphen/>
        <w:t>tzen zaio Nafar Gober</w:t>
        <w:softHyphen/>
        <w:t>nu</w:t>
        <w:softHyphen/>
        <w:t>a</w:t>
        <w:softHyphen/>
        <w:t>ri, ahoa bete</w:t>
        <w:softHyphen/>
        <w:t>tzen zaio UPNri nafar</w:t>
        <w:softHyphen/>
        <w:t>ta</w:t>
        <w:softHyphen/>
        <w:t>su</w:t>
        <w:softHyphen/>
        <w:t>naz, naba</w:t>
        <w:softHyphen/>
        <w:t>rris</w:t>
        <w:softHyphen/>
        <w:t>mo</w:t>
        <w:softHyphen/>
        <w:t>az hitz egi</w:t>
        <w:softHyphen/>
        <w:t>ten, baina ez da lehe</w:t>
        <w:softHyphen/>
        <w:t>nen</w:t>
        <w:softHyphen/>
        <w:t>go aldia esa</w:t>
        <w:softHyphen/>
        <w:t>ten dugu</w:t>
        <w:softHyphen/>
        <w:t>na –eta gero eta kon</w:t>
        <w:softHyphen/>
        <w:t>ben</w:t>
        <w:softHyphen/>
        <w:t>tzi</w:t>
        <w:softHyphen/>
        <w:t>tu</w:t>
        <w:softHyphen/>
        <w:t>a</w:t>
        <w:softHyphen/>
        <w:t>go gaude gai</w:t>
        <w:softHyphen/>
        <w:t>ne</w:t>
        <w:softHyphen/>
        <w:t>ra– zuen nafar</w:t>
        <w:softHyphen/>
        <w:t>ta</w:t>
        <w:softHyphen/>
        <w:t>sun hori fal</w:t>
        <w:softHyphen/>
        <w:t>tsua dela. Eta gero eta nabar</w:t>
        <w:softHyphen/>
        <w:t>me</w:t>
        <w:softHyphen/>
        <w:t>na</w:t>
        <w:softHyphen/>
        <w:t>go gel</w:t>
        <w:softHyphen/>
        <w:t>di</w:t>
        <w:softHyphen/>
        <w:t>tzen ari da zuek ez duzu</w:t>
        <w:softHyphen/>
        <w:t>e</w:t>
        <w:softHyphen/>
        <w:t>la Nafa</w:t>
        <w:softHyphen/>
        <w:t>rroa defen</w:t>
        <w:softHyphen/>
        <w:t>da</w:t>
        <w:softHyphen/>
        <w:t>tzen, defen</w:t>
        <w:softHyphen/>
        <w:t>da</w:t>
        <w:softHyphen/>
        <w:t>tzen duzu</w:t>
        <w:softHyphen/>
        <w:t>e</w:t>
        <w:softHyphen/>
        <w:t>na Espai</w:t>
        <w:softHyphen/>
        <w:t>nia dela. Eta oso zile</w:t>
        <w:softHyphen/>
        <w:t>gi da, jaki</w:t>
        <w:softHyphen/>
        <w:t>na. Baina esan nafar jen</w:t>
        <w:softHyphen/>
        <w:t>dar</w:t>
        <w:softHyphen/>
        <w:t>te</w:t>
        <w:softHyphen/>
        <w:t>a</w:t>
        <w:softHyphen/>
        <w:t>ri zer inte</w:t>
        <w:softHyphen/>
        <w:t>res defen</w:t>
        <w:softHyphen/>
        <w:t>da</w:t>
        <w:softHyphen/>
        <w:t>tzen ditu</w:t>
        <w:softHyphen/>
        <w:t>zu</w:t>
        <w:softHyphen/>
        <w:t>en nafar</w:t>
        <w:softHyphen/>
        <w:t>ta</w:t>
        <w:softHyphen/>
        <w:t>su</w:t>
        <w:softHyphen/>
        <w:t>na</w:t>
        <w:softHyphen/>
        <w:t>ren eta nafa</w:t>
        <w:softHyphen/>
        <w:t>rron esku</w:t>
        <w:softHyphen/>
        <w:t>bi</w:t>
        <w:softHyphen/>
        <w:t>de eta inte</w:t>
        <w:softHyphen/>
        <w:t>re</w:t>
        <w:softHyphen/>
        <w:t>sen gai</w:t>
        <w:softHyphen/>
        <w:t>ne</w:t>
        <w:softHyphen/>
        <w:t>tik.</w:t>
      </w:r>
    </w:p>
    <w:p>
      <w:pPr>
        <w:pStyle w:val="Texto"/>
        <w:rPr/>
      </w:pPr>
      <w:r>
        <w:rPr/>
        <w:t>Horren isla da zuen joka</w:t>
        <w:softHyphen/>
        <w:t>e</w:t>
        <w:softHyphen/>
        <w:t>ra eta horren isla da, baita ere, Alder</w:t>
        <w:softHyphen/>
        <w:t>di Popu</w:t>
        <w:softHyphen/>
        <w:t>la</w:t>
        <w:softHyphen/>
        <w:t>rra</w:t>
        <w:softHyphen/>
        <w:t>re</w:t>
        <w:softHyphen/>
        <w:t>kin dau</w:t>
        <w:softHyphen/>
        <w:t>ka</w:t>
        <w:softHyphen/>
        <w:t>zu</w:t>
        <w:softHyphen/>
        <w:t>en hitzar</w:t>
        <w:softHyphen/>
        <w:t>men espli</w:t>
        <w:softHyphen/>
        <w:t>zi</w:t>
        <w:softHyphen/>
        <w:t>tu eta inpli</w:t>
        <w:softHyphen/>
        <w:t>zi</w:t>
        <w:softHyphen/>
        <w:t>tua. Bar</w:t>
        <w:softHyphen/>
        <w:t>ci</w:t>
        <w:softHyphen/>
        <w:t>na andre</w:t>
        <w:softHyphen/>
        <w:t>ak orain dela hamar minu</w:t>
        <w:softHyphen/>
        <w:t>tu esan dio Lizar</w:t>
        <w:softHyphen/>
        <w:t>be jau</w:t>
        <w:softHyphen/>
        <w:t>na</w:t>
        <w:softHyphen/>
        <w:t>ri kan</w:t>
        <w:softHyphen/>
        <w:t>pai</w:t>
        <w:softHyphen/>
        <w:t>na hasi dela, kan</w:t>
        <w:softHyphen/>
        <w:t>pai</w:t>
        <w:softHyphen/>
        <w:t>na hasi dute</w:t>
        <w:softHyphen/>
        <w:t>la, kan</w:t>
        <w:softHyphen/>
        <w:t>pai</w:t>
        <w:softHyphen/>
        <w:t>na hasi dugu</w:t>
        <w:softHyphen/>
        <w:t>la. Atzo ber</w:t>
        <w:softHyphen/>
        <w:t>tan entzun geni</w:t>
        <w:softHyphen/>
        <w:t>on Bar</w:t>
        <w:softHyphen/>
        <w:t>ci</w:t>
        <w:softHyphen/>
        <w:t>na andre</w:t>
        <w:softHyphen/>
        <w:t>a</w:t>
        <w:softHyphen/>
        <w:t>ri Nafa</w:t>
        <w:softHyphen/>
        <w:t>rroa, Espai</w:t>
        <w:softHyphen/>
        <w:t>nia eta Euro</w:t>
        <w:softHyphen/>
        <w:t>pa defen</w:t>
        <w:softHyphen/>
        <w:t>da</w:t>
        <w:softHyphen/>
        <w:t>tzen duten auke</w:t>
        <w:softHyphen/>
        <w:t>ren alde</w:t>
        <w:softHyphen/>
        <w:t>ko botoa eska</w:t>
        <w:softHyphen/>
        <w:t>tzen, nafa</w:t>
        <w:softHyphen/>
        <w:t>rrok ez die</w:t>
        <w:softHyphen/>
        <w:t>zai</w:t>
        <w:softHyphen/>
        <w:t>e</w:t>
        <w:softHyphen/>
        <w:t>gu</w:t>
        <w:softHyphen/>
        <w:t>la eman boza Nafa</w:t>
        <w:softHyphen/>
        <w:t>rroa ahaz</w:t>
        <w:softHyphen/>
        <w:t>ten duten auke</w:t>
        <w:softHyphen/>
        <w:t>rei edo gure sis</w:t>
        <w:softHyphen/>
        <w:t>te</w:t>
        <w:softHyphen/>
        <w:t>ma fora</w:t>
        <w:softHyphen/>
        <w:t>la</w:t>
        <w:softHyphen/>
        <w:t>ren aurka jotzen dute</w:t>
        <w:softHyphen/>
        <w:t xml:space="preserve">nei. </w:t>
      </w:r>
    </w:p>
    <w:p>
      <w:pPr>
        <w:pStyle w:val="Texto"/>
        <w:rPr/>
      </w:pPr>
      <w:r>
        <w:rPr/>
        <w:t>Para</w:t>
        <w:softHyphen/>
        <w:t>do</w:t>
        <w:softHyphen/>
        <w:t>xi</w:t>
        <w:softHyphen/>
        <w:t>koa da, zeren nik uste bai</w:t>
        <w:softHyphen/>
        <w:t>tut nafar herri</w:t>
        <w:softHyphen/>
        <w:t>tar guz</w:t>
        <w:softHyphen/>
        <w:t>ti</w:t>
        <w:softHyphen/>
        <w:t>ok uler</w:t>
        <w:softHyphen/>
        <w:t>tu genu</w:t>
        <w:softHyphen/>
        <w:t>e</w:t>
        <w:softHyphen/>
        <w:t>la oso garbi noren</w:t>
        <w:softHyphen/>
        <w:t>tzat ari zen eska</w:t>
        <w:softHyphen/>
        <w:t>tzen boza. Bar</w:t>
        <w:softHyphen/>
        <w:t>ci</w:t>
        <w:softHyphen/>
        <w:t>na andrea hemen bale</w:t>
        <w:softHyphen/>
        <w:t>go momen</w:t>
        <w:softHyphen/>
        <w:t>tu hone</w:t>
        <w:softHyphen/>
        <w:t>tan, gal</w:t>
        <w:softHyphen/>
        <w:t>de</w:t>
        <w:softHyphen/>
        <w:t>tu</w:t>
        <w:softHyphen/>
        <w:t>ko nioke ea bene</w:t>
        <w:softHyphen/>
        <w:t>tan, sako</w:t>
        <w:softHyphen/>
        <w:t>ne</w:t>
        <w:softHyphen/>
        <w:t>an, Alder</w:t>
        <w:softHyphen/>
        <w:t>di Popu</w:t>
        <w:softHyphen/>
        <w:t>la</w:t>
        <w:softHyphen/>
        <w:t>rre</w:t>
        <w:softHyphen/>
        <w:t>koa den edo ez, eta ea bene</w:t>
        <w:softHyphen/>
        <w:t>tan Alder</w:t>
        <w:softHyphen/>
        <w:t>di Popu</w:t>
        <w:softHyphen/>
        <w:t>la</w:t>
        <w:softHyphen/>
        <w:t>rra</w:t>
        <w:softHyphen/>
        <w:t>ren</w:t>
        <w:softHyphen/>
        <w:t>tzat boza eska</w:t>
        <w:softHyphen/>
        <w:t>tu nahi zuen, zeren nik uste bai</w:t>
        <w:softHyphen/>
        <w:t>tut nafar jen</w:t>
        <w:softHyphen/>
        <w:t>dar</w:t>
        <w:softHyphen/>
        <w:t>te</w:t>
        <w:softHyphen/>
        <w:t>ak hori uler</w:t>
        <w:softHyphen/>
        <w:t>tu zuela. Baina esa</w:t>
        <w:softHyphen/>
        <w:t>ten dut para</w:t>
        <w:softHyphen/>
        <w:t>do</w:t>
        <w:softHyphen/>
        <w:t>xi</w:t>
        <w:softHyphen/>
        <w:t>koa dela, hain zuzen ere, Alder</w:t>
        <w:softHyphen/>
        <w:t>di Popu</w:t>
        <w:softHyphen/>
        <w:t>la</w:t>
        <w:softHyphen/>
        <w:t>rra dela</w:t>
        <w:softHyphen/>
        <w:t>ko berak esan zue</w:t>
        <w:softHyphen/>
        <w:t>na</w:t>
        <w:softHyphen/>
        <w:t>ren kon</w:t>
        <w:softHyphen/>
        <w:t>tra</w:t>
        <w:softHyphen/>
        <w:t>koa: Nafa</w:t>
        <w:softHyphen/>
        <w:t>rroa ahaz</w:t>
        <w:softHyphen/>
        <w:t>ten duen auke</w:t>
        <w:softHyphen/>
        <w:t>ra, gure sis</w:t>
        <w:softHyphen/>
        <w:t>te</w:t>
        <w:softHyphen/>
        <w:t>ma fora</w:t>
        <w:softHyphen/>
        <w:t>la</w:t>
        <w:softHyphen/>
        <w:t>ren aurka doan auke</w:t>
        <w:softHyphen/>
        <w:t>ra, nik uste dut Par</w:t>
        <w:softHyphen/>
        <w:t>la</w:t>
        <w:softHyphen/>
        <w:t>men</w:t>
        <w:softHyphen/>
        <w:t>tu hone</w:t>
        <w:softHyphen/>
        <w:t>tan horren adi</w:t>
        <w:softHyphen/>
        <w:t>bi</w:t>
        <w:softHyphen/>
        <w:t>de nabar</w:t>
        <w:softHyphen/>
        <w:t>me</w:t>
        <w:softHyphen/>
        <w:t>ne</w:t>
        <w:softHyphen/>
        <w:t>na Alder</w:t>
        <w:softHyphen/>
        <w:t>di Popu</w:t>
        <w:softHyphen/>
        <w:t>la</w:t>
        <w:softHyphen/>
        <w:t>rra dela. Eta eska</w:t>
        <w:softHyphen/>
        <w:t>tu</w:t>
        <w:softHyphen/>
        <w:t>ko nioke Bar</w:t>
        <w:softHyphen/>
        <w:t>ci</w:t>
        <w:softHyphen/>
        <w:t>na andre</w:t>
        <w:softHyphen/>
        <w:t>a</w:t>
        <w:softHyphen/>
        <w:t>ri –berriz diot, hemen bale</w:t>
        <w:softHyphen/>
        <w:t>go– zin</w:t>
        <w:softHyphen/>
        <w:t>tzo</w:t>
        <w:softHyphen/>
        <w:t>ta</w:t>
        <w:softHyphen/>
        <w:t>su</w:t>
        <w:softHyphen/>
        <w:t>nez esa</w:t>
        <w:softHyphen/>
        <w:t>te</w:t>
        <w:softHyphen/>
        <w:t>ko: ema</w:t>
        <w:softHyphen/>
        <w:t>ku</w:t>
        <w:softHyphen/>
        <w:t>mea, Alder</w:t>
        <w:softHyphen/>
        <w:t>di Popu</w:t>
        <w:softHyphen/>
        <w:t>la</w:t>
        <w:softHyphen/>
        <w:t>rra</w:t>
        <w:softHyphen/>
        <w:t>ren</w:t>
        <w:softHyphen/>
        <w:t>tzat eska</w:t>
        <w:softHyphen/>
        <w:t>tu nahi bal</w:t>
        <w:softHyphen/>
        <w:t>din badu</w:t>
        <w:softHyphen/>
        <w:t>zu boza, ba eska ezazu. Orain dela bi egun Sayas jau</w:t>
        <w:softHyphen/>
        <w:t>nak txa</w:t>
        <w:softHyphen/>
        <w:t>lo</w:t>
        <w:softHyphen/>
        <w:t>tu zuen Kon</w:t>
        <w:softHyphen/>
        <w:t>gre</w:t>
        <w:softHyphen/>
        <w:t>su</w:t>
        <w:softHyphen/>
        <w:t>an. Kan</w:t>
        <w:softHyphen/>
        <w:t>pai</w:t>
        <w:softHyphen/>
        <w:t>na hasi da, baina guz</w:t>
        <w:softHyphen/>
        <w:t>ti</w:t>
        <w:softHyphen/>
        <w:t>on</w:t>
        <w:softHyphen/>
        <w:t>tzat.</w:t>
      </w:r>
    </w:p>
    <w:p>
      <w:pPr>
        <w:pStyle w:val="Texto"/>
        <w:rPr/>
      </w:pPr>
      <w:r>
        <w:rPr/>
        <w:t>Ez deza</w:t>
        <w:softHyphen/>
        <w:t>la esan, Bar</w:t>
        <w:softHyphen/>
        <w:t>ci</w:t>
        <w:softHyphen/>
        <w:t>na andre</w:t>
        <w:softHyphen/>
        <w:t>ak esan zuen beza</w:t>
        <w:softHyphen/>
        <w:t>la, Nafa</w:t>
        <w:softHyphen/>
        <w:t>rroa defen</w:t>
        <w:softHyphen/>
        <w:t>da</w:t>
        <w:softHyphen/>
        <w:t>tze</w:t>
        <w:softHyphen/>
        <w:t>a</w:t>
        <w:softHyphen/>
        <w:t>ga</w:t>
        <w:softHyphen/>
        <w:t>tik egi</w:t>
        <w:softHyphen/>
        <w:t>ten duela. Ikusi dugu, ikus</w:t>
        <w:softHyphen/>
        <w:t>ten ari gara, Lasa jau</w:t>
        <w:softHyphen/>
        <w:t>nak ere hain</w:t>
        <w:softHyphen/>
        <w:t>bat adi</w:t>
        <w:softHyphen/>
        <w:t>bi</w:t>
        <w:softHyphen/>
        <w:t>de jarri ditu, nola defen</w:t>
        <w:softHyphen/>
        <w:t>da</w:t>
        <w:softHyphen/>
        <w:t>tzen duen nafar</w:t>
        <w:softHyphen/>
        <w:t>ta</w:t>
        <w:softHyphen/>
        <w:t>su</w:t>
        <w:softHyphen/>
        <w:t>na Alder</w:t>
        <w:softHyphen/>
        <w:t>di Popu</w:t>
        <w:softHyphen/>
        <w:t>la</w:t>
        <w:softHyphen/>
        <w:t>rrak, nola defen</w:t>
        <w:softHyphen/>
        <w:t>da</w:t>
        <w:softHyphen/>
        <w:t>tzen ditu</w:t>
        <w:softHyphen/>
        <w:t>en nafar herri</w:t>
        <w:softHyphen/>
        <w:t>ta</w:t>
        <w:softHyphen/>
        <w:t>rron esku</w:t>
        <w:softHyphen/>
        <w:t>bi</w:t>
        <w:softHyphen/>
        <w:t>de</w:t>
        <w:softHyphen/>
        <w:t>ak. UPNk momen</w:t>
        <w:softHyphen/>
        <w:t>tu hone</w:t>
        <w:softHyphen/>
        <w:t>tan beste inte</w:t>
        <w:softHyphen/>
        <w:t>res batzuk defen</w:t>
        <w:softHyphen/>
        <w:t>da</w:t>
        <w:softHyphen/>
        <w:t>tzen bal</w:t>
        <w:softHyphen/>
        <w:t>din badi</w:t>
        <w:softHyphen/>
        <w:t>tu, boza nori eska</w:t>
        <w:softHyphen/>
        <w:t>tu edo “zer auke</w:t>
        <w:softHyphen/>
        <w:t>ra</w:t>
        <w:softHyphen/>
        <w:t>ri ez eta zein</w:t>
        <w:softHyphen/>
        <w:t>tzu</w:t>
        <w:softHyphen/>
        <w:t>ei bai” kon</w:t>
        <w:softHyphen/>
        <w:t>tes</w:t>
        <w:softHyphen/>
        <w:t>tu horre</w:t>
        <w:softHyphen/>
        <w:t>tan, uler dai</w:t>
        <w:softHyphen/>
        <w:t>te</w:t>
        <w:softHyphen/>
        <w:t>ke beste inte</w:t>
        <w:softHyphen/>
        <w:t>res batzuk dau</w:t>
        <w:softHyphen/>
        <w:t>de</w:t>
        <w:softHyphen/>
        <w:t>la, bes</w:t>
        <w:softHyphen/>
        <w:t>te</w:t>
        <w:softHyphen/>
        <w:t>la</w:t>
        <w:softHyphen/>
        <w:t>ko ali</w:t>
        <w:softHyphen/>
        <w:t>an</w:t>
        <w:softHyphen/>
        <w:t>tza poli</w:t>
        <w:softHyphen/>
        <w:t>ti</w:t>
        <w:softHyphen/>
        <w:t>ko</w:t>
        <w:softHyphen/>
        <w:t>ak, inte</w:t>
        <w:softHyphen/>
        <w:t>res per</w:t>
        <w:softHyphen/>
        <w:t>tso</w:t>
        <w:softHyphen/>
        <w:t>na</w:t>
        <w:softHyphen/>
        <w:t>lak edo Espai</w:t>
        <w:softHyphen/>
        <w:t>ni</w:t>
        <w:softHyphen/>
        <w:t>a</w:t>
        <w:softHyphen/>
        <w:t>ren inte</w:t>
        <w:softHyphen/>
        <w:t>re</w:t>
        <w:softHyphen/>
        <w:t>sak. Oso zile</w:t>
        <w:softHyphen/>
        <w:t>gi da. Baina ez Nafa</w:t>
        <w:softHyphen/>
        <w:t>rro</w:t>
        <w:softHyphen/>
        <w:t>a</w:t>
        <w:softHyphen/>
        <w:t>ren inte</w:t>
        <w:softHyphen/>
        <w:t>re</w:t>
        <w:softHyphen/>
        <w:t>sak eta ez nafar herri</w:t>
        <w:softHyphen/>
        <w:t>ta</w:t>
        <w:softHyphen/>
        <w:t>rro</w:t>
        <w:softHyphen/>
        <w:t>nak; beste batzuk dira. Oso zile</w:t>
        <w:softHyphen/>
        <w:t>gi, baina zin</w:t>
        <w:softHyphen/>
        <w:t>tzo</w:t>
        <w:softHyphen/>
        <w:t>ta</w:t>
        <w:softHyphen/>
        <w:t>su</w:t>
        <w:softHyphen/>
        <w:t>nez esan deza</w:t>
        <w:softHyphen/>
        <w:t>la Bar</w:t>
        <w:softHyphen/>
        <w:t>ci</w:t>
        <w:softHyphen/>
        <w:t>na andre</w:t>
        <w:softHyphen/>
        <w:t>ak.</w:t>
      </w:r>
    </w:p>
    <w:p>
      <w:pPr>
        <w:pStyle w:val="Texto"/>
        <w:rPr/>
      </w:pPr>
      <w:r>
        <w:rPr/>
        <w:t>Momen</w:t>
        <w:softHyphen/>
        <w:t>tua da inoiz baino garran</w:t>
        <w:softHyphen/>
        <w:t>tzi han</w:t>
        <w:softHyphen/>
        <w:t>di</w:t>
        <w:softHyphen/>
        <w:t>a</w:t>
        <w:softHyphen/>
        <w:t>goz nafar herri</w:t>
        <w:softHyphen/>
        <w:t>ta</w:t>
        <w:softHyphen/>
        <w:t>rron beha</w:t>
        <w:softHyphen/>
        <w:t>rrak, nafar herri</w:t>
        <w:softHyphen/>
        <w:t>ta</w:t>
        <w:softHyphen/>
        <w:t>rron esku</w:t>
        <w:softHyphen/>
        <w:t>bi</w:t>
        <w:softHyphen/>
        <w:t>de</w:t>
        <w:softHyphen/>
        <w:t>ak, defen</w:t>
        <w:softHyphen/>
        <w:t>da</w:t>
        <w:softHyphen/>
        <w:t>tze</w:t>
        <w:softHyphen/>
        <w:t>ko. Momen</w:t>
        <w:softHyphen/>
        <w:t>tu hone</w:t>
        <w:softHyphen/>
        <w:t>tan, kri</w:t>
        <w:softHyphen/>
        <w:t>si</w:t>
        <w:softHyphen/>
        <w:t>al</w:t>
        <w:softHyphen/>
        <w:t>di eko</w:t>
        <w:softHyphen/>
        <w:t>no</w:t>
        <w:softHyphen/>
        <w:t>mi</w:t>
        <w:softHyphen/>
        <w:t>ko</w:t>
        <w:softHyphen/>
        <w:t>an, eta Alder</w:t>
        <w:softHyphen/>
        <w:t>di Popu</w:t>
        <w:softHyphen/>
        <w:t>la</w:t>
        <w:softHyphen/>
        <w:t>rrak Madril</w:t>
        <w:softHyphen/>
        <w:t>dik agin</w:t>
        <w:softHyphen/>
        <w:t>tzen diz</w:t>
        <w:softHyphen/>
        <w:t>ki</w:t>
        <w:softHyphen/>
        <w:t>gun poli</w:t>
        <w:softHyphen/>
        <w:t>ti</w:t>
        <w:softHyphen/>
        <w:t>ken aurre</w:t>
        <w:softHyphen/>
        <w:t>an, horrek guz</w:t>
        <w:softHyphen/>
        <w:t>ti</w:t>
        <w:softHyphen/>
        <w:t>ak sortu duen ego</w:t>
        <w:softHyphen/>
        <w:t>e</w:t>
        <w:softHyphen/>
        <w:t>ra</w:t>
        <w:softHyphen/>
        <w:t>ren aurre</w:t>
        <w:softHyphen/>
        <w:t>an, momen</w:t>
        <w:softHyphen/>
        <w:t>tu hone</w:t>
        <w:softHyphen/>
        <w:t>tan inoiz baino garran</w:t>
        <w:softHyphen/>
        <w:t>tzi</w:t>
        <w:softHyphen/>
        <w:t>tsu</w:t>
        <w:softHyphen/>
        <w:t>a</w:t>
        <w:softHyphen/>
        <w:t>goa da. Eta har</w:t>
        <w:softHyphen/>
        <w:t>ta</w:t>
        <w:softHyphen/>
        <w:t>ra, eta hel</w:t>
        <w:softHyphen/>
        <w:t>bu</w:t>
        <w:softHyphen/>
        <w:t>ru horre</w:t>
        <w:softHyphen/>
        <w:t>kin, hain</w:t>
        <w:softHyphen/>
        <w:t>bat lege onar</w:t>
        <w:softHyphen/>
        <w:t>tu ditu</w:t>
        <w:softHyphen/>
        <w:t>gu Par</w:t>
        <w:softHyphen/>
        <w:t>la</w:t>
        <w:softHyphen/>
        <w:t>men</w:t>
        <w:softHyphen/>
        <w:t>tu hone</w:t>
        <w:softHyphen/>
        <w:t>tan, nafar herri</w:t>
        <w:softHyphen/>
        <w:t>ta</w:t>
        <w:softHyphen/>
        <w:t>rron inte</w:t>
        <w:softHyphen/>
        <w:t>re</w:t>
        <w:softHyphen/>
        <w:t>sak defen</w:t>
        <w:softHyphen/>
        <w:t>da</w:t>
        <w:softHyphen/>
        <w:t>tze</w:t>
        <w:softHyphen/>
        <w:t>ko. Eta horren aurre</w:t>
        <w:softHyphen/>
        <w:t>an zer egin du Alder</w:t>
        <w:softHyphen/>
        <w:t>di Popu</w:t>
        <w:softHyphen/>
        <w:t>la</w:t>
        <w:softHyphen/>
        <w:t>rrak, UPNren lagun</w:t>
        <w:softHyphen/>
        <w:t>tzaz egin baitu kasu</w:t>
        <w:softHyphen/>
        <w:t>rik gehie</w:t>
        <w:softHyphen/>
        <w:t>ne</w:t>
        <w:softHyphen/>
        <w:t>tan? Nafa</w:t>
        <w:softHyphen/>
        <w:t>rro</w:t>
        <w:softHyphen/>
        <w:t>a</w:t>
        <w:softHyphen/>
        <w:t>ko Par</w:t>
        <w:softHyphen/>
        <w:t>la</w:t>
        <w:softHyphen/>
        <w:t>men</w:t>
        <w:softHyphen/>
        <w:t>tu</w:t>
        <w:softHyphen/>
        <w:t>a</w:t>
        <w:softHyphen/>
        <w:t>ren era</w:t>
        <w:softHyphen/>
        <w:t>ba</w:t>
        <w:softHyphen/>
        <w:t>ki</w:t>
        <w:softHyphen/>
        <w:t>ak ber</w:t>
        <w:softHyphen/>
        <w:t>tan behe</w:t>
        <w:softHyphen/>
        <w:t>ra utzi, kasu asko</w:t>
        <w:softHyphen/>
        <w:t>tan; era</w:t>
        <w:softHyphen/>
        <w:t>ba</w:t>
        <w:softHyphen/>
        <w:t>ki</w:t>
        <w:softHyphen/>
        <w:t>tze</w:t>
        <w:softHyphen/>
        <w:t>ko dau</w:t>
        <w:softHyphen/>
        <w:t>ka</w:t>
        <w:softHyphen/>
        <w:t>gun esku</w:t>
        <w:softHyphen/>
        <w:t>bi</w:t>
        <w:softHyphen/>
        <w:t>de apu</w:t>
        <w:softHyphen/>
        <w:t>rra ere orain</w:t>
        <w:softHyphen/>
        <w:t>dik gehia</w:t>
        <w:softHyphen/>
        <w:t>go murriz</w:t>
        <w:softHyphen/>
        <w:t>tu. Eta adi</w:t>
        <w:softHyphen/>
        <w:t>bi</w:t>
        <w:softHyphen/>
        <w:t>de</w:t>
        <w:softHyphen/>
        <w:t>ak jarri dira. Doze</w:t>
        <w:softHyphen/>
        <w:t>na bat hele</w:t>
        <w:softHyphen/>
        <w:t>gi</w:t>
        <w:softHyphen/>
        <w:t>te baino gehia</w:t>
        <w:softHyphen/>
        <w:t>go oina</w:t>
        <w:softHyphen/>
        <w:t>rriz</w:t>
        <w:softHyphen/>
        <w:t>ko lege</w:t>
        <w:softHyphen/>
        <w:t>di</w:t>
        <w:softHyphen/>
        <w:t>a</w:t>
        <w:softHyphen/>
        <w:t>ren itzal</w:t>
        <w:softHyphen/>
        <w:t>pe</w:t>
        <w:softHyphen/>
        <w:t>an jaten ari garen, tra</w:t>
        <w:softHyphen/>
        <w:t>ga</w:t>
        <w:softHyphen/>
        <w:t>tzen ari garen lege guz</w:t>
        <w:softHyphen/>
        <w:t>ti</w:t>
        <w:softHyphen/>
        <w:t>ak. Eta here</w:t>
        <w:softHyphen/>
        <w:t>ne</w:t>
        <w:softHyphen/>
        <w:t>gun oso garbi ikusi genu</w:t>
        <w:softHyphen/>
        <w:t>en horren beste adi</w:t>
        <w:softHyphen/>
        <w:t>bi</w:t>
        <w:softHyphen/>
        <w:t>de bat, Lasa jau</w:t>
        <w:softHyphen/>
        <w:t>nak ere aipa</w:t>
        <w:softHyphen/>
        <w:t>tzen zuen beza</w:t>
        <w:softHyphen/>
        <w:t>la, Kon</w:t>
        <w:softHyphen/>
        <w:t>gre</w:t>
        <w:softHyphen/>
        <w:t>su</w:t>
        <w:softHyphen/>
        <w:t>an: Par</w:t>
        <w:softHyphen/>
        <w:t>la</w:t>
        <w:softHyphen/>
        <w:t>men</w:t>
        <w:softHyphen/>
        <w:t>tu hone</w:t>
        <w:softHyphen/>
        <w:t>tan aho batez, Alder</w:t>
        <w:softHyphen/>
        <w:t>di Popu</w:t>
        <w:softHyphen/>
        <w:t>la</w:t>
        <w:softHyphen/>
        <w:t>rra barne, teo</w:t>
        <w:softHyphen/>
        <w:t>ri</w:t>
        <w:softHyphen/>
        <w:t>an nafar herri</w:t>
        <w:softHyphen/>
        <w:t>ta</w:t>
        <w:softHyphen/>
        <w:t>rron inte</w:t>
        <w:softHyphen/>
        <w:t>res eta esku</w:t>
        <w:softHyphen/>
        <w:t>bi</w:t>
        <w:softHyphen/>
        <w:t>de</w:t>
        <w:softHyphen/>
        <w:t>ak defen</w:t>
        <w:softHyphen/>
        <w:t>da</w:t>
        <w:softHyphen/>
        <w:t>tze</w:t>
        <w:softHyphen/>
        <w:t>ko lege bat Madril</w:t>
        <w:softHyphen/>
        <w:t>go lei</w:t>
        <w:softHyphen/>
        <w:t>ha</w:t>
        <w:softHyphen/>
        <w:t>ti</w:t>
        <w:softHyphen/>
        <w:t>la</w:t>
        <w:softHyphen/>
        <w:t>ra era</w:t>
        <w:softHyphen/>
        <w:t>man behar iza</w:t>
        <w:softHyphen/>
        <w:t>tea. Zer</w:t>
        <w:softHyphen/>
        <w:t>ta</w:t>
        <w:softHyphen/>
        <w:t>ra</w:t>
        <w:softHyphen/>
        <w:t>ko eta dan</w:t>
        <w:softHyphen/>
        <w:t>ba</w:t>
        <w:softHyphen/>
        <w:t>te</w:t>
        <w:softHyphen/>
        <w:t>ko bat ema</w:t>
        <w:softHyphen/>
        <w:t>te</w:t>
        <w:softHyphen/>
        <w:t>ko lei</w:t>
        <w:softHyphen/>
        <w:t>ha</w:t>
        <w:softHyphen/>
        <w:t>ti</w:t>
        <w:softHyphen/>
        <w:t>la horri, bes</w:t>
        <w:softHyphen/>
        <w:t>te</w:t>
        <w:softHyphen/>
        <w:t>la</w:t>
        <w:softHyphen/>
        <w:t>ko inte</w:t>
        <w:softHyphen/>
        <w:t>res batzuk gai</w:t>
        <w:softHyphen/>
        <w:t>len</w:t>
        <w:softHyphen/>
        <w:t>tzen dire</w:t>
        <w:softHyphen/>
        <w:t>la</w:t>
        <w:softHyphen/>
        <w:t>ko.</w:t>
      </w:r>
    </w:p>
    <w:p>
      <w:pPr>
        <w:pStyle w:val="Texto"/>
        <w:rPr/>
      </w:pPr>
      <w:r>
        <w:rPr/>
        <w:t>Ondo</w:t>
        <w:softHyphen/>
        <w:t>rioa: Nafa</w:t>
        <w:softHyphen/>
        <w:t>rro</w:t>
        <w:softHyphen/>
        <w:t>an era</w:t>
        <w:softHyphen/>
        <w:t>ba</w:t>
        <w:softHyphen/>
        <w:t>ki</w:t>
        <w:softHyphen/>
        <w:t>tze</w:t>
        <w:softHyphen/>
        <w:t>ko ezin</w:t>
        <w:softHyphen/>
        <w:t>ta</w:t>
        <w:softHyphen/>
        <w:t>su</w:t>
        <w:softHyphen/>
        <w:t>na. Hauxe da batzu</w:t>
        <w:softHyphen/>
        <w:t>ek eta bes</w:t>
        <w:softHyphen/>
        <w:t>te</w:t>
        <w:softHyphen/>
        <w:t>ek defen</w:t>
        <w:softHyphen/>
        <w:t>da</w:t>
        <w:softHyphen/>
        <w:t>tzen duzu</w:t>
        <w:softHyphen/>
        <w:t>en nafar</w:t>
        <w:softHyphen/>
        <w:t>ta</w:t>
        <w:softHyphen/>
        <w:t>su</w:t>
        <w:softHyphen/>
        <w:t>na. Eta horre</w:t>
        <w:softHyphen/>
        <w:t>tan garbi dago kon</w:t>
        <w:softHyphen/>
        <w:t>pli</w:t>
        <w:softHyphen/>
        <w:t>ze</w:t>
        <w:softHyphen/>
        <w:t>ak zare</w:t>
        <w:softHyphen/>
        <w:t>te</w:t>
        <w:softHyphen/>
        <w:t>la UPN eta Alder</w:t>
        <w:softHyphen/>
        <w:t>di Popu</w:t>
        <w:softHyphen/>
        <w:t>la</w:t>
        <w:softHyphen/>
        <w:t>rra. Eta zalan</w:t>
        <w:softHyphen/>
        <w:t>tza</w:t>
        <w:softHyphen/>
        <w:t>rik ere ez dau</w:t>
        <w:softHyphen/>
        <w:t>ka</w:t>
        <w:softHyphen/>
        <w:t>gu batzuk eta bes</w:t>
        <w:softHyphen/>
        <w:t>te</w:t>
        <w:softHyphen/>
        <w:t>ak bir</w:t>
        <w:softHyphen/>
        <w:t>zen</w:t>
        <w:softHyphen/>
        <w:t>tra</w:t>
        <w:softHyphen/>
        <w:t>li</w:t>
        <w:softHyphen/>
        <w:t>za</w:t>
        <w:softHyphen/>
        <w:t>zio</w:t>
        <w:softHyphen/>
        <w:t>a</w:t>
        <w:softHyphen/>
        <w:t>ren poli</w:t>
        <w:softHyphen/>
        <w:t>ti</w:t>
        <w:softHyphen/>
        <w:t>kan ari zare</w:t>
        <w:softHyphen/>
        <w:t>te</w:t>
        <w:softHyphen/>
        <w:t>la buru bela</w:t>
        <w:softHyphen/>
        <w:t>rri. Gero UPyD alder</w:t>
        <w:softHyphen/>
        <w:t>di</w:t>
        <w:softHyphen/>
        <w:t>az esan</w:t>
        <w:softHyphen/>
        <w:t>go duzue nahi duzu</w:t>
        <w:softHyphen/>
        <w:t>e</w:t>
        <w:softHyphen/>
        <w:t>na, baina prak</w:t>
        <w:softHyphen/>
        <w:t>ti</w:t>
        <w:softHyphen/>
        <w:t>kan zuek egi</w:t>
        <w:softHyphen/>
        <w:t>ten ari zare</w:t>
        <w:softHyphen/>
        <w:t>ten poli</w:t>
        <w:softHyphen/>
        <w:t>ti</w:t>
        <w:softHyphen/>
        <w:t>kak ber</w:t>
        <w:softHyphen/>
        <w:t>di</w:t>
        <w:softHyphen/>
        <w:t>na era</w:t>
        <w:softHyphen/>
        <w:t>kus</w:t>
        <w:softHyphen/>
        <w:t>ten du. Nafa</w:t>
        <w:softHyphen/>
        <w:t>rroa beste erki</w:t>
        <w:softHyphen/>
        <w:t>de</w:t>
        <w:softHyphen/>
        <w:t>go arrunt bat bila</w:t>
        <w:softHyphen/>
        <w:t>ka</w:t>
        <w:softHyphen/>
        <w:t>tu nahi duzue. Horre</w:t>
        <w:softHyphen/>
        <w:t>ta</w:t>
        <w:softHyphen/>
        <w:t>ra ari zare</w:t>
        <w:softHyphen/>
        <w:t>te kon</w:t>
        <w:softHyphen/>
        <w:t>de</w:t>
        <w:softHyphen/>
        <w:t>na</w:t>
        <w:softHyphen/>
        <w:t>tzen Nafa</w:t>
        <w:softHyphen/>
        <w:t>rroa. Denon</w:t>
        <w:softHyphen/>
        <w:t>tza</w:t>
        <w:softHyphen/>
        <w:t>ko kafea berriz ere, baina kafe kar</w:t>
        <w:softHyphen/>
        <w:t>ga</w:t>
        <w:softHyphen/>
        <w:t>tua, mise</w:t>
        <w:softHyphen/>
        <w:t>ri</w:t>
        <w:softHyphen/>
        <w:t>az kar</w:t>
        <w:softHyphen/>
        <w:t>ga</w:t>
        <w:softHyphen/>
        <w:t>tua, murriz</w:t>
        <w:softHyphen/>
        <w:t>ke</w:t>
        <w:softHyphen/>
        <w:t>tez kar</w:t>
        <w:softHyphen/>
        <w:t>ga</w:t>
        <w:softHyphen/>
        <w:t>tua, neu</w:t>
        <w:softHyphen/>
        <w:t>rri anti</w:t>
        <w:softHyphen/>
        <w:t>so</w:t>
        <w:softHyphen/>
        <w:t>zi</w:t>
        <w:softHyphen/>
        <w:t>a</w:t>
        <w:softHyphen/>
        <w:t>lez kar</w:t>
        <w:softHyphen/>
        <w:t>ga</w:t>
        <w:softHyphen/>
        <w:t>tua, esku</w:t>
        <w:softHyphen/>
        <w:t>bi</w:t>
        <w:softHyphen/>
        <w:t>de gale</w:t>
        <w:softHyphen/>
        <w:t>raz kar</w:t>
        <w:softHyphen/>
        <w:t>ga</w:t>
        <w:softHyphen/>
        <w:t>tua. Hori da ezar</w:t>
        <w:softHyphen/>
        <w:t>tzen ari zare</w:t>
        <w:softHyphen/>
        <w:t>ten poli</w:t>
        <w:softHyphen/>
        <w:t>ti</w:t>
        <w:softHyphen/>
        <w:t>ka, hori da ezar</w:t>
        <w:softHyphen/>
        <w:t>tzen ari zare</w:t>
        <w:softHyphen/>
        <w:t>ten denon</w:t>
        <w:softHyphen/>
        <w:t>tza</w:t>
        <w:softHyphen/>
        <w:t>ko kafe hori.</w:t>
      </w:r>
    </w:p>
    <w:p>
      <w:pPr>
        <w:pStyle w:val="Texto"/>
        <w:rPr/>
      </w:pPr>
      <w:r>
        <w:rPr/>
        <w:t>Eta horren aurre</w:t>
        <w:softHyphen/>
        <w:t>an geuk ez dugu esku-sar</w:t>
        <w:softHyphen/>
        <w:t>tze</w:t>
        <w:softHyphen/>
        <w:t>rik onar</w:t>
        <w:softHyphen/>
        <w:t>tzen, nafar herri</w:t>
        <w:softHyphen/>
        <w:t>ta</w:t>
        <w:softHyphen/>
        <w:t>rron esku</w:t>
        <w:softHyphen/>
        <w:t>bi</w:t>
        <w:softHyphen/>
        <w:t>de</w:t>
        <w:softHyphen/>
        <w:t>ak nola defen</w:t>
        <w:softHyphen/>
        <w:t>da</w:t>
        <w:softHyphen/>
        <w:t>tu behar ditu</w:t>
        <w:softHyphen/>
        <w:t>gun Nafa</w:t>
        <w:softHyphen/>
        <w:t>rro</w:t>
        <w:softHyphen/>
        <w:t>an era</w:t>
        <w:softHyphen/>
        <w:t>ba</w:t>
        <w:softHyphen/>
        <w:t>ki behar dugu</w:t>
        <w:softHyphen/>
        <w:t>la alda</w:t>
        <w:softHyphen/>
        <w:t>rri</w:t>
        <w:softHyphen/>
        <w:t>ka</w:t>
        <w:softHyphen/>
        <w:t>tzen dugu, beste kan</w:t>
        <w:softHyphen/>
        <w:t>po</w:t>
        <w:softHyphen/>
        <w:t>ko inork hori nola egin behar dugun esan gabe. Geuk erre</w:t>
        <w:softHyphen/>
        <w:t>a</w:t>
        <w:softHyphen/>
        <w:t>li</w:t>
        <w:softHyphen/>
        <w:t>ta</w:t>
        <w:softHyphen/>
        <w:t>te poli</w:t>
        <w:softHyphen/>
        <w:t>ti</w:t>
        <w:softHyphen/>
        <w:t>ko pro</w:t>
        <w:softHyphen/>
        <w:t>pioa gare</w:t>
        <w:softHyphen/>
        <w:t>la defen</w:t>
        <w:softHyphen/>
        <w:t>da</w:t>
        <w:softHyphen/>
        <w:t>tzen dugu, eta nafar herri</w:t>
        <w:softHyphen/>
        <w:t>ta</w:t>
        <w:softHyphen/>
        <w:t>rren</w:t>
        <w:softHyphen/>
        <w:t>gan era</w:t>
        <w:softHyphen/>
        <w:t>gi</w:t>
        <w:softHyphen/>
        <w:t>na dau</w:t>
        <w:softHyphen/>
        <w:t>ka</w:t>
        <w:softHyphen/>
        <w:t>ten poli</w:t>
        <w:softHyphen/>
        <w:t>ti</w:t>
        <w:softHyphen/>
        <w:t>kak, neu</w:t>
        <w:softHyphen/>
        <w:t>rri sozi</w:t>
        <w:softHyphen/>
        <w:t>a</w:t>
        <w:softHyphen/>
        <w:t>lak, neu</w:t>
        <w:softHyphen/>
        <w:t>rri eko</w:t>
        <w:softHyphen/>
        <w:t>no</w:t>
        <w:softHyphen/>
        <w:t>mi</w:t>
        <w:softHyphen/>
        <w:t>ko</w:t>
        <w:softHyphen/>
        <w:t>ak, ba Nafa</w:t>
        <w:softHyphen/>
        <w:t>rro</w:t>
        <w:softHyphen/>
        <w:t>an har</w:t>
        <w:softHyphen/>
        <w:t>tze</w:t>
        <w:softHyphen/>
        <w:t>ko esku</w:t>
        <w:softHyphen/>
        <w:t>bi</w:t>
        <w:softHyphen/>
        <w:t>dea alda</w:t>
        <w:softHyphen/>
        <w:t>rri</w:t>
        <w:softHyphen/>
        <w:t>ka</w:t>
        <w:softHyphen/>
        <w:t>tzen dugu.</w:t>
      </w:r>
    </w:p>
    <w:p>
      <w:pPr>
        <w:pStyle w:val="Texto"/>
        <w:rPr/>
      </w:pPr>
      <w:r>
        <w:rPr/>
        <w:t>Eta hori</w:t>
        <w:softHyphen/>
        <w:t>xe da mozio</w:t>
        <w:softHyphen/>
        <w:t>ak eska</w:t>
        <w:softHyphen/>
        <w:t>tzen duena: haus</w:t>
        <w:softHyphen/>
        <w:t>nar</w:t>
        <w:softHyphen/>
        <w:t>ke</w:t>
        <w:softHyphen/>
        <w:t>ta bat egin deza</w:t>
        <w:softHyphen/>
        <w:t>gun egun</w:t>
        <w:softHyphen/>
        <w:t>go esta</w:t>
        <w:softHyphen/>
        <w:t>tu</w:t>
        <w:softHyphen/>
        <w:t>sak ezar</w:t>
        <w:softHyphen/>
        <w:t>tzen diz</w:t>
        <w:softHyphen/>
        <w:t>ki</w:t>
        <w:softHyphen/>
        <w:t>gun muga hori</w:t>
        <w:softHyphen/>
        <w:t>en ingu</w:t>
        <w:softHyphen/>
        <w:t>ru</w:t>
        <w:softHyphen/>
        <w:t>an. Geuk garbi dau</w:t>
        <w:softHyphen/>
        <w:t>ka</w:t>
        <w:softHyphen/>
        <w:t>gu muga hori</w:t>
        <w:softHyphen/>
        <w:t>ek gain</w:t>
        <w:softHyphen/>
        <w:t>di</w:t>
        <w:softHyphen/>
        <w:t>tu nahi ditu</w:t>
        <w:softHyphen/>
        <w:t>gu</w:t>
        <w:softHyphen/>
        <w:t>la, baina ez baka</w:t>
        <w:softHyphen/>
        <w:t>rrik aber</w:t>
        <w:softHyphen/>
        <w:t>tza</w:t>
        <w:softHyphen/>
        <w:t>le</w:t>
        <w:softHyphen/>
        <w:t>ak gare</w:t>
        <w:softHyphen/>
        <w:t>la</w:t>
        <w:softHyphen/>
        <w:t>ko, jaki</w:t>
        <w:softHyphen/>
        <w:t>na: iru</w:t>
        <w:softHyphen/>
        <w:t>di</w:t>
        <w:softHyphen/>
        <w:t>tzen zaigu beste arra</w:t>
        <w:softHyphen/>
        <w:t>zoi batzuk ere izan ditza</w:t>
        <w:softHyphen/>
        <w:t>ke</w:t>
        <w:softHyphen/>
        <w:t>te</w:t>
        <w:softHyphen/>
        <w:t>la, izan ditza</w:t>
        <w:softHyphen/>
        <w:t>ke</w:t>
        <w:softHyphen/>
        <w:t>zu</w:t>
        <w:softHyphen/>
        <w:t>e</w:t>
        <w:softHyphen/>
        <w:t>la aber</w:t>
        <w:softHyphen/>
        <w:t>tza</w:t>
        <w:softHyphen/>
        <w:t>le ez zare</w:t>
        <w:softHyphen/>
        <w:t>te</w:t>
        <w:softHyphen/>
        <w:t>nek, eta da momen</w:t>
        <w:softHyphen/>
        <w:t>tu hone</w:t>
        <w:softHyphen/>
        <w:t>tan, bir</w:t>
        <w:softHyphen/>
        <w:t>zen</w:t>
        <w:softHyphen/>
        <w:t>tra</w:t>
        <w:softHyphen/>
        <w:t>li</w:t>
        <w:softHyphen/>
        <w:t>za</w:t>
        <w:softHyphen/>
        <w:t>zio pro</w:t>
        <w:softHyphen/>
        <w:t>ze</w:t>
        <w:softHyphen/>
        <w:t>su hone</w:t>
        <w:softHyphen/>
        <w:t>tan, nafar herri</w:t>
        <w:softHyphen/>
        <w:t>ta</w:t>
        <w:softHyphen/>
        <w:t>rron esku</w:t>
        <w:softHyphen/>
        <w:t>bi</w:t>
        <w:softHyphen/>
        <w:t>de</w:t>
        <w:softHyphen/>
        <w:t>ak eten</w:t>
        <w:softHyphen/>
        <w:t>ga</w:t>
        <w:softHyphen/>
        <w:t>be urra</w:t>
        <w:softHyphen/>
        <w:t>tzen ari dire</w:t>
        <w:softHyphen/>
        <w:t>la, eta Nafa</w:t>
        <w:softHyphen/>
        <w:t>rro</w:t>
        <w:softHyphen/>
        <w:t>an Nafa</w:t>
        <w:softHyphen/>
        <w:t>rro</w:t>
        <w:softHyphen/>
        <w:t>a</w:t>
        <w:softHyphen/>
        <w:t>tik Nafa</w:t>
        <w:softHyphen/>
        <w:t>rro</w:t>
        <w:softHyphen/>
        <w:t>a</w:t>
        <w:softHyphen/>
        <w:t>ra poli</w:t>
        <w:softHyphen/>
        <w:t>ti</w:t>
        <w:softHyphen/>
        <w:t>ka egi</w:t>
        <w:softHyphen/>
        <w:t>te</w:t>
        <w:softHyphen/>
        <w:t>ko esku</w:t>
        <w:softHyphen/>
        <w:t>bi</w:t>
        <w:softHyphen/>
        <w:t>dea behin eta berri</w:t>
        <w:softHyphen/>
        <w:t>ro urra</w:t>
        <w:softHyphen/>
        <w:t>tua gera</w:t>
        <w:softHyphen/>
        <w:t>tzen ari dela.</w:t>
      </w:r>
    </w:p>
    <w:p>
      <w:pPr>
        <w:pStyle w:val="Texto"/>
        <w:rPr/>
      </w:pPr>
      <w:r>
        <w:rPr/>
        <w:t>Beraz, arra</w:t>
        <w:softHyphen/>
        <w:t>zoi batzuk eta beste batzuk, biak dira zile</w:t>
        <w:softHyphen/>
        <w:t>gi ezta</w:t>
        <w:softHyphen/>
        <w:t>bai</w:t>
        <w:softHyphen/>
        <w:t>da hau abian jar</w:t>
        <w:softHyphen/>
        <w:t>tze</w:t>
        <w:softHyphen/>
        <w:t>ko. Eta hori da pro</w:t>
        <w:softHyphen/>
        <w:t>po</w:t>
        <w:softHyphen/>
        <w:t>sa</w:t>
        <w:softHyphen/>
        <w:t>tzen dugu</w:t>
        <w:softHyphen/>
        <w:t>na: ezta</w:t>
        <w:softHyphen/>
        <w:t>bai</w:t>
        <w:softHyphen/>
        <w:t>da sozi</w:t>
        <w:softHyphen/>
        <w:t>al bat, ezta</w:t>
        <w:softHyphen/>
        <w:t>bai</w:t>
        <w:softHyphen/>
        <w:t>da poli</w:t>
        <w:softHyphen/>
        <w:t>ti</w:t>
        <w:softHyphen/>
        <w:t>ko bat ire</w:t>
        <w:softHyphen/>
        <w:t>ki</w:t>
        <w:softHyphen/>
        <w:t>tzea. Eta iru</w:t>
        <w:softHyphen/>
        <w:t>di</w:t>
        <w:softHyphen/>
        <w:t>tzen zaigu hori dela demok</w:t>
        <w:softHyphen/>
        <w:t>ra</w:t>
        <w:softHyphen/>
        <w:t>ti</w:t>
        <w:softHyphen/>
        <w:t>koa, iru</w:t>
        <w:softHyphen/>
        <w:t>di</w:t>
        <w:softHyphen/>
        <w:t>tzen zaigu nafar jen</w:t>
        <w:softHyphen/>
        <w:t>dar</w:t>
        <w:softHyphen/>
        <w:t>te</w:t>
        <w:softHyphen/>
        <w:t>ak era</w:t>
        <w:softHyphen/>
        <w:t>ba</w:t>
        <w:softHyphen/>
        <w:t>ki dezan nahi duena, era</w:t>
        <w:softHyphen/>
        <w:t>ba</w:t>
        <w:softHyphen/>
        <w:t>ki</w:t>
        <w:softHyphen/>
        <w:t>ak Nafa</w:t>
        <w:softHyphen/>
        <w:t>rro</w:t>
        <w:softHyphen/>
        <w:t>an hartu behar dire</w:t>
        <w:softHyphen/>
        <w:t>la. Eta ez diogu bel</w:t>
        <w:softHyphen/>
        <w:t>du</w:t>
        <w:softHyphen/>
        <w:t>rrik izan behar ezta</w:t>
        <w:softHyphen/>
        <w:t>bai</w:t>
        <w:softHyphen/>
        <w:t>da hori ire</w:t>
        <w:softHyphen/>
        <w:t>ki</w:t>
        <w:softHyphen/>
        <w:t>tze</w:t>
        <w:softHyphen/>
        <w:t>a</w:t>
        <w:softHyphen/>
        <w:t>ri eta ezta</w:t>
        <w:softHyphen/>
        <w:t>bai</w:t>
        <w:softHyphen/>
        <w:t>da hori gau</w:t>
        <w:softHyphen/>
        <w:t>za</w:t>
        <w:softHyphen/>
        <w:t>tze</w:t>
        <w:softHyphen/>
        <w:t>a</w:t>
        <w:softHyphen/>
        <w:t>ri. Azken bate</w:t>
        <w:softHyphen/>
        <w:t>an, honek supo</w:t>
        <w:softHyphen/>
        <w:t>sa</w:t>
        <w:softHyphen/>
        <w:t>tzen due</w:t>
        <w:softHyphen/>
        <w:t>la</w:t>
        <w:softHyphen/>
        <w:t>ko geure era</w:t>
        <w:softHyphen/>
        <w:t>ba</w:t>
        <w:softHyphen/>
        <w:t>ki</w:t>
        <w:softHyphen/>
        <w:t>ak har</w:t>
        <w:softHyphen/>
        <w:t>tze</w:t>
        <w:softHyphen/>
        <w:t>ko esku</w:t>
        <w:softHyphen/>
        <w:t>bi</w:t>
        <w:softHyphen/>
        <w:t>de</w:t>
        <w:softHyphen/>
        <w:t>ak defen</w:t>
        <w:softHyphen/>
        <w:t>da</w:t>
        <w:softHyphen/>
        <w:t>tzea, eta hel</w:t>
        <w:softHyphen/>
        <w:t>bu</w:t>
        <w:softHyphen/>
        <w:t>rua beti</w:t>
        <w:softHyphen/>
        <w:t>e</w:t>
        <w:softHyphen/>
        <w:t>re nafar herri</w:t>
        <w:softHyphen/>
        <w:t>ta</w:t>
        <w:softHyphen/>
        <w:t>rron esku</w:t>
        <w:softHyphen/>
        <w:t>bi</w:t>
        <w:softHyphen/>
        <w:t>de eta inte</w:t>
        <w:softHyphen/>
        <w:t>re</w:t>
        <w:softHyphen/>
        <w:t>sak defen</w:t>
        <w:softHyphen/>
        <w:t>da</w:t>
        <w:softHyphen/>
        <w:t>tzea dela</w:t>
        <w:softHyphen/>
        <w:t>ko. Mila esker.</w:t>
      </w:r>
    </w:p>
    <w:p>
      <w:pPr>
        <w:pStyle w:val="Texto"/>
        <w:rPr/>
      </w:pPr>
      <w:r>
        <w:rPr>
          <w:i w:val="false"/>
        </w:rPr>
        <w:t>SR. PRESIDENTE:</w:t>
      </w:r>
      <w:r>
        <w:rPr/>
        <w:t xml:space="preserve"> Muchas gracias a usted. ¿Turno a favor? Señor Nuin Moreno, por el Grupo Parlamentario Izquierda-Ezkerra, tiene la palabra.</w:t>
      </w:r>
    </w:p>
    <w:p>
      <w:pPr>
        <w:pStyle w:val="Texto"/>
        <w:rPr/>
      </w:pPr>
      <w:r>
        <w:rPr>
          <w:i w:val="false"/>
        </w:rPr>
        <w:t>SR. NUIN MORENO:</w:t>
      </w:r>
      <w:r>
        <w:rPr/>
        <w:t xml:space="preserve"> Muchas gracias, señor Presidente. Con esta moción los Grupos Parlamentarios Bildu-Nafarroa y Aralar-Nafarroa Bai nos plantean el debate del derecho a decidir, el debate del derecho al autogobierno ligado a realizar esa decisión, ese autogobierno en relación con una situación de crisis económica, de crisis social, de crisis-estafa neoliberal, diríamos nosotros, en la que nos encontramos, en la que se encuentra Navarra, en la que se encuentra el pueblo navarro, los trabajadores y trabajadoras de Navarra, la mayoría social de Navarra.</w:t>
      </w:r>
    </w:p>
    <w:p>
      <w:pPr>
        <w:pStyle w:val="Texto"/>
        <w:rPr/>
      </w:pPr>
      <w:r>
        <w:rPr/>
        <w:t>Nos parece un debate muy interesante. No-sotros vamos a votar a favor de la moción porque no tenemos ningún inconveniente en apoyar los tres puntos planteados, los compartimos, aunque introduciríamos algún matiz, pero en la reflexión general nosotros realizaríamos algunos planteamientos propios, y entiendo que en parte diferenciados de los que hacen los mocionantes, que con esta intervención trataré de trasladar.</w:t>
      </w:r>
    </w:p>
    <w:p>
      <w:pPr>
        <w:pStyle w:val="Texto"/>
        <w:rPr/>
      </w:pPr>
      <w:r>
        <w:rPr/>
        <w:t>Digo que con los puntos no hay problemas por parte de nuestro grupo. Compartimos la afirmación del derecho al autogobierno de Navarra y a la realidad política propia recogida en el punto primero. En cuanto al punto segundo, la denuncia del uso sistemático de la normativa básica para reducir la expresión y el alcance del autogobierno de Navarra por parte del Gobierno, nosotros diríamos el Gobierno español del Partido Popular, no tanto el Gobierno español, porque Gobiernos españoles puede haber muchos, y puede haber Gobiernos españoles que respeten el autogobierno de Navarra y otros que no lo respeten. Es evidente que el Gobierno español del Partido Popular está haciendo un uso abusivo, como se dice en ese punto, de la normativa básica. En cualquier caso, apoyamos ese punto segundo con este matiz.</w:t>
      </w:r>
    </w:p>
    <w:p>
      <w:pPr>
        <w:pStyle w:val="Texto"/>
        <w:rPr/>
      </w:pPr>
      <w:r>
        <w:rPr/>
        <w:t>Y tenemos que hacer una reflexión final sobre el autogobierno, sobre cómo podemos ejercer el autogobierno frente a un poder que nos impide decidir y ejercerlo. Y para nuestro grupo esta reflexión incorpora otros elementos, porque es verdad que no podemos decidir en Navarra, y no puede decidir el pueblo navarro, pero es cierto que tampoco puede decidir el pueblo español, y es cierto que tampoco pueden decidir los pueblos europeos. Es decir, a lo que nos enfrentamos aquí y en el desarrollo de esta crisis-estafa neoliberal es a un poder económico, a un poder de los mercados, a un poder financiero, en fin, a lo que hemos representado o hemos señalado en ocasiones bajo esa acepción de la troika, que vienen a representar una serie de instituciones que vienen a encarnar o a defender ese poder económico que se impone al poder de la democracia. Se impone al poder de la democracia y al poder de la gente en Navarra, es cierto, y en España, también es cierto, y en Europa, y en Grecia, y en Italia, y en Irlanda, y en Francia, y en muchos sitios.</w:t>
      </w:r>
    </w:p>
    <w:p>
      <w:pPr>
        <w:pStyle w:val="Texto"/>
        <w:rPr/>
      </w:pPr>
      <w:r>
        <w:rPr/>
        <w:t xml:space="preserve">Por lo tanto, para hacer frente a esa realidad, que es gravísima en términos democráticos, y que pone en cuestión la democracia, el funcionamiento democrático y la concepción de una Europa social y democrática, es verdad que hay que defender el autogobierno, y en nuestra opinión también hay que defender ese autogobierno desde una alianza de los pueblos y de los ciudadanos para hacer frente a ese poder que se quiere imponer frente a la democracia. Y esa alianza hay que defenderla en Navarra y en España y en Europa. Y ese es el elemento que nosotros queremos introducir. </w:t>
      </w:r>
    </w:p>
    <w:p>
      <w:pPr>
        <w:pStyle w:val="Texto"/>
        <w:rPr/>
      </w:pPr>
      <w:r>
        <w:rPr/>
        <w:t>Para nosotros no es tanto que Madrid niega el autogobierno y el poder de decisión para hacer frente a esa situación al pueblo navarro, que en todo caso será el Gobierno del Partido Popular el que hace y toma unas decisiones que niegan y afectan al ejercicio del autogobierno, pero junto a eso y tan importante como eso es hacer una reflexión sobre que aquí los agredidos somos todos los ciudadanos y todos los pueblos, el navarro, el de Euskal Herria, el Estado español y Europa, y todos agredidos por un poder económico, por un poder financiero que se nos quiere imponer.</w:t>
      </w:r>
    </w:p>
    <w:p>
      <w:pPr>
        <w:pStyle w:val="Texto"/>
        <w:rPr/>
      </w:pPr>
      <w:r>
        <w:rPr/>
        <w:t xml:space="preserve">Esa es, para nosotros, una reflexión necesaria e importante a la hora de fijar estrategias para hacer frente a esta situación y fijar también alianzas políticas y sociales en Navarra, en España y en Europa que nos permitan hacer frente a esta realidad. </w:t>
      </w:r>
    </w:p>
    <w:p>
      <w:pPr>
        <w:pStyle w:val="Texto"/>
        <w:rPr/>
      </w:pPr>
      <w:r>
        <w:rPr/>
        <w:t xml:space="preserve">En todo caso, insisto, esta posición o esta reflexión de nuestro grupo en nada impide compartir y apoyar los puntos que se incorporan en esta moción. En todo caso, podrían haber sido materia para aportar o añadir algunos puntos más. Sirva de momento por parte de nuestro grupo introducir estos elementos en el debate, y votaremos a favor de esta moción. </w:t>
      </w:r>
    </w:p>
    <w:p>
      <w:pPr>
        <w:pStyle w:val="Texto"/>
        <w:rPr/>
      </w:pPr>
      <w:r>
        <w:rPr>
          <w:i w:val="false"/>
        </w:rPr>
        <w:t>SR. PRESIDENTE:</w:t>
      </w:r>
      <w:r>
        <w:rPr/>
        <w:t xml:space="preserve"> Muchas gracias, señor Nuin Moreno. ¿Turno en contra? Por Unión del Pueblo Navarro, tiene la palabra el señor García Adanero.</w:t>
      </w:r>
    </w:p>
    <w:p>
      <w:pPr>
        <w:pStyle w:val="Texto"/>
        <w:rPr/>
      </w:pPr>
      <w:r>
        <w:rPr>
          <w:i w:val="false"/>
        </w:rPr>
        <w:t>SR. GARCÍA ADANERO:</w:t>
      </w:r>
      <w:r>
        <w:rPr/>
        <w:t xml:space="preserve"> Muchas gracias, señor Presidente. Señorías, buenas tardes. La verdad es que con esta moción igual deberíamos haber esperado a mañana y así algunos portavoces que han intervenido podrían haber terminado su intervención pidiendo directamente el voto para sus formaciones políticas, porque ya lo podrían hacer oficialmente, porque es evidente que de las intervenciones se desprendía una clara acción de campaña electoral. </w:t>
      </w:r>
    </w:p>
    <w:p>
      <w:pPr>
        <w:pStyle w:val="Texto"/>
        <w:rPr/>
      </w:pPr>
      <w:r>
        <w:rPr/>
        <w:t xml:space="preserve">En todo caso, por aclarar alguna cuestión tanto al señor Lasa como a la señora Ruiz, porque, aunque ya lo tendrán claro, creo que hay que volver a decirlo, Unión del Pueblo Navarro es un partido que defiende una Navarra foral y diferenciada dentro de la unidad de España –sencillo ¿no?–, al que le parece bien la Lorafna, dentro del marco constitucional, con sus derechos históricos y en contra de la disposición transitoria cuarta. Es claro y supongo que correcto, por nuestra parte, desde luego, y al que no le guste... Es un partido que toma sus decisiones en la plaza Príncipe de Viana. </w:t>
      </w:r>
    </w:p>
    <w:p>
      <w:pPr>
        <w:pStyle w:val="Texto"/>
        <w:rPr/>
      </w:pPr>
      <w:r>
        <w:rPr/>
        <w:t>Ese es el resumen, eso es lo que es. ¿Qué son ustedes? Sabemos que toman las decisiones en Sabin Etxea o en Vitoria o en Bilbao, lo sabemos. Que defienden que Navarra desaparezca como comunidad política diferenciada también lo sabemos. Que creen que hay que independizarse de España también lo sabemos. Sabemos que creen que Navarra tiene que ser un trocito más con otro conjunto de provincias que forman parte de España para entre todas, unida alguna zona del otro lado de los Pirineos, hacer algo. Eso es lo que piensan ustedes ¿no? ¿O han cambiado de opinión? Entonces, todo lo demás, palabrería. Así que no nos digan a nosotros: ustedes están.... Que no, que nosotros hablamos claro, decimos lo mismo que decíamos en el año 1979: UPN es un partido que defiende una Navarra foral diferenciada dentro de la unidad de España. Decimos lo mismo y lo decimos claramente. Entonces, ante esto, hay gente que dice: yo les voto a estas personas, porque creen en lo mismo que yo.</w:t>
      </w:r>
    </w:p>
    <w:p>
      <w:pPr>
        <w:pStyle w:val="Texto"/>
        <w:rPr/>
      </w:pPr>
      <w:r>
        <w:rPr/>
        <w:t>A nosotros no nos avergüenza decir que formamos parte de España, lo decimos en nuestros principios. A ustedes de vez en cuando, cuando se acercan las campañas electorales, les avergüenza decir que quieren formar parte de otro ente. Se avergüenzan y entonces se ponen la bandera del navarrismo y dicen: nosotros, más navarristas que Unión del Pueblo Navarro, porque han visto que a la mayoría de la sociedad navarra lo que le gusta es Navarra y no integrarse en otro ente. Y entonces renuncian a lo que son su ideología, sus principios, etcétera. Renuncian en el discurso, no en la realidad. Así que cuando llega la campaña, supongo que a partir de hoy y hasta el día veintitantos de mayo, y no les digo nada del año que viene, cuando sean las de aquí, volverán a esconder todas las ikurriñas que sacaron el día del Aberri Eguna. La gigante la guardarán y la volverán a sacar en el Aberri Eguna cuando hayan pasado las elecciones del año que viene. No vaya a ser que alguien les vea... Bueno, el 6 de julio, tiene usted razón. Primero la sacarán el 6 de julio, o la intentarán sacar otra vez. Hombre, que nos conocemos todos a estas alturas de la película.</w:t>
      </w:r>
    </w:p>
    <w:p>
      <w:pPr>
        <w:pStyle w:val="Texto"/>
        <w:rPr/>
      </w:pPr>
      <w:r>
        <w:rPr/>
        <w:t>Nos proponen una moción que uno la lee y dice: bueno, pues sí. El señor Nuin dice: voy a votar a favor, aunque ya les ha dicho que no piensa ni por el forro lo mismo que ustedes. El señor Nuin está enfadado con Europa, con los que mandan en Europa, lleva enfadado con ellos mucho tiempo, y ese es su discurso. Y, además, como estamos casi en campaña, yo creo que le puede ir bien ese discurso, pero les vota no por lo que dicen ustedes, les vota por eso, que es otra cosa.</w:t>
      </w:r>
    </w:p>
    <w:p>
      <w:pPr>
        <w:pStyle w:val="Texto"/>
        <w:rPr/>
      </w:pPr>
      <w:r>
        <w:rPr/>
        <w:t xml:space="preserve">Ustedes vienen aquí con ese discurso y cuando en Madrid aprueban leyes que salvaguardan el régimen foral de Navarra ustedes presentan recurso de inconstitucionalidad en contra de esa ley. O sea, se aprueba una ley que salvaguarda claramente el régimen foral de Navarra, y entonces dicen ustedes: vamos a recurrirla, a ver si hay suerte y lo que salvaguarda la ley se quita y ya no se respeta para nada el régimen foral de Navarra y así podemos hacer el discurso victimista, ese que decían que hacíamos nosotros. </w:t>
      </w:r>
    </w:p>
    <w:p>
      <w:pPr>
        <w:pStyle w:val="Texto"/>
        <w:rPr/>
      </w:pPr>
      <w:r>
        <w:rPr/>
        <w:t>Por lo tanto, hablen claro, digan que lo que quieren es integrarse con el resto de.... Díganlo claramente, y ya está. Digan que tienen como bandera la ikurriña, no la bandera de Navarra. Queremos sacar los veinticinco escaños que tienen en el Parlamento de Vitoria en el almacén –esos sí que tienen almacén–, los tienen guardados allá, y ponerlos para que veinticinco elegidos aquí vayan allá, y así se tomen las decisiones en Vitoria, como las toman ustedes, pero que se tomen para toda Navarra; que se tomen en Vitoria o con el poder que tiene el partido mayoritario que se tomen en Sabin Etxea y luego se lleven a Vitoria. Eso es lo que buscan ustedes, y entonces nos vienen con mociones así que uno las lee... Dicen que el Gobierno español está presentando muchos recursos. Tienen razón, está presentando demasiados, y hay algunos que tienen razón en presentarlos, porque respecto a alguna ley, como fue esa, que ya el Constitucional le dio la razón, era absolutamente claro que no teníamos competencia para ello, y hay otros en los que, evidentemente, el Gobierno de España no tiene razón, pero es verdad que con la ley en la mano, si quieren recurrir, lo pueden hacer, y lo hacen. Yo creo que se equivocan, pero eso es lo que hace el Gobierno de España.</w:t>
      </w:r>
    </w:p>
    <w:p>
      <w:pPr>
        <w:pStyle w:val="Texto"/>
        <w:rPr/>
      </w:pPr>
      <w:r>
        <w:rPr/>
        <w:t>Por lo tanto, nos quieren engañar con palabrería: autogobierno, etcétera, pero, claro, habla de autogobierno el que tiene como objetivo político principal que Navarra desaparezca como comunidad política diferencia y, por lo tanto, que desaparezcan su Gobierno y su autogobierno. Pues estamos en lo de siempre: llega la campaña electoral, doblemos las ikurriñas y a ver si hay suerte y los navarros nos apoyan. Pues en estas elecciones, como no nos presentamos, igual tienen hasta alguno al que pueden engañar. En las siguientes, la gente que vota a Navarra ya sabe a quién tiene que votar. Muchas gracias.</w:t>
      </w:r>
    </w:p>
    <w:p>
      <w:pPr>
        <w:pStyle w:val="Texto"/>
        <w:rPr/>
      </w:pPr>
      <w:r>
        <w:rPr>
          <w:i w:val="false"/>
        </w:rPr>
        <w:t>SR. PRESIDENTE:</w:t>
      </w:r>
      <w:r>
        <w:rPr/>
        <w:t xml:space="preserve"> Muchas gracias a usted. Por el Grupo Parlamentario Socialistas de Navarra, tiene la palabra el señor Lizarbe Baztán. </w:t>
      </w:r>
    </w:p>
    <w:p>
      <w:pPr>
        <w:pStyle w:val="Texto"/>
        <w:rPr/>
      </w:pPr>
      <w:r>
        <w:rPr>
          <w:i w:val="false"/>
        </w:rPr>
        <w:t>SR. LIZARBE BAZTÁN:</w:t>
      </w:r>
      <w:r>
        <w:rPr/>
        <w:t xml:space="preserve"> Gracias, señor Presidente. Buenas tardes de nuevo, señorías. Señora Ruiz, en primer lugar, le felicito por su exitoso viaje a la capital de España. Yo también fui una vez. </w:t>
      </w:r>
      <w:r>
        <w:rPr>
          <w:i w:val="false"/>
          <w:smallCaps/>
        </w:rPr>
        <w:t>(Risas)</w:t>
      </w:r>
      <w:r>
        <w:rPr/>
        <w:t xml:space="preserve"> Cuando era joven, yo fui una vez y me pasó lo mismo. Se trataba de una ley de estas que se aprueban porque lo dice la Constitución Española de 1978, que dice que las Asambleas Legislativas de las Comunidades Autónomas pueden hacer proposiciones de ley en el Congreso. Entonces, yo fui allí todo ilusionado, con otras dos personas, una era de Izquierda Unida, Ana Figueras, no recuerdo quién era la tercera. Fuimos allí y nos esforzamos mucho. Gobernaba Aznar. ¿Y qué íbamos a pedir? Íbamos a pedir una cosa que debía tener mucho que ver con el autogobierno foral. La proposición era de Izquierda Unida, por cierto, pero como yo era del grupo mayoritario de los que la apoyamos, hablé yo el primero, sin ningún resultado, ciertamente. Era sobre que las parejas del mismo sexo pudiesen adoptar niños, y entonces allí había Diputados de Navarra, con los que incluso luego nos reímos un poco, sobre todo ellos de no-sotros. Me acuerdo de uno, cuyo nombre no voy a decir, porque luego me llama y le tengo que explicar todo lo que digo, que no es de mi partido, evidentemente, pero es uno que fue muchas veces Presidente del Gobierno de Navarra. Y, claro, al final, dices: ¿qué tiene que ver esto con el autogobierno? Nada. Tiene que ver con la Constitución. Y perdimos, señora Ruiz. De esto no hace mucho, unos pocos años, solo, porque luego esto se malutiliza.</w:t>
      </w:r>
    </w:p>
    <w:p>
      <w:pPr>
        <w:pStyle w:val="Texto"/>
        <w:rPr/>
      </w:pPr>
      <w:r>
        <w:rPr/>
        <w:t>Entonces, a lo que voy es a que no se aprobó esa ley, pero unos pocos años después el propio Congreso de los Diputados aprobó para toda España lo mismo que Navarra propuso, como pasa ahora. Claro, entonces yo me quedé defraudado, como ahora lo estará la señora Ruiz, seguramente, y algunos otros, pero de alguna manera en el fondo lo conseguimos. No entonces, no lo consiguió Navarra, lo consiguió España para todos los españoles y para los navarros. Esa es la Constitución de 1978.</w:t>
      </w:r>
    </w:p>
    <w:p>
      <w:pPr>
        <w:pStyle w:val="Texto"/>
        <w:rPr/>
      </w:pPr>
      <w:r>
        <w:rPr/>
        <w:t>Y ahora esto parece una historia de abuelos cebolletas. Nadie se plantearía si una pareja del mismo sexo puede adoptar niños, pero entonces nos dijeron que no, pero luego el régimen constitucional y democrático de España decidió que sí, ¿y por que lo decidió?, ¿porque sus señorías cambiaron de opinión? No, porque los ciudadanos navarros y españoles decidieron cambiar el Gobierno, perdió Aznar y ganó otro que, curiosamente, era del PSOE.</w:t>
      </w:r>
    </w:p>
    <w:p>
      <w:pPr>
        <w:pStyle w:val="Texto"/>
        <w:rPr/>
      </w:pPr>
      <w:r>
        <w:rPr/>
        <w:t xml:space="preserve">Por lo tanto, en este interesantísimo debate que tenemos ahora, ¿el problema es del autogobierno de Navarra, señor Lasa?, ¿el problema es del régimen jurídico constitucional español?, ¿o el problema, y el señor Nuin lo ha apuntado, es de quién gobierna? El problema no es del autogobierno, es de la gestión del autogobierno. El problema no es de la democracia española, es de quién gobierna en España. Ahora gobiernan unos y luego pueden gobernar otros. Cuando los navarros vamos allá a contar nuestras cosas, que no solamente nos afectan a nosotros, por ejemplo, el otro día se trataba de un tema muy importante, de acabar con una discriminación, y allí dijo una señora del PP: al que no le hagan la póliza de seguro, que se vaya a los tribunales. Eso sí, primero que ponga las tasas que ha puesto el propio Partido Popular, que coja abogado y procurador y que el abogado le sonría al juez a ver si gana el pleito, y dentro de cinco años, a esa persona que tiene sida, si vive, tal vez la compañía de seguros que le ha negado la posibilidad de hacer el seguro, se lo haga. </w:t>
      </w:r>
    </w:p>
    <w:p>
      <w:pPr>
        <w:pStyle w:val="Texto"/>
        <w:rPr/>
      </w:pPr>
      <w:r>
        <w:rPr/>
        <w:t>¿Eso es problema de la democracia española? ¿Eso es problema de la capacidad del autogobierno de Navarra? ¿O es problema de quién gobierna en Navarra y de quién gobierna en España? Porque me han contado que incluso el señor Sayas se esforzó, también sin ningún resultado. Claro, entonces, ¿el problema es del señor Sayas? No, es del Partido Popular, que dijo que no, aunque hay que reconocer a los cuatro Parlamentarios allí llamados –nos llaman así, no despectivamente– Diputados autonómicos, votaron que sí aquí, y el PP dijo que no. Pero, señor Ayerdi, no solo es eso, una señora Diputada del Partido Nacionalista Vasco salió y dijo: pero, hombre, ¿qué hacen ustedes viniendo aquí utilizando el artículo ciento no sé cuántos de la Constitución Española cuando lo podía presentar su grupo parlamentario? ¿Esta señora del PNV sabe lo que es el engarce constitucional del Estado autonómico, lo que pone en la Constitución y las diferentes vías de participación democrática que tenemos los ciudadanos? Y luego salió un  Diputado, cuyo nombre no voy a decir, porque no me merece ningún respeto, más allá de los votos que ha tenido, que no sé si antes era cantante o actor, que dijo algo así como: pero ¿cómo pueden ustedes venir de Navarra y del País Vasco –a la señora Ruiz igual le hizo gracia eso, pero, que yo sepa, los tres que iban eran de Navarra– a defender la igualdad cuando ustedes son los que más predican y practican la desigualdad?</w:t>
      </w:r>
    </w:p>
    <w:p>
      <w:pPr>
        <w:pStyle w:val="Texto"/>
        <w:rPr/>
      </w:pPr>
      <w:r>
        <w:rPr/>
        <w:t>Entonces, conclusión de todo esto y de más anécdotas que tendrán los que fueron: el autogobierno de Navarra no vale un carajo, y la democracia española tampoco. Pues no compartimos eso, lo que está mal es el ejercicio democrático del Gobierno del PP en España y lo que está mal es el ejercicio del autogobierno que hace la señora Barcina en Navarra.</w:t>
      </w:r>
    </w:p>
    <w:p>
      <w:pPr>
        <w:pStyle w:val="Texto"/>
        <w:rPr/>
      </w:pPr>
      <w:r>
        <w:rPr/>
        <w:t xml:space="preserve">Dice el señor García Adanero –fíjense si estoy tratando hoy de no enfrentarme con él, pero no hay manera, incluso he tratado hasta de conciliar con la señora Barcina, y tampoco ha habido manera– que hay que entender por qué nació UPN. Si quieren, un día tenemos un debate. Yo era muy joven, pero estaba estudiando ya y les seguía. Usted es tan joven como yo. Nació por la disposición adicional primera, que en esa estoy de acuerdo, pero no por la transitoria cuarta, que en esa estoy en desacuerdo. Ya, ¿y con la objeción de conciencia estaban de acuerdo?, ¿y con el aborto estaban de acuerdo?, ¿y con el divorcio estaban de acuerdo?, ¿y con la función social de la propiedad privada estaban de acuerdo?, ¿y con los derechos fundamentales, hasta el artículo 30.1, estaban de acuerdo? Es que, como empecemos a hablar de historia... Bueno, como ahora falta por salir el Partido Popular, no voy a seguir en ese sentido porque me imagino que algo más dirá. </w:t>
      </w:r>
    </w:p>
    <w:p>
      <w:pPr>
        <w:pStyle w:val="Texto"/>
        <w:rPr/>
      </w:pPr>
      <w:r>
        <w:rPr/>
        <w:t>Hombre, seamos un poco serios. Dice el señor García Adanero que el problema es que nos han recurrido tanto porque hacemos las cosas mal. No, no, nos han recurrido, y lo he dicho antes, entre otras cosas, porque su presidenta del partido y nuestra Presidenta del Gobierno, muy a nuestro pesar, ciertamente, coge el telefonillo y llama a Madrid para que recurran. Mire, es que yo pienso que como los ciudadanos están un poco hartos de todos nosotros, incluso nosotros estamos hartos de nosotros mismos, de alguna manera hay que hablar muy claro. Pues vamos a ser claros. Dice el señor García Adanero que UPN no está en campaña. Bueno, pues si lo dice él... Pero ¿está la señora Barcina en campaña? Yo estoy convencido de que Barcina va a votar lo mismo que Pedro Zalba y que Cañete, a Juncker. Bueno, usted no, que no puede, ha perdido una oportunidad. Entonces, usted podrá votar a Cañete, Cañete votará a Juncker y ahí es donde tampoco vale Europa, pero y si lo deciden los ciudadanos, ¿qué le vamos a hacer? Por lo menos ahora podemos elegir un Parlamento Europeo y podemos elegir al Presidente de la Comisión. Y, claro, todo esto que dice la señora Barkos e incluso el señor Adanero es muy bonito, con la mayoría de las cosas que usted ha dicho no estoy de acuerdo y con las que ha dicho la señora Barkos, perdón, la señora Ruiz –no sé en qué estaría pensado yo–, tampoco, pero, al final, de alguna manera, el asunto es muy sencillo. Podemos declararnos, que es lo que quiere el bloque nacionalista, una monarquía independiente –me imagino que eso no–, una república independiente. Vale, perfecto. ¿Qué política económica hacemos?, ¿qué política económica hacemos si Navarra es independiente?, ¿cuál hacemos? De la buena, seguro, claro. Me imagino que como la República Serenísima de Venecia, que era el mejor gobierno y el más rico, básicamente porque no pagaban impuestos en lo que compraban fuera y en lo que vendían dentro tampoco. Había pobres también, no había asistencia social, no había derecho a la vivienda ni derecho de votación, decidían los ricos en la República Serenísima de Venecia, y era un país independiente hasta que llegó Napoleón. Y fue una injusticia, claro, porque los conquistó, simplemente metió un barco hasta la plaza de San Marcos, se asustaron todos y cambió el gobierno, si no, los habría conquistado. Claro. Entonces era independiente la República de Venecia, lo fue durante mil años, pero ¿qué política social hacía? Ninguna.</w:t>
      </w:r>
    </w:p>
    <w:p>
      <w:pPr>
        <w:pStyle w:val="Texto"/>
        <w:rPr/>
      </w:pPr>
      <w:r>
        <w:rPr/>
        <w:t xml:space="preserve">En consecuencia, como ya empiezan a amenazarme con que se acaba el tiempo, quería decir alguna cosa que me parece que es importante. En resumen, el problema no es el marco del autogobierno, es el ejercicio del autogobierno, es el gobierno coyuntural que tenemos ejerciendo el autogobierno. Hubo una campaña electoral, yo daba mítines por aquel entonces, donde yo decía: no voten ustedes a Aznar porque ha recurrido en ocho años cinco leyes de Navarra. Cinco leyes forales recurrió Aznar. En dos años y medio, Rajoy ha recurrido catorce. En dos años y medio, es sorprendente. Por lo tanto, ¿es un problema de nuestro marco jurídico y del marco jurídico español? No. El problema es quién gobierna en Navarra y quién gobierna en Madrid, porque, si no, las cosas, evidentemente, serían distintas. </w:t>
      </w:r>
    </w:p>
    <w:p>
      <w:pPr>
        <w:pStyle w:val="Texto"/>
        <w:rPr/>
      </w:pPr>
      <w:r>
        <w:rPr/>
        <w:t xml:space="preserve">En resumen, señorías, a mi grupo lo que le parece, y esto es importante, señora Ruiz, perdone por lo de antes, lo de señora Barkos, ya sé que es la señora Ruiz –termino ahora– es que el verdadero derecho a decidir se da cuando la política manda sobre la economía, y para que la política mande sobre la economía es mejor olvidarse de nuestra aldea particular y construir alianzas democráticas, sociales y de progreso. </w:t>
      </w:r>
    </w:p>
    <w:p>
      <w:pPr>
        <w:pStyle w:val="Texto"/>
        <w:rPr/>
      </w:pPr>
      <w:r>
        <w:rPr/>
        <w:t>En consecuencia, por todo esto que acabo de decir, que imagino que habré convencido al conjunto de la Cámara, nosotros no podemos votar a favor del punto primero y del tercero, porque el primero es una declaración ligth de independencia y el tercero, evidentemente, confunde el déficit de gestión del Gobierno actual y coyuntural del autogobierno de Navarra con el autogobierno de Navarra. Y en cuanto al tercero, vamos a ver, es probable, solo probable, que en algún recurso de inconstitucionalidad pueda tener razón el Gobierno de España –claro, en los recursos uno de los dos tiene razón–, pero en catorce el difícil porque el uso abusivo de la normativa básica nos parece que es una falta de respeto en ese sentido. Y es una falta de respeto por una razón importante, por la disposición adicional primera e incluso por la transitoria cuarta, y al Partido Popular le da exactamente igual, y yo creo que formaciones políticas que dicen a las claras, como este que era cantante, que a qué vienen ustedes aquí si practican la desigualdad, el Partido Popular puede caer en el mismo error, y es no defender Navarra, y el que no defiende Navarra tiene dos problemas, uno consigo mismo y otro con los electores. Nada más y muchas gracias.</w:t>
      </w:r>
    </w:p>
    <w:p>
      <w:pPr>
        <w:pStyle w:val="Texto"/>
        <w:rPr/>
      </w:pPr>
      <w:r>
        <w:rPr>
          <w:i w:val="false"/>
        </w:rPr>
        <w:t>SR. PRESIDENTE:</w:t>
      </w:r>
      <w:r>
        <w:rPr/>
        <w:t xml:space="preserve"> Muchas gracias, señor Lizarbe Baztán. Por el Grupo Parlamentario Popular tiene la palabra el señor Martín De Marcos.</w:t>
      </w:r>
    </w:p>
    <w:p>
      <w:pPr>
        <w:pStyle w:val="Texto"/>
        <w:rPr/>
      </w:pPr>
      <w:r>
        <w:rPr>
          <w:i w:val="false"/>
        </w:rPr>
        <w:t>SR. MARTÍN DE MARCOS:</w:t>
      </w:r>
      <w:r>
        <w:rPr/>
        <w:t xml:space="preserve"> Muchas gracias, señor Presidente. Señorías, buenas tardes. Efectivamente, a pesar de que nuestro grupo sale en el turno en contra, tenemos que decir que desde el Partido Popular nos congratulamos de que tanto Bildu como Aralar/Na-Bai hayan presentado esta moción. Y nos congratulamos de ello porque ambos grupos resumen de forma nítida cuál está siendo su modo de actuar y la posisicón política que mantienen respecto a Navarra. Y digo que lo resumen con claridad, aunque ciertamente no les resulte a ustedes nada sencillo, porque tratan, en apariencia, de defender a Navarra, pero desde posiciones nacionalistas y fundamentalmente independentistas y anexionistas a lo que ustedes llaman Euskal Herria. Esto es algo que resulta evidente y que es políticamente contradictorio e incompatible.</w:t>
      </w:r>
    </w:p>
    <w:p>
      <w:pPr>
        <w:pStyle w:val="Texto"/>
        <w:rPr/>
      </w:pPr>
      <w:r>
        <w:rPr/>
        <w:t xml:space="preserve">Su posición les obliga a adoptar, en todo caso y momento, una actitud camaleónica con respecto a Navarra. Ofrecen en esta moción la habitual mezcla de una dosis de insumisión que es aderezada, además, con victimismo y que acompañan con la aparente y falsa defensa de Navarra y de su aotogobierno, insumisión frente al Gobierno de España que con toda legitimidad democrática otorgada por los ciudadanos a través de las urnas aplica el marco legislativo actual con todas las garantías. Da la impresión, a tenor de lo que se está debatiendo en esta moción, que hablar de normativa básica es algo ilegal cuando es en realidad una facultad y competencia amparada por la propia Constitución en su artículo 149. Insumisión también frente al propio Amejoramiento, que en su artículo 41 establece con claridad que la capacidad legislativa de Navarra debe ejercitarse de conformidad a las normas básicas del Estado. Reparen ustedes en el Amejoramiento y verán que el concepto de norma básica del Estado aparece recogido hasta en once ocasiones en esta ley orgánica. Y esta posición de situarse de perfil ante la ley le lleva a dar el siguiente paso, que es el victimismo, tan habitual y propio de su mundo nacionalista. Llega entonces el consabido “no nos dejan ser lo que queremos ser”. El problema surge cuando ustedes pretenden hacer con Navarra lo que la mayoría social y política de esta Comunidad no respalda, juegan con Navarra y sus ciudadanos aparentando ser lo que no son y transmitiendo una imagen de estar en donde en realidad no quieren ustedes llegar. </w:t>
      </w:r>
    </w:p>
    <w:p>
      <w:pPr>
        <w:pStyle w:val="Texto"/>
        <w:rPr/>
      </w:pPr>
      <w:r>
        <w:rPr/>
        <w:t xml:space="preserve">Su posición, como les digo, es una defensa falsa de Navarra en la que no creen como comunidad histórica propia y diferenciada. Ustedes, los nacionalistas, lo que persiguen es lo que denominan la construcción nacional, que en realidad no es de Navarra ni para Navarra, y su construcción nacional es lo más antagónico que podemos encontrar frente al autogobierno. Además, la exposición de motivos que nos ofrecen ambos grupos parlamentarios es claramente contradictoria. Bildu y Aralar/Na-Bai hablan de proceso degenerativo del autobierno y de claro ejemplo de la incapacidad de Navarra de poder tomar decisiones a nivel local mientras al mismo tiempo critican la presentación por parte del Estado de numerosos recursos y reprochan al Gobierno de Navarra que no ejecute normas aprobadas en esta Cámara. </w:t>
      </w:r>
    </w:p>
    <w:p>
      <w:pPr>
        <w:pStyle w:val="Texto"/>
        <w:rPr/>
      </w:pPr>
      <w:r>
        <w:rPr/>
        <w:t xml:space="preserve">Evidentemente, si hay recursos es porque este Parlamento ejerce su capacidad y función legislativa. Una cuestión muy diferente es ver cómo la ejerce, en qué condiciones y con qué resultados. De entrada, ya nos encontramos con que el Tribunal Constitucional ha tenido que anular una ley aprobada por ustedes, entre otros grupos de la oposición, precisamente por ir en contra de la normativa básica del Estado y del propio Amejoramiento. Lo ha dicho el propio Tribunal Constitucional y, por lo tanto, resulta paradójico que quienes más hablan de defender Navarra incumplan con su Amejoramiento. </w:t>
      </w:r>
    </w:p>
    <w:p>
      <w:pPr>
        <w:pStyle w:val="Texto"/>
        <w:rPr/>
      </w:pPr>
      <w:r>
        <w:rPr/>
        <w:t xml:space="preserve">Tampoco se defiende Navarra como ustedes han hecho, adoptando decisiones que limitan su capacidad económica. La capacidad económica de Navarra es uno de los pilares básicos del autogobierno. Ustedes han aprobado medidas que han mermado la posición competitiva de nuestra Comunidad frente a otras regiones, entre las cuales se encuentra, y no nos extraña nada, el País Vasco en materia de impuestos de Patrimonio y de Sociedades. Por lo tanto, señorías, es difícil comprender y justificar que hablen de defender Navarra cuando tratan ustedes por todos los medios de debilitarla con un ideario político que persigue integrar y desdibujar a nuestra Comunidad en otra región. </w:t>
      </w:r>
    </w:p>
    <w:p>
      <w:pPr>
        <w:pStyle w:val="Texto"/>
        <w:rPr/>
      </w:pPr>
      <w:r>
        <w:rPr/>
        <w:t xml:space="preserve">Hablando de la moción, en el primer punto de la misma hablan ustedes de que Navarra debe afirmarse como realidad política, algo de lo que nosotros, desde luego, no tenemos la más mínima duda. Navarra es una realidad política a pesar de que ustedes desean que deje de serlo, y el derecho de Navarra a su autogobierno está perfectamente encuadrado en la Lorafna, en la Ley del Amejoramiento y, por lo tanto, no vemos necesario afirmarnos en tal sentido. Además, en el debate del estado de la Comunidad se aprobó una resolución en este sentido presentada por nuestro grupo parlamentario. </w:t>
      </w:r>
    </w:p>
    <w:p>
      <w:pPr>
        <w:pStyle w:val="Texto"/>
        <w:rPr/>
      </w:pPr>
      <w:r>
        <w:rPr/>
        <w:t>No podemos respaldar tampoco el punto segundo por pura coherencia política y por respeto a propia Ley de Amejoramiento. Navarra tiene, evidentemente, capacidad de autogobierno y de aprobar leyes, pero si algo ha quedado claro en esta legislatura es que dicha capacidad no puede ejercitarse al margen de la normativa europea ni de la Constitución Española.</w:t>
      </w:r>
    </w:p>
    <w:p>
      <w:pPr>
        <w:pStyle w:val="Texto"/>
        <w:rPr/>
      </w:pPr>
      <w:r>
        <w:rPr/>
        <w:t xml:space="preserve">Y tampoco vamos a apoyar el tercer punto. Bildu y Aralar siempre se apoyan en los movimientos populares y callejeros cuando las urnas no les dan la mayoría. Es la presión del movimiento asambleario frente a la legitimidad de los votos del sufragio universal y de la democracia representativa. Unos comicios tras otros, los navarros han apoyado de forma claramente mayoritaria el actual estatus político de Navarra como Comunidad Foral propia y diferenciada. Y, por lo tanto, la mejor forma que tienen ustedes de apoyar a Navarra y su autogobierno es precisamente respetar la decisión de los navarros y de las navarras. </w:t>
      </w:r>
    </w:p>
    <w:p>
      <w:pPr>
        <w:pStyle w:val="Texto"/>
        <w:rPr/>
      </w:pPr>
      <w:r>
        <w:rPr/>
        <w:t xml:space="preserve">Es precisamente desde el Gobierno de España con el Partido Popular desde donde más se está apoyando Navarra, por un lado, haciendo respetar la Ley del Amejoramiento en todos sus términos, motivos y extremos, y, por otro lado, llegando a acuerdos con el Gobierno de Navarra para ayudar a mejorar la situación de las cuentas públicas. Y este es el camino en el que vamos a seguir trabajando los populares, desde el respeto a la legalidad y apoyando la capacidad económica de Navarra. </w:t>
      </w:r>
    </w:p>
    <w:p>
      <w:pPr>
        <w:pStyle w:val="Texto"/>
        <w:rPr/>
      </w:pPr>
      <w:r>
        <w:rPr/>
        <w:t>Por lo tanto, señorías, señores de Bildu y de Aralar/Na-Bai, no cuenten con nosotros para abrir debates estériles que no nos conducen a ninguna parte. Aunque ustedes sepan y tengan muy claro adónde quieren conducir a Navarra, ese, señorías, no es nuestro destino. Nada más y muchas gracias.</w:t>
      </w:r>
    </w:p>
    <w:p>
      <w:pPr>
        <w:pStyle w:val="Texto"/>
        <w:rPr/>
      </w:pPr>
      <w:r>
        <w:rPr>
          <w:i w:val="false"/>
        </w:rPr>
        <w:t>SR. PRESIDENTE:</w:t>
      </w:r>
      <w:r>
        <w:rPr/>
        <w:t xml:space="preserve"> Muchas gracias a usted, señor Martín de Marcos. ¿Turno de réplica? Señor Lasa Gorraiz, tiene la palabra. Hay una petición de votación separada. Ya nos dirá también si la acepta.</w:t>
      </w:r>
    </w:p>
    <w:p>
      <w:pPr>
        <w:pStyle w:val="Texto"/>
        <w:rPr/>
      </w:pPr>
      <w:r>
        <w:rPr>
          <w:i w:val="false"/>
        </w:rPr>
        <w:t>SR. LASA GORRAIZ:</w:t>
      </w:r>
      <w:r>
        <w:rPr/>
        <w:t xml:space="preserve"> Por supuesto, admitiremos la votación por puntos. Es muy interesante escuchar a los señores portavoces cuando rebaten las razones dadas previamente, lo que no deja de sorprender es cómo cada uno entiende una cosa del texto que se presenta. Yo, que he de confesar que he estado en el seminario, estudiaba exégesis. ¿Saben lo que es la exegesis? Supongo que sí, cómo lo voy a poner en duda. Es la interpretación del significado o de los contenidos de los textos antiguos, entonces, cada uno coge un texto antiguo y dice: esto quiere decir esto por el contexto en el que se decía, por las influencias que tenía y después intenta actualizar ese significado primero y contextualizarlo e interpretarlo a la luz de presente. </w:t>
      </w:r>
    </w:p>
    <w:p>
      <w:pPr>
        <w:pStyle w:val="Texto"/>
        <w:rPr/>
      </w:pPr>
      <w:r>
        <w:rPr/>
        <w:t>Yo no sé si los señores portavoces han hecho ese ejercicio, pero sí es verdad que cada uno ha cogido la moción, ha leído los textos que se proponen o los puntos de acuerdo que se proponen y veo que la ha interpretado a la luz de su contexto particular para sacar sus propias conclusiones. Así, tenemos que para el señor Adanero, portavoz de UPN, la moción es una proclama electoralista. Creo que así lo ha dicho. Así, tenemos que para el señor Lizarbe, no presente en estos momentos, los puntos son una declaración de independencia, y para el señor Martín, del Partido Popular son un diseño camaleónico de la expresión de nuestro pensamiento. Así me ha parecido recoger las tres acepciones.</w:t>
      </w:r>
    </w:p>
    <w:p>
      <w:pPr>
        <w:pStyle w:val="Texto"/>
        <w:rPr/>
      </w:pPr>
      <w:r>
        <w:rPr/>
        <w:t xml:space="preserve">Ahora voy a intentar contextualizar por qué cada uno dice lo que dice. Dice un dicho castizo que de la abundancia del corazón habla la boca y esas cosas. ¿Por qué dice el señor Adanero que es una proclama electoralista? Porque qué le gustaría más a UPN que poder presentarse a las elecciones ahora, qué le gustaría mas que tener una propuesta sobre Europa, qué le gustaría más a UPN que tener una visión sobre qué Navarra quiere no ya en el contexto de la sumisión a España, sino en la amplitud de una visión europea de una Europa de los pueblos. Y ya le digo, señor Adanero, no voy a pedir el voto porque aún no son las doce de la noche, pero, efectivamente, lo que tienen ustedes es bastante envidia y bastantes ganas de estar en el sitio donde estamos no-sotros en este momento. </w:t>
      </w:r>
    </w:p>
    <w:p>
      <w:pPr>
        <w:pStyle w:val="Texto"/>
        <w:rPr/>
      </w:pPr>
      <w:r>
        <w:rPr/>
        <w:t>El señor Lizarbe ha dicho que es una declaración de independencia, efectivamente, y nos ha relatado que él estuvo una vez en Madrid. Yo creo que usted y los dirigentes del Partido Socialista han estado en Madrid más de una vez, y sobre todo en los últimos meses. Me da la sensación de que el viaje a Madrid es bastante conocido, con todas las paradas, y sobre todo con la dirección de Ferraz, y me da la sensación de que la declaración de indendencia ustedes la firman en Ferraz, que es donde les dicen lo que tienen que decidir, y luego vienen aquí a decir lo independientes o no independientes que somos los demás. Entonces, yo creo que, efectivamente, hay que viajar mucho a Madrid, pero ustedes deberían decir a Madrid: queremos reflexionar en Navarra sobre lo que decidir y cómo tienen que ser los navarros y las navarras. Yo creo que no estaría mal.</w:t>
      </w:r>
    </w:p>
    <w:p>
      <w:pPr>
        <w:pStyle w:val="Texto"/>
        <w:rPr/>
      </w:pPr>
      <w:r>
        <w:rPr/>
        <w:t xml:space="preserve">Y el señor Martín nos ha dicho muchas cosas. A mí lo que me ha gustado es eso de que nos llame asamblearios y de que estamos con los movimientos sociales porque es verdad, es que esa es una de las identidades que nos caracterizan, y por lo menos a mí es la que más me gusta del partido en el que milito. Precisamente esa capacidad de estar con el pueblo, de escucharle y no de creerme una élite de poder que está por encima de los demás. Eso sí que me gustaría que el Partido Popular también se lo aplicara a sí mismo. </w:t>
      </w:r>
    </w:p>
    <w:p>
      <w:pPr>
        <w:pStyle w:val="Texto"/>
        <w:rPr/>
      </w:pPr>
      <w:r>
        <w:rPr/>
        <w:t xml:space="preserve">Después de este pequeño recorrido exegético por la interpretaciones del texto que han hecho los portavoces de los grupos aludidos, ahora les voy a dar la mía, que creo que algo tiene que tenerse en cuenta ya que somos el grupo que la presenta, con el grupo de Bildu-Nafarroa, que, como ustedes saben, cada vez estamos más unidos. </w:t>
      </w:r>
      <w:r>
        <w:rPr>
          <w:i w:val="false"/>
          <w:smallCaps/>
        </w:rPr>
        <w:t>(Risas)</w:t>
      </w:r>
      <w:r>
        <w:rPr/>
        <w:t xml:space="preserve"> Lo que sí les voy a decir es que nosotros queremos, con sinceridad, hablar de Navarra, de su derecho a decidir y, además, de cómo hacer frente todos juntos, respetando la identidad de cada uno, a los problemas que tiene Navarra, y sin que nadie nos lo imponga. </w:t>
      </w:r>
    </w:p>
    <w:p>
      <w:pPr>
        <w:pStyle w:val="Texto"/>
        <w:rPr/>
      </w:pPr>
      <w:r>
        <w:rPr/>
        <w:t>Y este debate, aunque ustedes en estos momentos no lo quieran afrontar, aunque quieran esconder la cabeza debajo de la tierra, lo van a tener que afrontar en el futuro porque Navarra no es suya, como tampoco es nuestra ni tampoco es de los señores del Partido Socialista. Tenemos que construir una Navarra de todos y de todas, y tenemos que sentarnos a hablar y tenemos que ver si a Navarra le damos cualidad de futuro entre todos o queremos seguir imponiendo una visión por encima de las demás. Eso es lo que propone esta moción, y ustedes se arrepentirán si votan en contra, se lo garantizo, y llegará el día en que votarán a favor de una moción similar a esta. Eskerrik asko.</w:t>
      </w:r>
    </w:p>
    <w:p>
      <w:pPr>
        <w:pStyle w:val="Texto"/>
        <w:rPr/>
      </w:pPr>
      <w:r>
        <w:rPr>
          <w:i w:val="false"/>
        </w:rPr>
        <w:t>SR. PRESIDENTE:</w:t>
      </w:r>
      <w:r>
        <w:rPr/>
        <w:t xml:space="preserve"> Eskerrik asko, señor Lasa Gorraiz. Si les parece, votamos los puntos 1 y 3 de manera conjunta y el 2 de manera separada. Por lo tanto, señorías, vamos a votar, si no dice lo contrario el señor Lasa Gorraiz, los puntos 1 y 3. Señorías, comienza la votación de los puntos 1 y 3. </w:t>
      </w:r>
      <w:r>
        <w:rPr>
          <w:i w:val="false"/>
          <w:smallCaps/>
        </w:rPr>
        <w:t>(Pausa)</w:t>
      </w:r>
      <w:r>
        <w:rPr/>
        <w:t xml:space="preserve"> Por favor, señora Ruiz Jaso, ¿voto delegado?</w:t>
      </w:r>
    </w:p>
    <w:p>
      <w:pPr>
        <w:pStyle w:val="Texto"/>
        <w:rPr/>
      </w:pPr>
      <w:r>
        <w:rPr>
          <w:i w:val="false"/>
        </w:rPr>
        <w:t xml:space="preserve">SRA. RUIZ JASO: </w:t>
      </w:r>
      <w:r>
        <w:rPr/>
        <w:t>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16 votos a favor, 30 en contra y ninguna abstención.</w:t>
      </w:r>
    </w:p>
    <w:p>
      <w:pPr>
        <w:pStyle w:val="Texto"/>
        <w:rPr/>
      </w:pPr>
      <w:r>
        <w:rPr>
          <w:i w:val="false"/>
        </w:rPr>
        <w:t>SR. PRESIDENTE:</w:t>
      </w:r>
      <w:r>
        <w:rPr/>
        <w:t xml:space="preserve"> Quedan rechazados los puntos 1 y 3 de la moción.</w:t>
      </w:r>
    </w:p>
    <w:p>
      <w:pPr>
        <w:pStyle w:val="Texto"/>
        <w:rPr/>
      </w:pPr>
      <w:r>
        <w:rPr>
          <w:i w:val="false"/>
        </w:rPr>
        <w:t>SR. AYERDI OLAIZOLA:</w:t>
      </w:r>
      <w:r>
        <w:rPr/>
        <w:t xml:space="preserve"> Señor Presidente, ¿podemos repetir la votación, que me he despistado?</w:t>
      </w:r>
    </w:p>
    <w:p>
      <w:pPr>
        <w:pStyle w:val="Texto"/>
        <w:rPr/>
      </w:pPr>
      <w:r>
        <w:rPr>
          <w:i w:val="false"/>
        </w:rPr>
        <w:t>SR. PRESIDENTE:</w:t>
      </w:r>
      <w:r>
        <w:rPr/>
        <w:t xml:space="preserve"> Vale. Muy bien, por ser usted quien es, y dada la hora en la que nos encontramos, vamos a votar de nuevo, si les parece, señorías. Señorías, comienza la votación de los puntos 1 y 3 </w:t>
      </w:r>
      <w:r>
        <w:rPr>
          <w:i w:val="false"/>
          <w:smallCaps/>
        </w:rPr>
        <w:t>(Pausa)</w:t>
      </w:r>
      <w:r>
        <w:rPr/>
        <w:t xml:space="preserve"> Espero que no se haya despistado nadie. Señora Ruiz Jaso, por favor,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ahora sí, de la votación.</w:t>
      </w:r>
    </w:p>
    <w:p>
      <w:pPr>
        <w:pStyle w:val="Texto"/>
        <w:rPr/>
      </w:pPr>
      <w:r>
        <w:rPr>
          <w:i w:val="false"/>
        </w:rPr>
        <w:t>SRA. SECRETARIA PRIMERA (Sra. Esporrín Las Heras):</w:t>
      </w:r>
      <w:r>
        <w:rPr/>
        <w:t xml:space="preserve"> 17 votos a favor, 30 en contra y ninguna abstención.</w:t>
      </w:r>
    </w:p>
    <w:p>
      <w:pPr>
        <w:pStyle w:val="Texto"/>
        <w:rPr/>
      </w:pPr>
      <w:r>
        <w:rPr>
          <w:i w:val="false"/>
        </w:rPr>
        <w:t>SR. PRESIDENTE:</w:t>
      </w:r>
      <w:r>
        <w:rPr/>
        <w:t xml:space="preserve"> Quedan rechazados los puntos 1 y 3 de la moción. Votamos finalmente el punto 2 de la moción.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 xml:space="preserve">SRA. SECRETARIA PRIMERA (Sra. Esporrín Las Heras): </w:t>
      </w:r>
      <w:r>
        <w:rPr/>
        <w:t>26 votos a favor, 21 en contra y ninguna abstención.</w:t>
      </w:r>
    </w:p>
    <w:p>
      <w:pPr>
        <w:pStyle w:val="Texto"/>
        <w:rPr/>
      </w:pPr>
      <w:r>
        <w:rPr>
          <w:i w:val="false"/>
        </w:rPr>
        <w:t>SR. PRESIDENTE:</w:t>
      </w:r>
      <w:r>
        <w:rPr/>
        <w:t xml:space="preserve"> Queda aprobado este punto de la moción. Señorías, se suspende la sesión, que se reanudará mañana a las nueve y media de la mañana. Muy buenas tardes.</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5) SR. LASA GORRAIZ: Muchas gracias, señor Presidente. Buenas tardes, señoras y señores Parlamentarios.</w:t>
      </w:r>
    </w:p>
    <w:p>
      <w:pPr>
        <w:pStyle w:val="Texto"/>
        <w:rPr/>
      </w:pPr>
      <w:r>
        <w:rPr/>
        <w:t>Aunque parezca mentira, las crisis tienen su lado positivo, porque muestran con la mayor crudeza el alcance de los males que afligen a una sociedad, sin paliativos. Cuando desaparece la cobertura del dinero, los errores y falsedades que se encubren en épocas de opulencia quedan de manifiesto. Las crisis son momentos de debilidad, pero también de la verdad. Así pues, una crisis constituye una oportunidad de resolver los problemas originarios que debe ser aprovechada, ya que, si no lo hacemos, será inútil pensar que lo vamos a hacer más tarde, cuando retorne la bonanza, si es que retorna alguna vez. También en ese momento, el desequilibrio continuará influyendo en perjuicio del sistema.</w:t>
      </w:r>
    </w:p>
    <w:p>
      <w:pPr>
        <w:pStyle w:val="Texto"/>
        <w:rPr/>
      </w:pPr>
      <w:r>
        <w:rPr/>
        <w:t>Partiendo de esa línea argumental, conviene darse cuenta de que esta crisis que estamos padeciendo ha dejado ya en evidencia una serie de engaños y ardides que estaban extendidos por toda Navarra, y que ha puesto al descubierto que, por debajo del disfraz del foralismo y de la buena gestión, se ocultaban y se ocultan muchas miserias. Mencionaré algunas de ellas.</w:t>
      </w:r>
    </w:p>
    <w:p>
      <w:pPr>
        <w:pStyle w:val="Texto"/>
        <w:rPr/>
      </w:pPr>
      <w:r>
        <w:rPr/>
        <w:t>Se decía, en primer lugar, que los políticos que han gobernado Navarra han sido muy buenos gestores, y que gracias a su positiva labor de gobierno Navarra ha alcanzado las más altas cotas de bienestar. Eso es lo que se decía antes. Pero esa hoja se ha caído.</w:t>
      </w:r>
    </w:p>
    <w:p>
      <w:pPr>
        <w:pStyle w:val="Texto"/>
        <w:rPr/>
      </w:pPr>
      <w:r>
        <w:rPr/>
        <w:t>Otra cuestión: se decía también que en Navarra no existía prácticamente exclusión social, que las personas en situación de emergencia recibían apoyo de la Administración, y que en toda Navarra nos encontrábamos en vías de erradicación de la pobreza. Otra hoja que ha caído.</w:t>
      </w:r>
    </w:p>
    <w:p>
      <w:pPr>
        <w:pStyle w:val="Texto"/>
        <w:rPr/>
      </w:pPr>
      <w:r>
        <w:rPr/>
        <w:t>Se decía: “Navarra tiene capacidad de gobernarse a sí misma, nos encontramos en la más alta cota de autogobierno de Europa y del mundo. Los navarros mismos, por medio de sus instituciones propias, adoptan decisiones que atañen a las cuestiones más importantes que les afectan, sin ninguna intromisión externa”. La tercera y última hoja que ha caído. El árbol se ha quedado desnudo.</w:t>
      </w:r>
    </w:p>
    <w:p>
      <w:pPr>
        <w:pStyle w:val="Texto"/>
        <w:rPr/>
      </w:pPr>
      <w:r>
        <w:rPr/>
        <w:t>He ahí las tres grandes falsedades que esta crisis ha puesto de manifiesto. Hay otras, pero yo quiero destacar esas tres.</w:t>
      </w:r>
    </w:p>
    <w:p>
      <w:pPr>
        <w:pStyle w:val="Texto"/>
        <w:rPr/>
      </w:pPr>
      <w:r>
        <w:rPr/>
        <w:t>Sí, señoras y señores parlamentarios, la crisis nos ha quitado la venda que teníamos en los ojos, y ahora podemos ver con toda claridad. Claro que, como siempre, ve quien quiere ver, y quien no quiere ver, no lo hace.</w:t>
      </w:r>
    </w:p>
    <w:p>
      <w:pPr>
        <w:pStyle w:val="Texto"/>
        <w:rPr/>
      </w:pPr>
      <w:r>
        <w:rPr/>
        <w:t>¿Y qué ve el que quiere ver? ¿Qué vemos los que queremos ver? Lo que vemos es que eso que nos hacían pasar como buena gestión no era otra cosa que un intento de falso crecimiento basado en el endeudamiento.</w:t>
      </w:r>
    </w:p>
    <w:p>
      <w:pPr>
        <w:pStyle w:val="Texto"/>
        <w:rPr/>
      </w:pPr>
      <w:r>
        <w:rPr/>
        <w:t>¿Qué es lo que vemos por otro lado? Pues que aquella imagen interesada que identificaba a Navarra con un paraíso social se ha desmoronado, y hemos descubierto que, cuando el dinero escasea, los más pobres son los primeros en sufrir los recortes, que en Navarra la primera víctima es la persona que se encuentra en situación de exclusión social, y que, además de perjudicarla económicamente, se le pretende imponer un deshonor moral. Eso es lo que vemos.</w:t>
      </w:r>
    </w:p>
    <w:p>
      <w:pPr>
        <w:pStyle w:val="Texto"/>
        <w:rPr/>
      </w:pPr>
      <w:r>
        <w:rPr/>
        <w:t>Pero, en la moción que hemos presentado hoy, queremos poner de relieve el fraude mayúsculo al autogobierno de Navarra. Las fuerzas centralistas que actuaban en Navarra en tiempos de la Transición inventaron el foralismo, se pusieron el disfraz del foralismo, al que también le llamaban “navarrismo”. Todas esas versiones del navarrismo, ya sea de derechas o de izquierdas, prometían la defensa de los Fueros de Navarra –es decir, de las antiguas leyes–, y presentaban la Ley de Amejoramiento como paradigma de autogobierno del pueblo. Como hemos dicho, la crisis ha puesto en evidencia que quienes así se pronunciaban nos han estafado. Y es que absolutamente todas las competencias que se recogen en la Ley de Amejoramiento se encuentran condicionadas a la voluntad del Gobierno de España; lo mismo da que se trate de la vivienda o de la situación laboral de los funcionarios o de la organización de la enseñanza. Navarra tiene, claro está, derecho a decidir, siempre que sus decisiones coincidan con los intereses del Gobierno de España. De lo contrario, adiós al poder de decisión.</w:t>
      </w:r>
    </w:p>
    <w:p>
      <w:pPr>
        <w:pStyle w:val="Texto"/>
        <w:rPr/>
      </w:pPr>
      <w:r>
        <w:rPr/>
        <w:t>Al hilo de esta cuestión, anteayer tuvimos ocasión de presenciar una curiosa foto en el Congreso de España. Tres representantes políticos navarros, representantes de los tres vértices de nuestro triángulo político, se desplazaron hasta allí a defender una proposición de ley aprobada en este Parlamento por unanimidad. El hecho mismo de tener que ir hasta allí pidiendo permiso para aplicar una ley aprobada aquí es muestra de lo bajo que es nuestro nivel de autonomía, pero peor todavía fue la respuesta recibida: una rotunda negativa. La voluntad de los navarros no sirve para nada. Lo que aquí se aprueba por unanimidad no tiene valor allí. Nuestros tres representantes han regresado con la cabeza gacha y las manos vacías. Alguno ha tenido al menos el valor de protestar; los otros, no. Y es grave la actitud de sometimiento que ha mostrado el señor Sayas, al reconocer públicamente que el auténtico derecho a decidir está radicado en España, y no en Navarra. El ejemplo era muy significativo: se trataba de una medida de carácter social, en favor de las personas contagiadas de sida. Nuestra falta de autonomía ha marginado a los afectados navarros de sida, ha acentuado la exclusión social, ha habido una cuestión en la que se nos ha negado el derecho a decidir que tenemos los navarros; y, junto con ello, se nos ha negado también el derecho o la competencia de defender a nuestra clase social más humilde. He ahí nuestra auténtica realidad, he ahí el nivel de nuestra capacidad.</w:t>
      </w:r>
    </w:p>
    <w:p>
      <w:pPr>
        <w:pStyle w:val="Texto"/>
        <w:rPr/>
      </w:pPr>
      <w:r>
        <w:rPr/>
        <w:t>En una década, el navarrismo ha pasado de defender el discurso de la navarridad a aceptar una postración o sometimiento absoluto a la legalidad de España. Hubo una época en que Navarra era lo más importante para UPN; ahora Madrid es lo primero, lo primero es España y su ley, no se puede hacer nada ante eso. Ese es actualmente el nuevo discurso, y esa práctica está condenando a Navarra a la miseria. Por tanto, si el Parlamento de Navarra aprueba algo que no es del gusto del Gobierno de España, es culpable, actúa mal, porque aprueba leyes que no debe. En vez de defender la voluntad de los navarros, los representantes del gobierno de UPN no hacen otra cosa que deslegitimar al Parlamento.</w:t>
      </w:r>
    </w:p>
    <w:p>
      <w:pPr>
        <w:pStyle w:val="Texto"/>
        <w:rPr/>
      </w:pPr>
      <w:r>
        <w:rPr/>
        <w:t>Pero, en contra de lo que algunos puedan pensar, el objetivo primordial de esta moción no es el autogobierno, sino que nuestra preocupación principal es el interés social, y es lo que queremos plantear por medio de esta moción. Porque Navarra cuenta con suficientes medios y riqueza para terminar con la desigualdad social y atajar la crisis en mucha mayor medida. A título de ejemplo, recordaremos la ley de esta mañana para garantizar la vivienda. Se pueden mencionar otra docena de leyes, pero ¿qué es lo que ha ocurrido con todas esas leyes? Que el Gobierno de España las ha neutralizado.</w:t>
      </w:r>
    </w:p>
    <w:p>
      <w:pPr>
        <w:pStyle w:val="Texto"/>
        <w:rPr/>
      </w:pPr>
      <w:r>
        <w:rPr/>
        <w:t>Navarra es la realidad política del Estado Español que más rebajado tiene su autogobierno. Esa es la triste y grave realidad que tenemos ante nuestros ojos hoy en día.</w:t>
      </w:r>
    </w:p>
    <w:p>
      <w:pPr>
        <w:pStyle w:val="Texto"/>
        <w:rPr/>
      </w:pPr>
      <w:r>
        <w:rPr/>
        <w:t>Señoras y señores parlamentarios, es hora de hacer algo. No podemos seguir en esta situación de sometimiento político. Tenemos que hacer una reflexión para cambiar las cosas. Eso es lo que propone esta moción. Por nuestra parte, no vamos a poner condiciones previas. Como el Gobierno no lo hace, este Parlamento debe hacer una reflexión para defender el autogobierno de Navarra y salir de esta crisis por medio de un planteamiento social, y si la moción sale adelante, presentaremos más iniciativas en el futuro. Eso es lo que pedimos. ¿Quién está dispuesto a recorrer con nosotros este camino en defensa de la auténtica navarridad? Esa es la pregunta que ahora formulamos. Muchas gracias.</w:t>
      </w:r>
    </w:p>
    <w:p>
      <w:pPr>
        <w:pStyle w:val="Texto"/>
        <w:rPr/>
      </w:pPr>
      <w:r>
        <w:rPr/>
      </w:r>
    </w:p>
    <w:p>
      <w:pPr>
        <w:pStyle w:val="Texto"/>
        <w:rPr/>
      </w:pPr>
      <w:r>
        <w:rPr/>
      </w:r>
    </w:p>
    <w:p>
      <w:pPr>
        <w:pStyle w:val="Texto"/>
        <w:rPr/>
      </w:pPr>
      <w:r>
        <w:rPr/>
        <w:t>(6) SRA. RUIZ JASO: Muchas gracias, señor Presidente. Buenas tardes a todos.</w:t>
      </w:r>
    </w:p>
    <w:p>
      <w:pPr>
        <w:pStyle w:val="Texto"/>
        <w:rPr/>
      </w:pPr>
      <w:r>
        <w:rPr/>
        <w:t>Autogobierno, Amejoramiento del Fuero… al Gobierno de Navarra, a UPN, se les llena la boca hablando de navarridad, de navarrismo, pero no es la primera vez que afirmamos –y, además, cada vez estamos más convencidos de ello– que esa navarridad suya es falsa. Y está quedando cada vez más claro que lo que ustedes defienden no es Navarra, sino España. Y, por supuesto, es muy legítimo. Pero díganle a la sociedad navarra qué intereses defienden ustedes por encima de los derechos e intereses de la navarridad y de los navarros.</w:t>
      </w:r>
    </w:p>
    <w:p>
      <w:pPr>
        <w:pStyle w:val="Texto"/>
        <w:rPr/>
      </w:pPr>
      <w:r>
        <w:rPr/>
        <w:t xml:space="preserve">Reflejo de ello es el comportamiento que ustedes tienen, y reflejo de ello es, también, el pacto explícito e implícito que ustedes tienen con el Partido Popular. La señora Barcina le ha dicho hace diez minutos al señor Lizarbe que la campaña ha empezado, que la han empezado, que la hemos empezado. Ayer mismo le oímos a la señora Barcina pedir el voto a favor de las opciones que defienden a Navarra, España y Europa, y que los navarros no les demos nuestro voto a las opciones que se olvidan de Navarra o a las que actúan en contra de nuestro sistema foral. </w:t>
      </w:r>
    </w:p>
    <w:p>
      <w:pPr>
        <w:pStyle w:val="Texto"/>
        <w:rPr/>
      </w:pPr>
      <w:r>
        <w:rPr/>
        <w:t>Resulta paradójico, porque creo que todos los ciudadanos navarros entendimos muy claramente para quién estaba pidiendo el voto. Si la señora Barcina estuviese aquí en este momento, le preguntaría si de verdad, en el fondo, ella es del Partido Popular o no, y si de verdad quería pedir el voto para el Partido Popular, ya que a mí me parece que es eso lo que entendió la sociedad navarra. Pero digo que resulta paradójico porque precisamente el Partido Popular es lo contrario de lo que ella dijo: yo creo que, en este Parlamento, el ejemplo más elocuente de una opción que olvida a Navarra y que va en contra de nuestro sistema foral es el del Partido Popular. Y le pediría a la señora Barcina –insisto: si estuviese aquí– que lo diga con sinceridad: mujer, si usted quiere pedir el voto para el Partido Popular, pues hágalo. Hace dos días el señor Sayas lo aplaudió en el Congreso. La campaña ha comenzado, pero para todos.</w:t>
      </w:r>
    </w:p>
    <w:p>
      <w:pPr>
        <w:pStyle w:val="Texto"/>
        <w:rPr/>
      </w:pPr>
      <w:r>
        <w:rPr/>
        <w:t>Que no diga, como dijo la señora Barcina, que lo hace por defender a Navarra. Hemos visto, estamos viendo, y también el señor Lasa ha puesto una serie de ejemplos, de qué manera defiende la navarridad el Partido Popular, de qué manera defiende los derechos de los ciudadanos navarros. Si UPN defiende en estos momentos otros intereses, en ese contexto de pedir el voto según para quién, a qué opciones sí y a qué opciones no, se puede entender que existen otros intereses, otro tipo de alianzas políticas, intereses personales o intereses de España. Es muy legítimo. Pero no se trata de los intereses de Navarra o de los de los ciudadanos navarros; son otros. Muy legítimo, pero que la señora Barcina lo reconozca con sinceridad.</w:t>
      </w:r>
    </w:p>
    <w:p>
      <w:pPr>
        <w:pStyle w:val="Texto"/>
        <w:rPr/>
      </w:pPr>
      <w:r>
        <w:rPr/>
        <w:t>Es el momento de defender con más ahínco que nunca las necesidades de los ciudadanos navarros, los derechos de los ciudadanos navarros. Eso es más importante que nunca, en este momento de crisis económica, con la situación creada por las políticas que prescribe el Partido Popular desde Madrid. Así pues, con ese objetivo, hemos aprobado una serie de leyes en este Parlamento, para defender los intereses de los ciudadanos navarros. Ante eso, ¿qué es lo que ha hecho el Partido Popular, que en la mayoría de los casos ha actuado con el apoyo de UPN? En muchos casos, ha neutralizado las decisiones del Parlamento de Navarra, y ha recortado aún más los retazos del derecho a decidir que nos quedan. Y se han puesto ejemplos. Más de una docena de recursos, al amparo de la legislación básica. Y anteayer vimos en el Congreso otro ejemplo muy claro de eso, como indicaba también el señor Lasa: en este Parlamento, y por decisión unánime que incluye al Partido Popular, se ha tenido que hacer pasar por la ventanilla de Madrid una ley que en teoría es para defender los intereses y derechos de los ciudadanos navarros. Total, para que nos cierren la ventanilla en las narices, porque prevalecen otro tipo de intereses.</w:t>
      </w:r>
    </w:p>
    <w:p>
      <w:pPr>
        <w:pStyle w:val="Texto"/>
        <w:rPr/>
      </w:pPr>
      <w:r>
        <w:rPr/>
        <w:t>Consecuencia: imposibilidad de decidir en Navarra. Esta es la navarridad que unos y otros defienden. Y está claro que, en eso, UPN y el Partido Popular son cómplices. Y no tenemos ninguna duda de que tanto unos como otros están trabajando con ahínco por una política de recentralización. Luego ustedes dirán lo que quieran de partidos como UPyD, pero, en la práctica, la política que ustedes están haciendo pone en evidencia lo mismo. Ustedes quieren convertir a Navarra en otra comunidad ordinaria. A eso es a lo que están condenando a Navarra. De nuevo, café para todos, pero café cargado, cargado de miseria, de recortes, de medidas antisociales, de pérdida de derechos. En eso consiste la política que ustedes están aplicando, en eso consiste ese café para todos que están ustedes aplicando.</w:t>
      </w:r>
    </w:p>
    <w:p>
      <w:pPr>
        <w:pStyle w:val="Texto"/>
        <w:rPr/>
      </w:pPr>
      <w:r>
        <w:rPr/>
        <w:t>Y, en vista de eso, nosotros no toleramos intromisiones, reivindicamos que es en Navarra donde tenemos que decidir de qué manera tenemos que defender los derechos de los ciudadanos navarros, sin que nadie de fuera nos diga cómo tenemos que hacer eso. Nosotros defendemos que constituimos una realidad política propia, y reivindicamos el derecho a que las políticas que inciden en los ciudadanos navarros, las medidas sociales, las medidas económicas, las tomemos en Navarra.</w:t>
      </w:r>
    </w:p>
    <w:p>
      <w:pPr>
        <w:pStyle w:val="Texto"/>
        <w:rPr/>
      </w:pPr>
      <w:r>
        <w:rPr/>
        <w:t>Y eso es lo que pide la moción: hagamos una reflexión en torno a esos límites que nos impone el estatus actual. Nosotros tenemos claro que queremos superar esos límites, pero no solamente porque somos abertzales, claro está: nos parece que los que no son abertzales también pueden tener otros motivos, y es que en este momento, en este proceso de recentralización, los derechos de los ciudadanos navarros se están vulnerando incesantemente, y el derecho a hacer política en Navarra, desde Navarra y para Navarra, está siendo vulnerado continuamente.</w:t>
      </w:r>
    </w:p>
    <w:p>
      <w:pPr>
        <w:pStyle w:val="Texto"/>
        <w:keepLines/>
        <w:widowControl/>
        <w:bidi w:val="0"/>
        <w:spacing w:lineRule="exact" w:line="220" w:before="0" w:after="85"/>
        <w:ind w:firstLine="283"/>
        <w:jc w:val="both"/>
        <w:rPr/>
      </w:pPr>
      <w:r>
        <w:rPr/>
        <w:t>Por tanto, los motivos de una y otra índole son legítimos para poner en marcha este debate. Y eso es lo que proponemos: abrir un debate social, un debate político. Y nos parece que eso es lo democrático, nos parece que, para que la sociedad navarra decida lo que quiere hacer, las decisiones han de tomarse en Navarra. Y no le tenemos que tener miedo a abrir y celebrar ese debate, porque, en definitiva, esto supone defender el derecho a tomar nuestras decisiones, y porque el objetivo es siempre la defensa de los derechos e intereses de los ciudadanos navarro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24:00Z</dcterms:created>
  <dc:creator/>
  <dc:description/>
  <dc:language>en-US</dc:language>
  <cp:lastModifiedBy>Ana</cp:lastModifiedBy>
  <dcterms:modified xsi:type="dcterms:W3CDTF">2014-06-25T11:25:00Z</dcterms:modified>
  <cp:revision>3</cp:revision>
  <dc:subject/>
  <dc:title/>
</cp:coreProperties>
</file>