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política general presupuestaria con especial mención de los problemas que le está suponiendo al Gobierno de Navarra la actual prórroga presupuestaria, formulada por el Ilmo. Sr. D. Koldo Amezketa Díaz.</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31 de marzo de 2014</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Koldo Amezketa Díaz, Parlamentario adscrito al Grupo Parlamentario Bildu-Nafarroa, al amparo del Reglamento de la Cámara, presenta para su debate en el Pleno la siguiente interpelación a la Consejera de Economía, Hacienda, Industria y Empleo, doña Lourdes Goicoechea.</w:t>
      </w:r>
    </w:p>
    <w:p>
      <w:pPr>
        <w:pStyle w:val="Normal"/>
        <w:rPr/>
      </w:pPr>
      <w:r>
        <w:rPr>
          <w:rStyle w:val="Normal1"/>
          <w:lang w:val="es-ES_tradnl"/>
        </w:rPr>
        <w:t>Por segundo año consecutivo el Gobierno de Navarra lleva a cabo su gestión con unos presupuestos prorrogados, siendo opinión generalizada e impulsada por el Gobierno que esa situación repercute en el bienestar social.</w:t>
      </w:r>
    </w:p>
    <w:p>
      <w:pPr>
        <w:pStyle w:val="Normal"/>
        <w:rPr/>
      </w:pPr>
      <w:r>
        <w:rPr>
          <w:rStyle w:val="Normal1"/>
          <w:lang w:val="es-ES_tradnl"/>
        </w:rPr>
        <w:t>A este respecto este parlamentario interpela al Gobierno de Navarra en materia de política general presupuestaria con especial mención de los problemas que le está suponiendo al Gobierno de Navarra la actual prórroga presupuestaria.</w:t>
      </w:r>
    </w:p>
    <w:p>
      <w:pPr>
        <w:pStyle w:val="Normal"/>
        <w:rPr/>
      </w:pPr>
      <w:r>
        <w:rPr>
          <w:rStyle w:val="Normal1"/>
          <w:lang w:val="es-ES_tradnl"/>
        </w:rPr>
        <w:t>En Iruña, a 27 de marzo de 2014.</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