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lanificar un nuevo calendario de ejecución para la construcción del nuevo centro residencial de la Fundación Proyecto Hombre en Zabaldika, presentada por el Ilmo. Sr.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1 de marz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Leuza, en su calidad de Parlamentario Foral y al amparo de lo establecido en el artículo 196 del Reglamento de la Cámara, presenta la siguiente moción, para su debate y votación en el Pleno de la Cámara,</w:t>
      </w:r>
    </w:p>
    <w:p>
      <w:pPr>
        <w:pStyle w:val="Normal"/>
        <w:rPr/>
      </w:pPr>
      <w:r>
        <w:rPr>
          <w:rStyle w:val="Normal1"/>
          <w:lang w:val="es-ES_tradnl"/>
        </w:rPr>
        <w:t>Exposición de motivos</w:t>
      </w:r>
    </w:p>
    <w:p>
      <w:pPr>
        <w:pStyle w:val="Normal"/>
        <w:rPr/>
      </w:pPr>
      <w:r>
        <w:rPr>
          <w:rStyle w:val="Normal1"/>
          <w:lang w:val="es-ES_tradnl"/>
        </w:rPr>
        <w:t>El pasado 7 de febrero de 2014, se celebró en el Parlamento una sesión de trabajo con representantes de la Fundación Proyecto Hombre Navarra para que informaran sobre la situación de la construcción del nuevo Centro Residencial en Zabaldika.</w:t>
      </w:r>
    </w:p>
    <w:p>
      <w:pPr>
        <w:pStyle w:val="Normal"/>
        <w:rPr>
          <w:rStyle w:val="Normal1"/>
          <w:lang w:val="es-ES_tradnl"/>
        </w:rPr>
      </w:pPr>
      <w:r>
        <w:rPr>
          <w:rStyle w:val="Normal1"/>
          <w:lang w:val="es-ES_tradnl"/>
        </w:rPr>
        <w:t>En esta sesión, se expuso que el nuevo centro, con una capacidad prevista de 54 plazas, sustituiría al actual obsoleto de Estella con capacidad para 42 personas, propiedad de Cáritas y que lo ha cedido hasta ahora, pero lo reclama para otras actividades.</w:t>
      </w:r>
    </w:p>
    <w:p>
      <w:pPr>
        <w:pStyle w:val="Normal"/>
        <w:rPr/>
      </w:pPr>
      <w:r>
        <w:rPr>
          <w:rStyle w:val="Normal1"/>
          <w:lang w:val="es-ES_tradnl"/>
        </w:rPr>
        <w:t>Con posterioridad a la Sesión de Trabajo, el 18 de marzo, la comisión de Políticas Sociales, realizó una visita a las instalaciones que Proyecto Hombre utiliza en el antiguo internado del Verbo Divino en los alrededores de Estella. Los asistentes pudieron comprobar lo inadecuado de las instalaciones, de las que se están utilizando unos 2.500 de los 6.500 metros cuadrados con los que cuenta este edificio, y cuya falta de adecuación hace de la amplitud una fuente adicional de gastos.</w:t>
      </w:r>
    </w:p>
    <w:p>
      <w:pPr>
        <w:pStyle w:val="Normal"/>
        <w:rPr/>
      </w:pPr>
      <w:r>
        <w:rPr>
          <w:rStyle w:val="Normal1"/>
          <w:lang w:val="es-ES_tradnl"/>
        </w:rPr>
        <w:t>El diseño de las antiguas escuelas corresponde totalmente a necesidades de otros tiempos y de distintas características (techos muy altos, habitaciones dobles, triples e incluso cuádruples, excesivo gasto en calefacción que no llega a calentar las instalaciones por deficiente aislamiento y resulta deficitaria, etc.). Aunque las condiciones que reúne el viejo edificio son totalmente impropias de la función que en este momento se realiza en su interior, la razón principal para el desalojo viene de la exigencia de la propiedad, que después de finalizado el plazo que dio a los responsables de la fundación, les ha dejado en una situación precaria reclamando la propiedad para otras actividades).</w:t>
      </w:r>
    </w:p>
    <w:p>
      <w:pPr>
        <w:pStyle w:val="Normal"/>
        <w:rPr/>
      </w:pPr>
      <w:r>
        <w:rPr>
          <w:rStyle w:val="Normal1"/>
          <w:lang w:val="es-ES_tradnl"/>
        </w:rPr>
        <w:t>Todas estas razones hacen más urgente y apremiante que nunca la necesidad de desbloquear la situación y darle una salida viable a la construcción de las nuevas instalaciones de Zabaldika, en las que, a día de hoy, sólo se ha invertido por parte del Gobierno 69.641,79 euros en el año 2009, correspondiente a la elaboración del anteproyecto y 306.991,19 euros en 2012, en concepto de elaboración de proyecto, licencia de construcción, ejecución Fase I (movimiento de tierras y urbanización parcela) y carretera de acceso, de los 3,2 millones de euros a los que se comprometió en su día.</w:t>
      </w:r>
    </w:p>
    <w:p>
      <w:pPr>
        <w:pStyle w:val="Normal"/>
        <w:rPr/>
      </w:pPr>
      <w:r>
        <w:rPr>
          <w:rStyle w:val="Normal1"/>
          <w:lang w:val="es-ES_tradnl"/>
        </w:rPr>
        <w:t>En estos momentos, la construcción se encuentra paralizada debido a la falta de financiación por restricciones en los presupuestos públicos.</w:t>
      </w:r>
    </w:p>
    <w:p>
      <w:pPr>
        <w:pStyle w:val="Normal"/>
        <w:rPr/>
      </w:pPr>
      <w:r>
        <w:rPr>
          <w:rStyle w:val="Normal1"/>
          <w:lang w:val="es-ES_tradnl"/>
        </w:rPr>
        <w:t>Una vez suspendida la ejecución de la Fase 2 de la obra en 2014, consideramos de especial relevancia la planificación de un nuevo calendario de ejecución, alternativo al anterior, que permita a la Fundación Proyecto Hombre de Navarra, salir de la situación de incertidumbre y precariedad en la que se encuentra, en un ejercicio de reconocimiento y puesta en valor de la labor social que realiza en la prestación de servicios de asistencia y terapias a personas con problemas de drogodependencias.</w:t>
      </w:r>
    </w:p>
    <w:p>
      <w:pPr>
        <w:pStyle w:val="Normal"/>
        <w:rPr/>
      </w:pPr>
      <w:r>
        <w:rPr>
          <w:rStyle w:val="Normal1"/>
          <w:lang w:val="es-ES_tradnl"/>
        </w:rPr>
        <w:t>Por todo ello, este parlamentario formula la siguiente propuesta de resolución:</w:t>
      </w:r>
    </w:p>
    <w:p>
      <w:pPr>
        <w:pStyle w:val="Normal"/>
        <w:rPr/>
      </w:pPr>
      <w:r>
        <w:rPr>
          <w:rStyle w:val="Normal1"/>
          <w:lang w:val="es-ES_tradnl"/>
        </w:rPr>
        <w:t>El Parlamento de Navarra insta al Gobierno de Navarra a la planificación de un nuevo calendario de ejecución para la construcción del nuevo centro residencial de la Fundación Proyecto Hombre en Zabaldika y a encontrar vías de financiación que hagan posible su cumplimiento.</w:t>
      </w:r>
    </w:p>
    <w:p>
      <w:pPr>
        <w:pStyle w:val="Normal"/>
        <w:rPr/>
      </w:pPr>
      <w:r>
        <w:rPr>
          <w:rStyle w:val="Normal1"/>
          <w:lang w:val="es-ES_tradnl"/>
        </w:rPr>
        <w:t>Pamplona- Iruña, a 24 de mMarzo de 2014</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