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umplir las recomendaciones que el Defensor del Pueblo ha hecho al Departamento de Economía, Hacienda, Industria y Empleo para que proceda al pago de las ayudas para el fomento de las energías renovables,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marz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Pleno la siguiente moción por la que el Parlamento de Navarra insta al Gobierno de Navarra a cumplir las recomendaciones que el Defensor del Pueblo ha hecho al Departamento de Economía y Hacienda para que proceda, en la forma que estime oportuna, al pago de las ayudas que en su momento comprometió para el fomento de las energías renovables en Navarra.</w:t>
      </w:r>
    </w:p>
    <w:p>
      <w:pPr>
        <w:pStyle w:val="Normal"/>
        <w:rPr/>
      </w:pPr>
      <w:r>
        <w:rPr>
          <w:rStyle w:val="Normal1"/>
          <w:lang w:val="es-ES_tradnl"/>
        </w:rPr>
        <w:t>Exposición de motivos:</w:t>
      </w:r>
    </w:p>
    <w:p>
      <w:pPr>
        <w:pStyle w:val="Normal"/>
        <w:rPr/>
      </w:pPr>
      <w:r>
        <w:rPr>
          <w:rStyle w:val="Normal1"/>
          <w:lang w:val="es-ES_tradnl"/>
        </w:rPr>
        <w:t>Recientemente hemos conocido que el Defensor del Pueblo de Navarra ha recomendado al Gobierno de Navarra que proceda al pago de las subvenciones que comprometió con un grupo importante de inversores en energías renovables a quienes, sin aviso previo y aduciendo a la necesidad de cumplir los objetivos de déficit, dejó en la más absoluta indefensión y, en algunos casos, ante una situación familiar sumamente difícil, especialmente entre quienes, para hacer frente a las inversiones que la propia administración les ánimo a hacer, tuvieron que hipotecar sus viviendas o sus negocios.</w:t>
      </w:r>
    </w:p>
    <w:p>
      <w:pPr>
        <w:pStyle w:val="Normal"/>
        <w:rPr/>
      </w:pPr>
      <w:r>
        <w:rPr>
          <w:rStyle w:val="Normal1"/>
          <w:lang w:val="es-ES_tradnl"/>
        </w:rPr>
        <w:t>El Defensor del Pueblo deja manifiestamente claro, tal y como en su momento defendieron los abogados de los perjudicados, que el Gobierno de Navarra ha actuado en contra de la legalidad vigente al contravenir el artículo 3 de la Ley 30/1992, de Régimen Jurídico de las Administraciones Públicas y de Procedimiento Administrativo Común, en lo referido a los principios de Buena Fe y confianza legítima, principios recogidos por la propia legislación foral y elevados a la categoría de derechos ciudadanos (Ley Foral de la Administración de la Comunidad Foral de Navarra).</w:t>
      </w:r>
    </w:p>
    <w:p>
      <w:pPr>
        <w:pStyle w:val="Normal"/>
        <w:rPr/>
      </w:pPr>
      <w:r>
        <w:rPr>
          <w:rStyle w:val="Normal1"/>
          <w:lang w:val="es-ES_tradnl"/>
        </w:rPr>
        <w:t>Estando por tanto ante lo que puede determinarse como un trato injusto y desleal por parte del Departamento de Economía y Hacienda hacia aquellos ciudadanos a quienes en su momento animó a invertir en renovables mediante las correspondientes subvenciones, es preciso que se proceda, en el menor tiempo posible, a subsanar esta circunstancia y a pagar, de la forma que más se estime conveniente, las obligaciones que en su momento la Administración de la Comunidad Foral asumió.</w:t>
      </w:r>
    </w:p>
    <w:p>
      <w:pPr>
        <w:pStyle w:val="Normal"/>
        <w:rPr/>
      </w:pPr>
      <w:r>
        <w:rPr>
          <w:rStyle w:val="Normal1"/>
          <w:lang w:val="es-ES_tradnl"/>
        </w:rPr>
        <w:t>En todo caso, y siendo conscientes de las dificultades del momento para que el Gobierno de Navarra pueda proceder al pago de forma inmediata, se considera imprescindible que, cuando menos, dicho Gobierno articule las garantías suficientes ante los acreedores de estos inversores (entidades bancarias), de tal forma que se puedan evitar las ejecuciones hipotecarias que estaban a punto de acometerse debido, no a nada imputable a los inversores, sino a la negligente y poco responsable actuación del Departamento de Economía y Hacienda.</w:t>
      </w:r>
    </w:p>
    <w:p>
      <w:pPr>
        <w:pStyle w:val="Normal"/>
        <w:rPr/>
      </w:pPr>
      <w:r>
        <w:rPr>
          <w:rStyle w:val="Normal1"/>
          <w:lang w:val="es-ES_tradnl"/>
        </w:rPr>
        <w:t>Por todo ello, el Grupo Socialistas de Navarra, al amparo de lo establecido en el Reglamento de la Cámara, eleva para su debate y votación ante el Pleno, la siguiente propuesta de resolución:</w:t>
      </w:r>
    </w:p>
    <w:p>
      <w:pPr>
        <w:pStyle w:val="Normal"/>
        <w:rPr/>
      </w:pPr>
      <w:r>
        <w:rPr>
          <w:rStyle w:val="Normal1"/>
          <w:lang w:val="es-ES_tradnl"/>
        </w:rPr>
        <w:t>El Parlamento de Navarra insta al Gobierno de Navarra a cumplir las recomendaciones que el Defensor del Pueblo ha hecho al Departamento de Economía y Hacienda para que proceda, en la forma que estime oportuna, al pago de las ayudas que en su momento comprometió para el fomento de las energías renovables en Navarra, de acuerdo con la Resolución de la Directora General de Empresa 2603/2009, de 11 de noviembre de 2013, y, en todo caso y hasta que se substancie el cobro de esas subvenciones, a articular, frente a los acreedores de estos inversores (frente a las entidades financieras), las garantías suficientes que eviten las ejecuciones hipotecarias que están a punto de lanzarse como consecuencia de la negligente y poco responsable actuación del Departamento de Economía y Hacienda.</w:t>
      </w:r>
    </w:p>
    <w:p>
      <w:pPr>
        <w:pStyle w:val="Normal"/>
        <w:rPr/>
      </w:pPr>
      <w:r>
        <w:rPr>
          <w:rStyle w:val="Normal1"/>
          <w:lang w:val="es-ES_tradnl"/>
        </w:rPr>
        <w:t>En Pamplona a 26 de marzo de 2014</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