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Iruñerriko Bidaiari-garraio Erregularrari buruzko ekainaren 1eko 8/1998 Foru Legea aldatzen duen Foru Lege proposamenari aurkezturiko zuzenketak Nafarroako Parlamentuko Aldizkari Ofizialean argitara daitezen agindu dut. Proposamen hori 2013ko abenduaren 20ko 150. Nafarroako Parlamentuko Aldizkari Ofizialean argitaratu zen.</w:t>
      </w:r>
    </w:p>
    <w:p>
      <w:pPr>
        <w:pStyle w:val="Normal"/>
        <w:rPr/>
      </w:pPr>
      <w:r>
        <w:rPr>
          <w:rStyle w:val="Normal1"/>
          <w:lang w:val="es-ES_tradnl"/>
        </w:rPr>
        <w:t>Iruñean, 2014ko apirilaren 2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Bosgarren artikulua aldatzeko zuzenketa. Honela geldituko da testua:</w:t>
      </w:r>
    </w:p>
    <w:p>
      <w:pPr>
        <w:pStyle w:val="Normal"/>
        <w:rPr/>
      </w:pPr>
      <w:r>
        <w:rPr>
          <w:rStyle w:val="Normal1"/>
          <w:lang w:val="es-ES_tradnl"/>
        </w:rPr>
        <w:t>“</w:t>
      </w:r>
      <w:r>
        <w:rPr>
          <w:rStyle w:val="Normal1"/>
          <w:lang w:val="es-ES_tradnl"/>
        </w:rPr>
        <w:t>1. 5. artikuluko 1., 4. eta 5. idatz-zatiak 4. artikulura, "Eskumen araubidea” izenekora, pasatzen dira.</w:t>
      </w:r>
    </w:p>
    <w:p>
      <w:pPr>
        <w:pStyle w:val="Normal"/>
        <w:rPr/>
      </w:pPr>
      <w:r>
        <w:rPr>
          <w:rStyle w:val="Normal1"/>
          <w:lang w:val="es-ES_tradnl"/>
        </w:rPr>
        <w:t>2. 5. artikuluko 2. eta 3. idatz-zatiak kentzen dira".</w:t>
      </w:r>
    </w:p>
    <w:p>
      <w:pPr>
        <w:pStyle w:val="Normal"/>
        <w:rPr/>
      </w:pPr>
      <w:r>
        <w:rPr>
          <w:rStyle w:val="Normal1"/>
          <w:lang w:val="es-ES_tradnl"/>
        </w:rPr>
        <w:t>Zioak: Nafarroako Gobernuak parte hartu beharra dauka Eskualdeko Hiri Garraio Publikoaren Planaren prestaketan eta tramitazioan, foru legean ezarritako organoen eta prozeduren bidez: ez da egokia parte-hartze hori ezabatzea. Ez du zentzurik zerbitzuaren kostuaren parterik handiena finantzatzeko ardura duenak ez dezala esku-hartzerik izan planaren diseinuan eta onespenean. Pentsaezina da administrazio bati betebehar ekonomikoak ezartzea hierarkikoki gainetik ez dagoen beste administrazio batek egindako egintza propio, libre eta esklusiboengatik.</w:t>
      </w:r>
    </w:p>
    <w:p>
      <w:pPr>
        <w:pStyle w:val="Normal"/>
        <w:rPr/>
      </w:pPr>
      <w:r>
        <w:rPr>
          <w:rStyle w:val="Normal1"/>
          <w:lang w:val="es-ES_tradnl"/>
        </w:rPr>
        <w:t>Beraz, 8/1988 Foru Legearen 5. artikuluko 1., 4. eta 5. idatz-zatietan aurreikusitakoak bere horretan jarraitzen du, baina proposamenak sortzen duen 4. artikulu berrian kokatuta.</w:t>
      </w:r>
    </w:p>
    <w:p>
      <w:pPr>
        <w:pStyle w:val="Normal"/>
        <w:rPr/>
      </w:pPr>
      <w:r>
        <w:rPr>
          <w:rStyle w:val="Normal1"/>
          <w:lang w:val="es-ES_tradnl"/>
        </w:rPr>
        <w:t>8/1988 Foru Legearen 5. artikuluko 2. eta 3. idatz-zatiak, ordea, bai kentzen dira, hor ezarritakoak berrituta jasotzen baitira proposameneko 6. artikuluan.</w:t>
      </w:r>
    </w:p>
    <w:p>
      <w:pPr>
        <w:pStyle w:val="Aemnum"/>
        <w:rPr/>
      </w:pPr>
      <w:r>
        <w:rPr>
          <w:lang w:val="es-ES_tradnl"/>
        </w:rPr>
        <w:t>2.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Sei atala aldatzeko zuzenketa:</w:t>
      </w:r>
    </w:p>
    <w:p>
      <w:pPr>
        <w:pStyle w:val="Normal"/>
        <w:rPr/>
      </w:pPr>
      <w:r>
        <w:rPr>
          <w:rStyle w:val="Normal1"/>
          <w:lang w:val="es-ES_tradnl"/>
        </w:rPr>
        <w:t>“</w:t>
      </w:r>
      <w:r>
        <w:rPr>
          <w:rStyle w:val="Normal1"/>
          <w:lang w:val="es-ES_tradnl"/>
        </w:rPr>
        <w:t>6. bis artikulua. Eskualdeko hiri garraio publikoaren finantzaketa-eredua.</w:t>
      </w:r>
    </w:p>
    <w:p>
      <w:pPr>
        <w:pStyle w:val="Normal"/>
        <w:rPr/>
      </w:pPr>
      <w:r>
        <w:rPr>
          <w:rStyle w:val="Normal1"/>
          <w:lang w:val="es-ES_tradnl"/>
        </w:rPr>
        <w:t>Eskualdeko hiri garraio publikoaren finantzaketa honako diru-sarreren eta transferentzien bidez eginen da:</w:t>
      </w:r>
    </w:p>
    <w:p>
      <w:pPr>
        <w:pStyle w:val="Normal"/>
        <w:rPr/>
      </w:pPr>
      <w:r>
        <w:rPr>
          <w:rStyle w:val="Normal1"/>
          <w:lang w:val="es-ES_tradnl"/>
        </w:rPr>
        <w:t>a) Erabiltzaileei edo zerbitzuari lotutako beste batzuei kobratzen zaienetik heldutako zuzeneko diru-sarrerak.</w:t>
      </w:r>
    </w:p>
    <w:p>
      <w:pPr>
        <w:pStyle w:val="Normal"/>
        <w:rPr/>
      </w:pPr>
      <w:r>
        <w:rPr>
          <w:rStyle w:val="Normal1"/>
          <w:lang w:val="es-ES_tradnl"/>
        </w:rPr>
        <w:t>Hiri garraio publikoa erabiltzeagatik erabiltzaileek txartela zenbat ordaindu beharko duten erabakitzerakoan, zerbitzu publikoa izateari emanen zaio lehentasuna, eta ez zerbitzuaren autofinantzaketari.</w:t>
      </w:r>
    </w:p>
    <w:p>
      <w:pPr>
        <w:pStyle w:val="Normal"/>
        <w:rPr/>
      </w:pPr>
      <w:r>
        <w:rPr>
          <w:rStyle w:val="Normal1"/>
          <w:lang w:val="es-ES_tradnl"/>
        </w:rPr>
        <w:t>Zerbitzuaren zuzeneko finantzaketa ahalik eta handiena izan dadin bilatu beharko da, baina, betiere, zerbitzu horren erabilera masiboa hartuta oinarri, eta ez, zuzeneko diru-sarrerak izateko gaitasuna handitzeko, txartela gero eta garestiago jarriz.</w:t>
      </w:r>
    </w:p>
    <w:p>
      <w:pPr>
        <w:pStyle w:val="Normal"/>
        <w:rPr/>
      </w:pPr>
      <w:r>
        <w:rPr>
          <w:rStyle w:val="Normal1"/>
          <w:lang w:val="es-ES_tradnl"/>
        </w:rPr>
        <w:t>Garraio publikoaren eskuragarritasuna eta indartzea bermatuta egon daitezen garraio pribatuaren aurrean, erabiltzaileen txartelen bidezko finantzaketa ez da inoiz ere kostuaren % 40 baino handiagoa izanen.</w:t>
      </w:r>
    </w:p>
    <w:p>
      <w:pPr>
        <w:pStyle w:val="Normal"/>
        <w:rPr/>
      </w:pPr>
      <w:r>
        <w:rPr>
          <w:rStyle w:val="Normal1"/>
          <w:lang w:val="es-ES_tradnl"/>
        </w:rPr>
        <w:t>Zerbitzuari lotutako diru-sarreratzat hartuko dira finantzaketarako baliabideak eskuratzeko bidea ematen dutenak, hala nola publizitatea, babesletza edo bestelakoak. Diru-sarrerak izateko bide horiek ezin izanen dute inoiz oztopatu edo arriskuan jarri zerbitzu-emate egokia.</w:t>
      </w:r>
    </w:p>
    <w:p>
      <w:pPr>
        <w:pStyle w:val="Normal"/>
        <w:rPr/>
      </w:pPr>
      <w:r>
        <w:rPr>
          <w:rStyle w:val="Normal1"/>
          <w:lang w:val="es-ES_tradnl"/>
        </w:rPr>
        <w:t>b) Ekarpenak, transferentziak, bai zerbitzuari atxikitako udalek eginak, bai zerbitzua ematen duen entitateak zuzenean eginak.</w:t>
      </w:r>
    </w:p>
    <w:p>
      <w:pPr>
        <w:pStyle w:val="Normal"/>
        <w:rPr/>
      </w:pPr>
      <w:r>
        <w:rPr>
          <w:rStyle w:val="Normal1"/>
          <w:lang w:val="es-ES_tradnl"/>
        </w:rPr>
        <w:t>Zerbitzuari atxikita dauden udalek eta zerbitzua kudeatzen duen entitateak eginen duten ekarpen ekonomikoa kalkulatzeko, zerbitzuaren ustiapen-defizitari begiratuko zaio: ekarpen horiek defizit horren % 30 eginen dute, behin artikulu honetako a) letratik heldutako diru-sarrerak kenduta.</w:t>
      </w:r>
    </w:p>
    <w:p>
      <w:pPr>
        <w:pStyle w:val="Normal"/>
        <w:rPr/>
      </w:pPr>
      <w:r>
        <w:rPr>
          <w:rStyle w:val="Normal1"/>
          <w:lang w:val="es-ES_tradnl"/>
        </w:rPr>
        <w:t>Ekarpena zerbitzua ematen duen entitateak eginen du zuzenean, baldin eta baliabiderik badu eta hala erabakitzen badute kasuan kasuko organoek, edo zerbitzuari atxikitako udalek, duten biztanle-kopuruaren proportzioan.</w:t>
      </w:r>
    </w:p>
    <w:p>
      <w:pPr>
        <w:pStyle w:val="Normal"/>
        <w:rPr/>
      </w:pPr>
      <w:r>
        <w:rPr>
          <w:rStyle w:val="Normal1"/>
          <w:lang w:val="es-ES_tradnl"/>
        </w:rPr>
        <w:t>c) Nafarroako Aurrekontuetatik heldutako transferentziak, helburu honetara lotuak.</w:t>
      </w:r>
    </w:p>
    <w:p>
      <w:pPr>
        <w:pStyle w:val="Normal"/>
        <w:rPr/>
      </w:pPr>
      <w:r>
        <w:rPr>
          <w:rStyle w:val="Normal1"/>
          <w:lang w:val="es-ES_tradnl"/>
        </w:rPr>
        <w:t>Nafarroako aurrekontuek, urtero, behar den dirua-kopurua ezarriko dute, izaera finalistaz, zerbitzuaren ustiapen-defizitaren % 70, behin artikulu honetako a) letratik heldutako diru-sarrerak kenduta, berdintzeko.</w:t>
      </w:r>
    </w:p>
    <w:p>
      <w:pPr>
        <w:pStyle w:val="Normal"/>
        <w:rPr/>
      </w:pPr>
      <w:r>
        <w:rPr>
          <w:rStyle w:val="Normal1"/>
          <w:lang w:val="es-ES_tradnl"/>
        </w:rPr>
        <w:t>d) Hiri garraio publikoa finantzatzeko tasa finalistak.</w:t>
      </w:r>
    </w:p>
    <w:p>
      <w:pPr>
        <w:pStyle w:val="Normal"/>
        <w:rPr/>
      </w:pPr>
      <w:r>
        <w:rPr>
          <w:rStyle w:val="Normal1"/>
          <w:lang w:val="es-ES_tradnl"/>
        </w:rPr>
        <w:t>Zerbitzua ematen duen entitateak, bere erabaki-organoen erabaki egokiaren bidez, eta, nahitaez, zerbitzuari atxikitako udalen bi herenek berretsi ondoren, tasa finalista bat ezartzen ahalko du zerbitzu hori finantzatzeko.</w:t>
      </w:r>
    </w:p>
    <w:p>
      <w:pPr>
        <w:pStyle w:val="Normal"/>
        <w:rPr/>
      </w:pPr>
      <w:r>
        <w:rPr>
          <w:rStyle w:val="Normal1"/>
          <w:lang w:val="es-ES_tradnl"/>
        </w:rPr>
        <w:t>Tasa hori balizko erabiltze direnek ordaindu beharko dute, edota, egoeraren batek eragin zuzena baldin badu garraio publikoa beharrean garraio pribatua erabiltzean, egoera horretan ere aplikatuko da.</w:t>
      </w:r>
    </w:p>
    <w:p>
      <w:pPr>
        <w:pStyle w:val="Normal"/>
        <w:rPr/>
      </w:pPr>
      <w:r>
        <w:rPr>
          <w:rStyle w:val="Normal1"/>
          <w:lang w:val="es-ES_tradnl"/>
        </w:rPr>
        <w:t>Hiri garraio publikoa finantzatzeko ezartzen diren tasengatik heldutako diru-sarrerak, nahitaez, garraio hori finantzatzeko izanen dira, eta honela banatuko dira:</w:t>
      </w:r>
    </w:p>
    <w:p>
      <w:pPr>
        <w:pStyle w:val="Normal"/>
        <w:rPr/>
      </w:pPr>
      <w:r>
        <w:rPr>
          <w:rStyle w:val="Normal1"/>
          <w:lang w:val="es-ES_tradnl"/>
        </w:rPr>
        <w:t>1. Bide horretatik bildutakoaren % 50 erabiltzaile-txartelen prezioa murrizteko erabiliko da; mota guztietako txarteletan, hain zuzen.</w:t>
      </w:r>
    </w:p>
    <w:p>
      <w:pPr>
        <w:pStyle w:val="Normal"/>
        <w:rPr/>
      </w:pPr>
      <w:r>
        <w:rPr>
          <w:rStyle w:val="Normal1"/>
          <w:lang w:val="es-ES_tradnl"/>
        </w:rPr>
        <w:t>2. Bildutakoaren gainerako % 50a erabiliko da murrizteko, proportzio berean, toki entitateek eta Nafarroako Aurrekontuek zerbitzuaren finantzaketa-defizitak berdintzeko egiten dituzten ekarpenak.</w:t>
      </w:r>
    </w:p>
    <w:p>
      <w:pPr>
        <w:pStyle w:val="Aemnum"/>
        <w:rPr/>
      </w:pPr>
      <w:r>
        <w:rPr>
          <w:lang w:val="es-ES_tradnl"/>
        </w:rPr>
        <w:t>3.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Sei atala aldatzeko zuzenketa:</w:t>
      </w:r>
    </w:p>
    <w:p>
      <w:pPr>
        <w:pStyle w:val="Normal"/>
        <w:rPr/>
      </w:pPr>
      <w:r>
        <w:rPr>
          <w:rStyle w:val="Normal1"/>
          <w:lang w:val="es-ES_tradnl"/>
        </w:rPr>
        <w:t>"6. ter artikulua. Udalez gaindiko plan sektoriala, garraio publikoa hiri-bilbearekin hobeki uztartzeko eta azpiegiturak egokitzeko, zerbitzua hobetzea helburu.</w:t>
      </w:r>
    </w:p>
    <w:p>
      <w:pPr>
        <w:pStyle w:val="Normal"/>
        <w:rPr/>
      </w:pPr>
      <w:r>
        <w:rPr>
          <w:rStyle w:val="Normal1"/>
          <w:lang w:val="es-ES_tradnl"/>
        </w:rPr>
        <w:t>Eskualdeko hiri garraio publikoaren zerbitzuaren hobetzea nabarmena izan dadin kalitateari, kudeaketari eta kostuen murrizketari dagokienez, hori lortzea helburu izanen duten jardunbideak hartuko dira, hala hirigintzaren arloan, nola bestelakoetan: ibilbideak, zerbitzuaren abiadura, errei propioak, geltokiak eta abarrekoak. Horretarako, garraio publikoari emanen zaio lehentasuna, eta ez ibilgailu pribatuari.</w:t>
      </w:r>
    </w:p>
    <w:p>
      <w:pPr>
        <w:pStyle w:val="Normal"/>
        <w:rPr/>
      </w:pPr>
      <w:r>
        <w:rPr>
          <w:rStyle w:val="Normal1"/>
          <w:lang w:val="es-ES_tradnl"/>
        </w:rPr>
        <w:t>Horretarako, urtebeteko epean, udalez gaindiko plan sektorial bat prestatuko da, behar horiei aurre egiteko eta jarduketak gauzatzeko jardunbide guztiak bilduko dituena. Udalez gaindiko plan sektorial hori zerbitzua kudeatzen duen toki entitatearekin adostuko da.</w:t>
      </w:r>
    </w:p>
    <w:p>
      <w:pPr>
        <w:pStyle w:val="Normal"/>
        <w:rPr/>
      </w:pPr>
      <w:r>
        <w:rPr>
          <w:rStyle w:val="Normal1"/>
          <w:lang w:val="es-ES_tradnl"/>
        </w:rPr>
        <w:t>Udalez gaindiko plan sektorial hori 2015eko eta 2016ko ekitaldietan beteko da, Nafarroako Aurrekontuetan horretarako ezarritako kontu-sailen kargura".</w:t>
      </w:r>
    </w:p>
    <w:p>
      <w:pPr>
        <w:pStyle w:val="Aemnum"/>
        <w:rPr/>
      </w:pPr>
      <w:r>
        <w:rPr>
          <w:lang w:val="es-ES_tradnl"/>
        </w:rPr>
        <w:t>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Proposameneko 6. artikuluak sartutako 6. bis artikuluko 1. idatz-zatia kentzeko zuzenketa.</w:t>
      </w:r>
    </w:p>
    <w:p>
      <w:pPr>
        <w:pStyle w:val="Normal"/>
        <w:rPr/>
      </w:pPr>
      <w:r>
        <w:rPr>
          <w:rStyle w:val="Normal1"/>
          <w:lang w:val="es-ES_tradnl"/>
        </w:rPr>
        <w:t>Zioak: 3. zuzenketan planteatutakoarekin bat, eta arrazoi berengatik. Eutsi egin behar zaio zerbitzuaren plangintzarako dagoen lankidetza-ereduari; Iruñerriko Bidaiari-garraio Erregularrari buruzko ekainaren 1eko 8/1998 Foru Legean dago ezarrita plangintza horretarako prozedura.</w:t>
      </w:r>
    </w:p>
    <w:p>
      <w:pPr>
        <w:pStyle w:val="Aemnum"/>
        <w:rPr/>
      </w:pPr>
      <w:r>
        <w:rPr>
          <w:lang w:val="es-ES_tradnl"/>
        </w:rPr>
        <w:t>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Proposameneko 6. bis artikulu berriaren 2. idatz-zatian g) letra gehitzeko zuzenketa. Hona testua:</w:t>
      </w:r>
    </w:p>
    <w:p>
      <w:pPr>
        <w:pStyle w:val="Normal"/>
        <w:rPr/>
      </w:pPr>
      <w:r>
        <w:rPr>
          <w:rStyle w:val="Normal1"/>
          <w:lang w:val="es-ES_tradnl"/>
        </w:rPr>
        <w:t>"g) Entitate titularrari planaren helburuak lortzeko ezarri beharko zaizkion ekarpenak".</w:t>
      </w:r>
    </w:p>
    <w:p>
      <w:pPr>
        <w:pStyle w:val="Normal"/>
        <w:rPr/>
      </w:pPr>
      <w:r>
        <w:rPr>
          <w:rStyle w:val="Normal1"/>
          <w:lang w:val="es-ES_tradnl"/>
        </w:rPr>
        <w:t>Zioak: Proposatzen dena da lankidetza-eredua indartzea, halako moduz non entitate titularrak, zerbitzua diseinatzeko eta kudeatzeko ahalmenez gain, zerbitzu hori finantzatzen laguntzeko legezko ardura ere izan dezan.</w:t>
      </w:r>
    </w:p>
    <w:p>
      <w:pPr>
        <w:pStyle w:val="Aemnum"/>
        <w:rPr/>
      </w:pPr>
      <w:r>
        <w:rPr>
          <w:lang w:val="es-ES_tradnl"/>
        </w:rPr>
        <w:t>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Proposameneko 6. bis artikulu berriaren 3. idatz-zatiko d) letra aldatzeko zuzenketa. Honela geldituko da testua:</w:t>
      </w:r>
    </w:p>
    <w:p>
      <w:pPr>
        <w:pStyle w:val="Normal"/>
        <w:rPr/>
      </w:pPr>
      <w:r>
        <w:rPr>
          <w:rStyle w:val="Normal1"/>
          <w:lang w:val="es-ES_tradnl"/>
        </w:rPr>
        <w:t>"d) Kostu osoen ehuneko berrogeita hamabost, gutxienez, tarifen bidez eta zerbitzuaren ustiapenetik heldutako beste diru-sarrera batzuen bidez estaltzea lortzea, salbu eta entitate titularrak beharrezkoak diren ekarpen osagarriak ez dituen egiten".</w:t>
      </w:r>
    </w:p>
    <w:p>
      <w:pPr>
        <w:pStyle w:val="Normal"/>
        <w:rPr/>
      </w:pPr>
      <w:r>
        <w:rPr>
          <w:rStyle w:val="Normal1"/>
          <w:lang w:val="es-ES_tradnl"/>
        </w:rPr>
        <w:t xml:space="preserve">Zioak: Pentsatzekoa da artikulu horren helburua dela zerbitzuaren efizientzia hobetzea, eta, beraz, egokia da zehaztapen terminologiko bat egitea, argitzeko </w:t>
      </w:r>
    </w:p>
    <w:p>
      <w:pPr>
        <w:pStyle w:val="Normal"/>
        <w:rPr/>
      </w:pPr>
      <w:r>
        <w:rPr>
          <w:rStyle w:val="Normal1"/>
          <w:lang w:val="es-ES_tradnl"/>
        </w:rPr>
        <w:t>kostu osoen ehuneko berrogeita hamabostera iritsi behar dela zerbitzuaren ustiaketatik heldutako diru-sarrerekin.</w:t>
      </w:r>
    </w:p>
    <w:p>
      <w:pPr>
        <w:pStyle w:val="Normal"/>
        <w:rPr/>
      </w:pPr>
      <w:r>
        <w:rPr>
          <w:rStyle w:val="Normal1"/>
          <w:lang w:val="es-ES_tradnl"/>
        </w:rPr>
        <w:t>Hala ere, nolabaiteko malgutasuna ere behar du xedapen horrek, eta horregatik eransten zaio ezen, helburu hori ez bada lortzen, entitate titularrak ekarpen osagarriak egiten ahalko dituela helburu hori lortzeko.</w:t>
      </w:r>
    </w:p>
    <w:p>
      <w:pPr>
        <w:pStyle w:val="Aemnum"/>
        <w:rPr/>
      </w:pPr>
      <w:r>
        <w:rPr>
          <w:lang w:val="es-ES_tradnl"/>
        </w:rPr>
        <w:t>7.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Proposameneko 6. bis artikulu berriaren 3. idatz-zatiko e) letra aldatzeko zuzenketa. Honela geldituko da testua:</w:t>
      </w:r>
    </w:p>
    <w:p>
      <w:pPr>
        <w:pStyle w:val="Normal"/>
        <w:rPr/>
      </w:pPr>
      <w:r>
        <w:rPr>
          <w:rStyle w:val="Normal1"/>
          <w:lang w:val="es-ES_tradnl"/>
        </w:rPr>
        <w:t>"e) Tarifa-defizita, eta halakotzat hartuko da operazio-kostuen eta tarifa bidezko diru-sarreren arteko aldea, honela banatzea: ehuneko 65 Foru Komunitateko Administrazioaren kargura eta gainerako ehuneko 35a lege honen aplikazio eremuko udalerrien kargura".</w:t>
      </w:r>
    </w:p>
    <w:p>
      <w:pPr>
        <w:pStyle w:val="Normal"/>
        <w:rPr/>
      </w:pPr>
      <w:r>
        <w:rPr>
          <w:rStyle w:val="Normal1"/>
          <w:lang w:val="es-ES_tradnl"/>
        </w:rPr>
        <w:t>Zioak: Komeni da zehatz arautzea inplikatutako administrazioen ekarpenen izaera eta zenbatekoa. Nafarroako Foru Komunitatearen eta udalen ekarpenak ulertzen da direla garraio publikoa erabiltzen duten erabiltzaileei egiten zaien gizarte-prestazio bat, eta, aldi berean, mugikortasun iraungarria sustatzeko politika bat. Erabiltzaileek zerbitzuaren kostua berdintzeko falta zaiena osatuko duten ekarpenak izanen dira, hau da, tarifa-defizitarentzako diru-laguntza arruntak, defizit hori operazio-kostuen eta tarifa bidezko diru-sarreren arteko aldea dela ulerturik.</w:t>
      </w:r>
    </w:p>
    <w:p>
      <w:pPr>
        <w:pStyle w:val="Aemnum"/>
        <w:rPr/>
      </w:pPr>
      <w:r>
        <w:rPr>
          <w:lang w:val="es-ES_tradnl"/>
        </w:rPr>
        <w:t>8.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Proposameneko 6. bis artikulu berriaren 3. idatz-zatian g) letra gehitzeko zuzenketa. Hona testua:</w:t>
      </w:r>
    </w:p>
    <w:p>
      <w:pPr>
        <w:pStyle w:val="Normal"/>
        <w:rPr/>
      </w:pPr>
      <w:r>
        <w:rPr>
          <w:rStyle w:val="Normal1"/>
          <w:lang w:val="es-ES_tradnl"/>
        </w:rPr>
        <w:t>"g) Entitate titularraren ekarpenak, zerbitzuaren beste exekuzio-kostu batzuk eta bere kostu propio batzuk finantzatzera bideratuak".</w:t>
      </w:r>
    </w:p>
    <w:p>
      <w:pPr>
        <w:pStyle w:val="Normal"/>
        <w:rPr/>
      </w:pPr>
      <w:r>
        <w:rPr>
          <w:rStyle w:val="Normal1"/>
          <w:lang w:val="es-ES_tradnl"/>
        </w:rPr>
        <w:t>Zioak: Komeni da zehatz ezartzea eta arautzea inplikatutako administrazioen ekarpenen izaera eta zenbatekoa. Entitate titularraren ekarpenak hartu beharreko erreferentzia izango da zer kostu duen zerbitzuaren exekuzioak (baina ez zein diren operazio-kostuak); esate baterako, inbertsioek duten kostua, bai eta zerbitzuaren plangintzan, kontrolean eta sustapenean aplikatutako kostu propioak.</w:t>
      </w:r>
    </w:p>
    <w:p>
      <w:pPr>
        <w:pStyle w:val="Aemnum"/>
        <w:rPr/>
      </w:pPr>
      <w:r>
        <w:rPr>
          <w:lang w:val="es-ES_tradnl"/>
        </w:rPr>
        <w:t>9.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8. artikuluko 2. idatz-zatia kentzeko zuzenketa.</w:t>
      </w:r>
    </w:p>
    <w:p>
      <w:pPr>
        <w:pStyle w:val="Aemnum"/>
        <w:rPr/>
      </w:pPr>
      <w:r>
        <w:rPr>
          <w:lang w:val="es-ES_tradnl"/>
        </w:rPr>
        <w:t>1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Proposamenari atal berri bat gehitzeko zuzenketa: Hamar atala. Hona testua:</w:t>
      </w:r>
    </w:p>
    <w:p>
      <w:pPr>
        <w:pStyle w:val="Normal"/>
        <w:rPr/>
      </w:pPr>
      <w:r>
        <w:rPr>
          <w:rStyle w:val="Normal1"/>
          <w:lang w:val="es-ES_tradnl"/>
        </w:rPr>
        <w:t xml:space="preserve">«8. artikuluari, "Finantzaketa-ekarpena" izena duenari, beste idatz-zati bat gehitzen zaio: 3. idatz-zatia. Hona testua: </w:t>
      </w:r>
    </w:p>
    <w:p>
      <w:pPr>
        <w:pStyle w:val="Normal"/>
        <w:rPr/>
      </w:pPr>
      <w:r>
        <w:rPr>
          <w:rStyle w:val="Normal1"/>
          <w:lang w:val="es-ES_tradnl"/>
        </w:rPr>
        <w:t>"Garraio Plana ez baldin bada aldatzen edo gaurkotzen, eta kasu horretarako aurreikuspen berezirik ez baldin badu, automatikoki beste ekitaldi ekonomiko baterako luzatuko da, Nafarroako kontsumorako prezioen indizeari dagokion gehikuntzarekin. Ekarpen horiek aski ez badira zerbitzuaren kudeaketa estaltzeko, defizita berdintzeko falta dena hainbanatu eginen da, zati berdinetan, Nafarroako Gobernuaren, udalerrien eta zerbitzuaren titular den entitatearen artean"».</w:t>
      </w:r>
    </w:p>
    <w:p>
      <w:pPr>
        <w:pStyle w:val="Normal"/>
        <w:rPr/>
      </w:pPr>
      <w:r>
        <w:rPr>
          <w:rStyle w:val="Normal1"/>
          <w:lang w:val="es-ES_tradnl"/>
        </w:rPr>
        <w:t>Zioak: Mekanismo bat ezarri beharra dago zeinak, batetik, eskualdeko hiri garraioaren planak berritzeko akordioen beharra indartuko baitu, eta, bestetik, planik ezean, zerbitzuaren finantza-askitasuna ziurtatuko baitu. Oinarrizkoa da ardurak akordioetan berdinak izan behar dutela, eta planteatzen da, beraz, defizit-soberakinik sortzen bada deskribatu den egoeran, inplikatutako hiru administrazioen artean finantzatuko dela.</w:t>
      </w:r>
    </w:p>
    <w:p>
      <w:pPr>
        <w:pStyle w:val="Aemnum"/>
        <w:rPr/>
      </w:pPr>
      <w:r>
        <w:rPr>
          <w:lang w:val="es-ES_tradnl"/>
        </w:rPr>
        <w:t>1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Proposamenari xedapen gehigarri bat gehitzeko zuzenketa. Hona testua:</w:t>
      </w:r>
    </w:p>
    <w:p>
      <w:pPr>
        <w:pStyle w:val="Normal"/>
        <w:rPr/>
      </w:pPr>
      <w:r>
        <w:rPr>
          <w:rStyle w:val="Normal1"/>
          <w:lang w:val="es-ES_tradnl"/>
        </w:rPr>
        <w:t>«Nafarroako Gobernuak, Iruñerriko Manikomunitatearen parte-hartzearekin, foru lege proiektu bat eginen du, helburu izanen duena Nafarroako Toki Ogasunei buruzko martxoaren 10eko 2/1995 Foru Legearen 10. artikuluan ageri den mankomunitateen baliabideen zerrendan gehitzea mekanismo bat Toki Ogasunak arautzen dituen Legearen Testu Bateginaren 153.1 a) artikuluan gune metropolitarretarako jasotzen duenaren berdintsua (testu bategin hori martxoaren 5eko 2/2004 Legegintzako Errege Dekretuaren bidez onetsi zen).</w:t>
      </w:r>
    </w:p>
    <w:p>
      <w:pPr>
        <w:pStyle w:val="Normal"/>
        <w:rPr/>
      </w:pPr>
      <w:r>
        <w:rPr>
          <w:rStyle w:val="Normal1"/>
          <w:lang w:val="es-ES_tradnl"/>
        </w:rPr>
        <w:t>Proiektu hori baldintza hauen arabera gauzatu beharko da:</w:t>
      </w:r>
    </w:p>
    <w:p>
      <w:pPr>
        <w:pStyle w:val="Normal"/>
        <w:rPr/>
      </w:pPr>
      <w:r>
        <w:rPr>
          <w:rStyle w:val="Normal1"/>
          <w:lang w:val="es-ES_tradnl"/>
        </w:rPr>
        <w:t>a) Entitate titularraren baliabide propio bat izanen da, entitate horrek ordenantza bidez arautua. eta zerbitzuari atxikia.</w:t>
      </w:r>
    </w:p>
    <w:p>
      <w:pPr>
        <w:pStyle w:val="Normal"/>
        <w:rPr/>
      </w:pPr>
      <w:r>
        <w:rPr>
          <w:rStyle w:val="Normal1"/>
          <w:lang w:val="es-ES_tradnl"/>
        </w:rPr>
        <w:t xml:space="preserve">b) Beharrezkoa izanen da eskualdeko hiri garraio publikoaren plan bat egotea, eta oinarrizko erreferentzia hartuko du inbertsio-kostua eta entitate titularraren kostu propioak </w:t>
      </w:r>
    </w:p>
    <w:p>
      <w:pPr>
        <w:pStyle w:val="Normal"/>
        <w:rPr/>
      </w:pPr>
      <w:r>
        <w:rPr>
          <w:rStyle w:val="Normal1"/>
          <w:lang w:val="es-ES_tradnl"/>
        </w:rPr>
        <w:t>c) Entitate titularraren esku geldituko da aplikatu edo ez erabakitzea.</w:t>
      </w:r>
    </w:p>
    <w:p>
      <w:pPr>
        <w:pStyle w:val="Normal"/>
        <w:rPr/>
      </w:pPr>
      <w:r>
        <w:rPr>
          <w:rStyle w:val="Normal1"/>
          <w:lang w:val="es-ES_tradnl"/>
        </w:rPr>
        <w:t>d) Zenbateko mugatukoa izanen da: ekitaldi bakoitzean, ezin izanen da b) letran zehaztutako kostuak baina handiagokoa izan"».</w:t>
      </w:r>
    </w:p>
    <w:p>
      <w:pPr>
        <w:pStyle w:val="Normal"/>
        <w:rPr/>
      </w:pPr>
      <w:r>
        <w:rPr>
          <w:rStyle w:val="Normal1"/>
          <w:lang w:val="es-ES_tradnl"/>
        </w:rPr>
        <w:t>Zioak: Martxoaren 5eko 2/2004 Legegintzako Errege Dekretuan, hau da, Toki Ogasunak arautzen dituen Legearen Testu Bateginean, 153.1.a) artikuluan hain zuzen, adierazten da udalez gaindiko toki entitate metropolitarrek, Iruñerriko Mankomunitatekoaren antzekoek alegia, ondasun higiezinei buruzko zergaren errekargu bat ezartzen ahalko dutela entitatean dauden ondasunetarako.</w:t>
      </w:r>
    </w:p>
    <w:p>
      <w:pPr>
        <w:pStyle w:val="Normal"/>
        <w:rPr/>
      </w:pPr>
      <w:r>
        <w:rPr>
          <w:rStyle w:val="Normal1"/>
          <w:lang w:val="es-ES_tradnl"/>
        </w:rPr>
        <w:t>Nafarroako toki ogasunei buruzko legedian ez dago aukera hori, eta iruditzen zaigu aukera hori ematea egokia eta beharrezkoa dela. Horretarako, badira zenbait arrazoi, eta, horien artean, honakoak nabarmentzen ditugu: zerbitzuaren titularra den entitateari aukera ematen dio zerbitzuari atxikitako baliabide propio bat lortzeko (orain, ez du); entitate titularrek zerbitzuaren kudeaketan duten ardura indartu nahi da, eta honek hori bultzatzen du; sistemari egonkortasuna ematen dion mekanismo bat eransten dio Eskualdeko Hiri Garraioaren Planari.</w:t>
      </w:r>
    </w:p>
    <w:p>
      <w:pPr>
        <w:pStyle w:val="Aemnum"/>
        <w:rPr/>
      </w:pPr>
      <w:r>
        <w:rPr>
          <w:lang w:val="es-ES_tradnl"/>
        </w:rPr>
        <w:t>1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Xedapen gehigarri bat gehitzeko zuzenketa.</w:t>
      </w:r>
    </w:p>
    <w:p>
      <w:pPr>
        <w:pStyle w:val="Normal"/>
        <w:rPr/>
      </w:pPr>
      <w:r>
        <w:rPr>
          <w:rStyle w:val="Normal1"/>
          <w:lang w:val="es-ES_tradnl"/>
        </w:rPr>
        <w:t>“</w:t>
      </w:r>
      <w:r>
        <w:rPr>
          <w:rStyle w:val="Normal1"/>
          <w:lang w:val="es-ES_tradnl"/>
        </w:rPr>
        <w:t>Xedapen gehigarri bakarra.</w:t>
      </w:r>
    </w:p>
    <w:p>
      <w:pPr>
        <w:pStyle w:val="Normal"/>
        <w:rPr/>
      </w:pPr>
      <w:r>
        <w:rPr>
          <w:rStyle w:val="Normal1"/>
          <w:lang w:val="es-ES_tradnl"/>
        </w:rPr>
        <w:t>Lege honek indarra hartu eta hiru hilabeteko epean, Iruñerriko Mankomunitateak gizarte bonu bat ezartzeko proposamen bat eginen du; bonu horrek Gizarteratze-Errentaren taulak hartuko ditu erreferentzia.</w:t>
      </w:r>
    </w:p>
    <w:p>
      <w:pPr>
        <w:pStyle w:val="Normal"/>
        <w:rPr/>
      </w:pPr>
      <w:r>
        <w:rPr>
          <w:rStyle w:val="Normal1"/>
          <w:lang w:val="es-ES_tradnl"/>
        </w:rPr>
        <w:t>Zioak: Pertsonen mugikortasuna herritar guztien eskura behar duen eskubide bat da, pertsonen egoera ekonomikoa edozein dela ere.</w:t>
      </w:r>
    </w:p>
    <w:p>
      <w:pPr>
        <w:pStyle w:val="Normal"/>
        <w:rPr/>
      </w:pPr>
      <w:r>
        <w:rPr>
          <w:rStyle w:val="Normal1"/>
          <w:lang w:val="es-ES_tradnl"/>
        </w:rPr>
        <w:t>Krisiaren ondorio, langabezia nabarmen handitu baita eta lanak ere prekarioak baitira, orain urte gutxi pentsaezina zen gizarte-arrakala bat ari da irekitzen. Hori eragina izaten ari da pertsona eta familia ugariren eskubideetan, zeinak garraio publikoa ere erabili ezinda uzten baitira.</w:t>
      </w:r>
    </w:p>
    <w:p>
      <w:pPr>
        <w:pStyle w:val="Normal"/>
        <w:rPr/>
      </w:pPr>
      <w:r>
        <w:rPr>
          <w:rStyle w:val="Normal1"/>
          <w:lang w:val="es-ES_tradnl"/>
        </w:rPr>
        <w:t>Garraio publikoari aplikatutako gizarte-politikek kontuan izan behar dute egoera hori. Egoera hori arintzera bideratutako tresnarik hoberena da gizarte-bonuen politikak aldaketak sartzea.</w:t>
      </w:r>
    </w:p>
    <w:p>
      <w:pPr>
        <w:pStyle w:val="Normal"/>
        <w:rPr/>
      </w:pPr>
      <w:r>
        <w:rPr>
          <w:rStyle w:val="Normal1"/>
          <w:lang w:val="es-ES_tradnl"/>
        </w:rPr>
        <w:t>Horretarako, gizarte-bonu bat proposatzen dugu Gizarteratze-Errenta erreferentzia hartuko duena. Ez dago gogoratu beharrik taula horiek Nafarroako Gobernuak ezartzen dituela, eta horiek adierazten dutela non dagoen gizarte bazterketaren muga, eta horiek direla Nafarroako Foru Komunitateko gizarte-langileek beren lanerako duten oinarrizko tresna.</w:t>
      </w:r>
    </w:p>
    <w:p>
      <w:pPr>
        <w:pStyle w:val="Aemnum"/>
        <w:rPr/>
      </w:pPr>
      <w:r>
        <w:rPr>
          <w:lang w:val="es-ES_tradnl"/>
        </w:rPr>
        <w:t>1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Xedapen iragankor bat gehitzeko zuzenketa. Hona testua:</w:t>
      </w:r>
    </w:p>
    <w:p>
      <w:pPr>
        <w:pStyle w:val="Normal"/>
        <w:rPr/>
      </w:pPr>
      <w:r>
        <w:rPr>
          <w:rStyle w:val="Normal1"/>
          <w:lang w:val="es-ES_tradnl"/>
        </w:rPr>
        <w:t>"Xedapen iragankorra.</w:t>
      </w:r>
    </w:p>
    <w:p>
      <w:pPr>
        <w:pStyle w:val="Normal"/>
        <w:rPr/>
      </w:pPr>
      <w:r>
        <w:rPr>
          <w:rStyle w:val="Normal1"/>
          <w:lang w:val="es-ES_tradnl"/>
        </w:rPr>
        <w:t>Eskualdeko hiri garraioaren plan berri bat onesten ez den bitartean, egun 2011-2012 eperako indarrean dagoena ordeztuko duena, Mankomunitateak ebaluatu eginen ditu plana eguneratzearen ondoriozko aurrekontu-beharrak; ebaluatze hori planean jasotako oinarriak erabiliz eginen da, eta indarrean diren kontratuekin eta konpromisoekin, ekitaldiaren errealitatea osatzen duten aurreikuspenen markoan.</w:t>
      </w:r>
    </w:p>
    <w:p>
      <w:pPr>
        <w:pStyle w:val="Normal"/>
        <w:rPr/>
      </w:pPr>
      <w:r>
        <w:rPr>
          <w:rStyle w:val="Normal1"/>
          <w:lang w:val="es-ES_tradnl"/>
        </w:rPr>
        <w:t>Ebaluazioak erakutsiko balu ezen luzatutako planean aurreikusitako ekarpenak ez direla aski Mankomunitateak kalkulatutako aurrekontu-beharrei aurre egiteko, falta dena osatzeko ekarpenak honela eginen dira: % 80 Nafarroako Foru Komunitateko Administrazioak, eta % 20 foru lege honen aplikazio eremukoak diren udalerriek; luzatutako planeko azken ekitaldirako ezarritako proportzio berean banatuko dute udalerriek azken parte hori".</w:t>
      </w:r>
    </w:p>
    <w:p>
      <w:pPr>
        <w:pStyle w:val="Aemnum"/>
        <w:rPr/>
      </w:pPr>
      <w:r>
        <w:rPr>
          <w:lang w:val="es-ES_tradnl"/>
        </w:rPr>
        <w:t>1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Zioen azalpeneko 8. lerrokada kentzeko zuzenketa:</w:t>
      </w:r>
    </w:p>
    <w:p>
      <w:pPr>
        <w:pStyle w:val="Normal"/>
        <w:rPr/>
      </w:pPr>
      <w:r>
        <w:rPr>
          <w:rStyle w:val="Normal1"/>
          <w:lang w:val="es-ES_tradnl"/>
        </w:rPr>
        <w:t>"Denboraren buruan egiaztatu da plana onesteko prozedura ez dela eraginkorra, eta ez da beharrezkotzat jotzen Nafarroako Gobernuaren tutoretza; entitate eskudunak berak onetsi behar luke plana, hori bai, foru legean jasotako printzipioei men eginez".</w:t>
      </w:r>
    </w:p>
    <w:p>
      <w:pPr>
        <w:pStyle w:val="Normal"/>
        <w:rPr/>
      </w:pPr>
      <w:r>
        <w:rPr>
          <w:rStyle w:val="Normal1"/>
          <w:lang w:val="es-ES_tradnl"/>
        </w:rPr>
        <w:t>Zioak: Zerbitzua ematen duten administrazioen artean dagoen lankidetza-ereduari eutsi egin behar zaio, eta are indartu ere. Ez du zentzurik zerbitzuaren kostuaren parterik handiena finantzatzeko ardura duenak ez dezala esku-hartzerik izan planaren diseinuan eta onespenean. Pentsaezina da administrazio bati betebehar ekonomikoak ezartzea hierarkikoki gainetik ez dagoen beste administrazio batek egindako egintza propio, libre eta esklusiboengatik.</w:t>
      </w:r>
    </w:p>
    <w:p>
      <w:pPr>
        <w:pStyle w:val="Aemnum"/>
        <w:rPr/>
      </w:pPr>
      <w:r>
        <w:rPr>
          <w:lang w:val="es-ES_tradnl"/>
        </w:rPr>
        <w:t>1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Zioen azalpeneko bederatzigarren lerrokada aldatzeko zuzenketa. Honako testua izanen du:</w:t>
      </w:r>
    </w:p>
    <w:p>
      <w:pPr>
        <w:pStyle w:val="Normal"/>
        <w:rPr/>
      </w:pPr>
      <w:r>
        <w:rPr>
          <w:rStyle w:val="Normal1"/>
          <w:lang w:val="es-ES_tradnl"/>
        </w:rPr>
        <w:t>"Halaber, garraioaren erabiltzaileek ordaindu beharreko tarifen bidez zerbitzuaren kostutik zenbat estaliko den finkatzen da, eta gainerakoa nola banatuko den ukitutako administrazioen artean, hau da, Foru Komunitateko Administrazioaren, udalen eta Iruñerriko Mankomunitatearen artean".</w:t>
      </w:r>
    </w:p>
    <w:p>
      <w:pPr>
        <w:pStyle w:val="Normal"/>
        <w:keepLines/>
        <w:widowControl/>
        <w:bidi w:val="0"/>
        <w:spacing w:lineRule="exact" w:line="230" w:before="0" w:after="113"/>
        <w:ind w:firstLine="283"/>
        <w:jc w:val="both"/>
        <w:rPr/>
      </w:pPr>
      <w:r>
        <w:rPr>
          <w:rStyle w:val="Normal1"/>
          <w:lang w:val="es-ES_tradnl"/>
        </w:rPr>
        <w:t>Zioak: Mankomunitatea, bistakoa denez, ukitutako administrazio bat da, eta, lanak eta ardurak banatzen dituen eredu orekatu batean, hartu beharra dauka parte planaren finantzak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